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406/</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0/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2 de Julh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o Contrato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o Contrato );</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 Exigido somente na assinatura Contrato );</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na Aquisição de Equipamentos e Material Permanente para o Departamento Municipal de Saúde,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84.364,38 (Oitenta e quatro mil, trezentos e sessenta e quatro reais e trinta e oit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0 – Departamento de Saúde - 02.05.01– Gabinete do Diretor  e Dependências – 4.4.90.52 – Equipamento e Material Permanente – Ficha 144 (Fonte 05 / Recurso Federal) do orçamento da Prefeitura Municipal de Ribeirão Grande.</w:t>
      </w:r>
    </w:p>
    <w:p>
      <w:pPr>
        <w:pStyle w:val="List"/>
        <w:tabs>
          <w:tab w:val="clear" w:pos="708"/>
          <w:tab w:val="left" w:pos="0" w:leader="none"/>
        </w:tabs>
        <w:ind w:left="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0/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0/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o(s) equipamen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06 de Julh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20/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Cs/>
              </w:rPr>
              <w:t>Aquisição de Equipamentos e Material Permanente para uso no Departamento Municipal de Saúde,</w:t>
            </w:r>
            <w:r>
              <w:rPr>
                <w:rFonts w:cs="Arial Narrow" w:ascii="Arial Narrow" w:hAnsi="Arial Narrow"/>
                <w:color w:val="000000"/>
                <w:sz w:val="22"/>
                <w:szCs w:val="22"/>
              </w:rPr>
              <w:t xml:space="preserve"> 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equipamentos/materiais: Em até 15 (quinze)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equipamentos/materiais: Departamento Municipal de Saúde, Rua Joaquim Cruz, nº 130, Centro, CEP 18.315-000,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 xml:space="preserve">Servidor responsável para recebimento: </w:t>
            </w:r>
            <w:r>
              <w:rPr>
                <w:rFonts w:cs="Arial Narrow" w:ascii="Arial Narrow" w:hAnsi="Arial Narrow"/>
                <w:b/>
                <w:color w:val="000000"/>
                <w:sz w:val="22"/>
                <w:szCs w:val="22"/>
              </w:rPr>
              <w:t>Ivoni Aparecida da Costa, Coordenadora Administrativa, Matricula 1111.</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u w:val="single"/>
              </w:rPr>
            </w:pPr>
            <w:r>
              <w:rPr>
                <w:rFonts w:cs="Arial Narrow" w:ascii="Arial Narrow" w:hAnsi="Arial Narrow"/>
                <w:b/>
                <w:bCs/>
                <w:color w:val="000000"/>
                <w:sz w:val="22"/>
                <w:szCs w:val="22"/>
                <w:u w:val="single"/>
              </w:rPr>
              <w:t>Garantia mínima do equipamento/material por defeito de fabricação: 12 (doze) meses.</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pPr>
      <w:r>
        <w:rPr>
          <w:rFonts w:cs="Arial Narrow" w:ascii="Arial Narrow" w:hAnsi="Arial Narrow"/>
          <w:b/>
          <w:bCs/>
          <w:color w:val="000000"/>
          <w:u w:val="single"/>
        </w:rPr>
        <w:t>DESCRIÇÃO DOS EQUIPAMENTOS/MATERIAIS:</w: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lang w:eastAsia="en-US"/>
              </w:rPr>
              <w:t>Balde a pedal/lixeira – Descrição: material de confecção aço inoxidável, capacidade mínima de 15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lang w:eastAsia="en-US"/>
              </w:rPr>
              <w:t>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2,0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613,89</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lang w:eastAsia="en-US"/>
              </w:rPr>
              <w:t>Mesa de escritório – Descrição: base aço/ferro pintado, divisões de 01 a 02 gavetas, material de confecção madeira/MDP/MDF/similar, composição formato em 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0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06,66</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tante – Descrição: possui reforço, capacidade prateleiras mínimo 100 kg, seis prateleir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27,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08,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Geladeira/refrigerador – Descrição: capacidade mínima de 40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76,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76,67</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Ventilador de teto – Descrição: 04 ou mais pá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5,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51,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ebedouro/purificador refrigerado – Descrição: tipo pressão coluna conjugada aço inox</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5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5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Televisor – Descrição: tamanho da tela mínimo de 42”, com conversor digital, tipo LED, entrada HDMI, portas USB, com FULL HD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53,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53,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cada com 2 degraus – Descrição: material de confecção aço inoxidá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7,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35,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Nobreak – Descrição: 1 KVA, tensão entrada e saída bivolt, alarme audiovisual, bateria interna 01 selada, garantia mínima de 12 mes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18,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950,00</w:t>
            </w:r>
          </w:p>
        </w:tc>
      </w:tr>
    </w:tbl>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rPr>
      </w:pPr>
      <w:r>
        <w:rPr>
          <w:rFonts w:cs="Arial Narrow" w:ascii="Arial Narrow" w:hAnsi="Arial Narrow"/>
          <w:b/>
          <w:bCs/>
          <w:color w:val="000000"/>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Impressora a laser multifuncional (copiadora, scanner e fax) – Descrição: padrão de cor monocromático, memória 64 MB, resolução de impressão 600 x 600, resolução de digitação 1200 x 1200, resolução de cópia 600 x 600, velocidade 18 PPM, capacidade 150 páginas/bandeja, ciclo 8000 páginas/mês, fax 33,6 KBPS, interface USB e REDE, frente e verso automático, garantia de 12 mes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5,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omputador portátil (notebook) – Descrição: disco rígido mínimo de 500 GB, processador no mínimo Intel Core I3 ou AMD A10, memória RAM 4 GB, DDR3, 1600 MHz, tamanho da tela mínimo de 13,3”, teclado ABNT2, mouse touchpad, interfaces de rede 10/100/1000 e WIFI, interface USB, HDMI, DISPLAY PORT/VGA, SD CARD, bateria mínimo 03 horas, webcam possui, sistema Operacional Windows 7PRO (64 bits), garantia mínima de 12 meses, unidade disco ótico: CD/DVD RO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568,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568,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Projetor multimídia (data show) – Descrição: tecnologia LCD, resolução mínima nativa de 1024 a 768, entrada VGA a FULL HD, luminosidade mínima de 2500 lúmens, conectividade entrada/saída RGB 15 pinos e HDMI, garantia mínima de 12 meses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7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7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âmera Web – Descrição: resolução 720 P, foco manual/automático, suporte adaptável mesa/monitor, velocidade mínima de 30 FPS, interface USB, garantia mínima de 12 mes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39,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39,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Roteador LAN (Wireless) – Descrição: portas WAN/LAN: 1/4, antena mínimo de 02, tipo Wireless IEEE 802.11 b/g/n, freqüência 2,4 a 2,4835 GHz, segurança WPA/WPA2, taxa sinal de 300 MBPS (dinâmi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eastAsia="Arial Narrow" w:cs="Arial Narrow" w:ascii="Arial Narrow" w:hAnsi="Arial Narrow"/>
                <w:color w:val="000000"/>
                <w:lang w:eastAsia="en-US"/>
              </w:rPr>
              <w:t xml:space="preserve"> </w:t>
            </w: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4,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4,2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omputador (Desktop-básico) – Descrição: processador mínimo Intel Core I3 ou AMD A10, memória RAM 4 GB, DDR3, 1600 MHz, disco rígido mínimo de 500 GB, tipo de monitor 18,5” (1366 x 768), mouse, 800 DPI, 2 botões, Scrool (com fio), fonte compatível com o item, sistema Operacional Windows 7 PRO (64 bits), garantia mínima de 12 meses, teclado USB, ABNT2, 107 teclas (com fio), interfaces de rede 10/100/1000 e WIFI, interfaces de vídeo integrada, unidade de disco ótico CD, DVD RO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37,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187,50</w:t>
            </w:r>
          </w:p>
        </w:tc>
      </w:tr>
    </w:tbl>
    <w:p>
      <w:pPr>
        <w:pStyle w:val="Normal"/>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raçadeira para injeção – Descrição: material de confecção aço inoxidável, apoio do braço aço inoxidável, tipo pedestal altura regulá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3,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67,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eladora – Descrição: tipo automática, contínua, aplicação convencional, controle de temperatura digi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9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386,66</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utoclave horizontal de mesa (até 75 litros) – Descrição: modo de operação digital, câmara de esterilização aço inoxidável, capacidade mínima de 60 li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5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15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arro maca simples – Descrição: material de confecção aço/ferro pintado, grades laterais, suporte de soro, acessórios colchonet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816,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816,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Oxímetro de pulso – Descrição: tipo de mesa, curva plestimográfica, 01 sensor de SpO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0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05,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figmomanômetro infantil – Descrição: material de confecção nylon, tipo de feixe velc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6,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68,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tetoscópio infantil – Descrição: auscultador aço inoxidável, tipo dupl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71,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27,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uporte de soro – Descrição: material de confecção aço inoxidável, tipo pedestal, altura regulá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8,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9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tetoscópio adulto – Descrição: tipo duplo, auscultador aço inoxidá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3,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01,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Otoscópio – Descrição: bateria recarregável, composição fibra óptica com no mínimo 10 espéculos reusávei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91,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473,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figmomanômetro obeso – Descrição: material de confecção nylon, tipo de feixe velc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8,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04,75</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Oftalmoscópio – Descrição: bateria recarregável, composição mínimo de 05 aberturas e 60 lent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2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76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pPr>
            <w:r>
              <w:rPr>
                <w:rFonts w:cs="Arial Narrow" w:ascii="Arial Narrow" w:hAnsi="Arial Narrow"/>
                <w:color w:val="000000"/>
                <w:lang w:eastAsia="en-US"/>
              </w:rPr>
              <w:t>Detector fetal – Descrição: tipo portátil, tecnologia digi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70,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810,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sfigmomanômetro adulto – Descrição: material de confecção nylon, tipo de feixe velc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6,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00,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lang w:eastAsia="en-US"/>
              </w:rPr>
            </w:pPr>
            <w:r>
              <w:rPr>
                <w:rFonts w:cs="Arial Narrow" w:ascii="Arial Narrow" w:hAnsi="Arial Narrow"/>
                <w:color w:val="000000"/>
                <w:lang w:eastAsia="en-US"/>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Nebulizador portátil – Descrição: tipo ultrassônico, número de saídas simultâneas 0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38,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53,0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o fabricante/marca e modelo dos equipamentos ofertados, sob pena de desclassificação.</w:t>
      </w:r>
    </w:p>
    <w:p>
      <w:pPr>
        <w:pStyle w:val="List"/>
        <w:ind w:left="283" w:right="-545" w:hanging="283"/>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283" w:right="-545" w:hanging="283"/>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o catálogo ou folders dos equipamen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3">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0/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348" w:type="dxa"/>
        <w:jc w:val="left"/>
        <w:tblInd w:w="-10" w:type="dxa"/>
        <w:tblLayout w:type="fixed"/>
        <w:tblCellMar>
          <w:top w:w="0" w:type="dxa"/>
          <w:left w:w="70" w:type="dxa"/>
          <w:bottom w:w="0" w:type="dxa"/>
          <w:right w:w="70" w:type="dxa"/>
        </w:tblCellMar>
      </w:tblPr>
      <w:tblGrid>
        <w:gridCol w:w="525"/>
        <w:gridCol w:w="3728"/>
        <w:gridCol w:w="1559"/>
        <w:gridCol w:w="1701"/>
        <w:gridCol w:w="851"/>
        <w:gridCol w:w="992"/>
        <w:gridCol w:w="992"/>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EQUIPAMENTO/MATERIAL</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e Modelo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o catálogo ou folders dos equipamentos ofertados, sob pena de desclassificaçã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 Declaro, sob as penas da lei, que os equipamentos ofertados atendem todas as especificações exigidas no edital.</w:t>
      </w:r>
    </w:p>
    <w:p>
      <w:pPr>
        <w:pStyle w:val="PargrafodaLista"/>
        <w:numPr>
          <w:ilvl w:val="0"/>
          <w:numId w:val="5"/>
        </w:numPr>
        <w:jc w:val="both"/>
        <w:rPr/>
      </w:pPr>
      <w:r>
        <w:rPr>
          <w:rFonts w:cs="Arial Narrow" w:ascii="Arial Narrow" w:hAnsi="Arial Narrow"/>
          <w:sz w:val="22"/>
          <w:szCs w:val="22"/>
        </w:rPr>
        <w:t>- Declaro, sob as penas da lei, que os equipamentos ofertados atendem todas as normas de qualidade, sendo todos de primeira linha.</w:t>
      </w:r>
    </w:p>
    <w:p>
      <w:pPr>
        <w:pStyle w:val="PargrafodaLista"/>
        <w:numPr>
          <w:ilvl w:val="0"/>
          <w:numId w:val="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eclaro, sob as penas da lei, que os equipamentos tem </w:t>
      </w:r>
      <w:r>
        <w:rPr>
          <w:rFonts w:cs="Arial Narrow" w:ascii="Arial Narrow" w:hAnsi="Arial Narrow"/>
          <w:b/>
          <w:bCs/>
          <w:color w:val="000000"/>
          <w:sz w:val="22"/>
          <w:szCs w:val="22"/>
          <w:u w:val="single"/>
        </w:rPr>
        <w:t xml:space="preserve">Garantia mínima de 12 (doze) meses por defeito de fabricação. </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5 - Declaro que os preços acima indicados contemplam todos os custos diretos e indiretos incorridos na data da apresentação desta proposta incluindo, entre outros: tributos, encargos sociais, material, despesas administrativas,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0/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0/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0/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0/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0/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0/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0/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0/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EQUIPAMENTO/MATERIAL,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0/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equipamentos/materiais, conforme abaixo descritos.</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348" w:type="dxa"/>
        <w:jc w:val="left"/>
        <w:tblInd w:w="-10" w:type="dxa"/>
        <w:tblLayout w:type="fixed"/>
        <w:tblCellMar>
          <w:top w:w="0" w:type="dxa"/>
          <w:left w:w="70" w:type="dxa"/>
          <w:bottom w:w="0" w:type="dxa"/>
          <w:right w:w="70" w:type="dxa"/>
        </w:tblCellMar>
      </w:tblPr>
      <w:tblGrid>
        <w:gridCol w:w="525"/>
        <w:gridCol w:w="3728"/>
        <w:gridCol w:w="1559"/>
        <w:gridCol w:w="1701"/>
        <w:gridCol w:w="851"/>
        <w:gridCol w:w="992"/>
        <w:gridCol w:w="992"/>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7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EQUIPAMENTO</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Unidad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e Modelo </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72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equipamentos/materiais: após solicitação expedida pela Coordenadoria de Compras, a contratada terá até </w:t>
      </w:r>
      <w:r>
        <w:rPr>
          <w:rFonts w:cs="Arial Narrow" w:ascii="Arial Narrow" w:hAnsi="Arial Narrow"/>
          <w:b/>
          <w:bCs/>
          <w:sz w:val="22"/>
          <w:szCs w:val="22"/>
        </w:rPr>
        <w:t xml:space="preserve">15 (quinze) dias </w:t>
      </w:r>
      <w:r>
        <w:rPr>
          <w:rFonts w:cs="Arial Narrow" w:ascii="Arial Narrow" w:hAnsi="Arial Narrow"/>
          <w:sz w:val="22"/>
          <w:szCs w:val="22"/>
        </w:rPr>
        <w:t>para entrega.</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bCs/>
          <w:sz w:val="22"/>
          <w:szCs w:val="22"/>
        </w:rPr>
        <w:t>a)</w:t>
      </w:r>
      <w:r>
        <w:rPr>
          <w:rFonts w:cs="Arial Narrow" w:ascii="Arial Narrow" w:hAnsi="Arial Narrow"/>
          <w:sz w:val="22"/>
          <w:szCs w:val="22"/>
        </w:rPr>
        <w:t>.</w:t>
      </w:r>
      <w:r>
        <w:rPr>
          <w:rFonts w:cs="Arial Narrow" w:ascii="Arial Narrow" w:hAnsi="Arial Narrow"/>
          <w:color w:val="000000"/>
          <w:sz w:val="22"/>
          <w:szCs w:val="22"/>
        </w:rPr>
        <w:t xml:space="preserve"> Local de entrega dos equipamentos/materiais: Departamento Municipal de Saúde, Rua Joaquim Cruz, nº 130, Centro, CEP 18.315-000, Ribeirão Grande/SP.</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b)</w:t>
      </w:r>
      <w:r>
        <w:rPr>
          <w:rFonts w:cs="Arial Narrow" w:ascii="Arial Narrow" w:hAnsi="Arial Narrow"/>
          <w:color w:val="000000"/>
          <w:sz w:val="22"/>
          <w:szCs w:val="22"/>
        </w:rPr>
        <w:t xml:space="preserve"> Servidor responsável para recebimento: Ivoni Aparecida da Costa, Coordenadora, Matricula 1111.</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color w:val="000000"/>
          <w:sz w:val="22"/>
          <w:szCs w:val="22"/>
          <w:u w:val="single"/>
        </w:rPr>
        <w:t>c) Garantia mínima do equipamento/material por defeito de fabricação: 12 (doze) meses.</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 despesa correrá pelo Código: 02.05.00 – Departamento de Saúde - 02.05.01– Gabinete do Diretor  e Dependências – 4.4.90.52 – Equipamento e Material Permanente – Ficha 144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 equipamento/material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1">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1:00Z</dcterms:created>
  <dc:creator>natalia</dc:creator>
  <dc:description/>
  <cp:keywords/>
  <dc:language>en-US</dc:language>
  <cp:lastModifiedBy>josé antonio</cp:lastModifiedBy>
  <cp:lastPrinted>2016-07-11T11:04:00Z</cp:lastPrinted>
  <dcterms:modified xsi:type="dcterms:W3CDTF">2016-07-19T14:45:00Z</dcterms:modified>
  <cp:revision>10</cp:revision>
  <dc:subject/>
  <dc:title>PREGÃO PRESENCIAL Nº xx/2007</dc:title>
</cp:coreProperties>
</file>