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4938/</w:t>
      </w:r>
      <w:r>
        <w:rPr>
          <w:rFonts w:cs="Courier New" w:ascii="Arial Narrow" w:hAnsi="Arial Narrow"/>
          <w:b/>
          <w:color w:val="000000"/>
          <w:u w:val="single"/>
        </w:rPr>
        <w:t>2014.</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40/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24 de Outubr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Materiais Permanente para essa Prefeitura Municipal.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FF0000"/>
        </w:rPr>
      </w:pPr>
      <w:r>
        <w:rPr>
          <w:rFonts w:cs="Arial Narrow" w:ascii="Arial Narrow" w:hAnsi="Arial Narrow"/>
          <w:b/>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67.052,27 (Sessenta e sete mil, cinqüenta e dois reais e vinte e sete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4.00 – Departamento de Educação – 02.04.01 – Gabinete do Diretor e Dependências – 4.4.90.52 – Equipamentos e Material Permanente – (Ficha 58) - 02.01.00 – Departamento de Governo e Insfraestrutura – 02.01.01 – Gabinete do Diretor e Dependências – 4.4.90.52 - Equipamentos e Material Permanente – (Ficha 1) - 02.04.06 – Coordenadoria de Ensino Fundamental/Não-Fundeb - 4.4.90.52 - Equipamentos e Material Permanente – (Ficha 114) – 02.04.01 – Gabinete do Diretor do DEEC - 4.4.90.52 - Equipamentos e Material Permanente – (Ficha 58) – 02.04.02 – Coordenadoria de Ensino Fundamental/Fundeb – 4.4.90.52 - Equipamentos e Material Permanente – (Ficha 74) – 02.02.01 – Gabinete do Departamento Administrativo – 4.4.90.52 - Equipamentos e Material Permanente – (Ficha 36) – 02.02.00 - Departamento Administrativo e Financeiro – 02.02.01 – Gabinete do Diretor e Dependências - 4.4.90.52 - Equipamentos e Material Permanente – (Ficha 29) – 02.06.00 – Departamento de Agropecuária – 02.06.01 – Gabinete do Diretor e Dependências - 4.4.90.52 - Equipamentos e Material Permanente – (Ficha 167) – 02.05.01 – Gabinete do Diretor do Departamento de Saúde - 4.4.90.52 - Equipamentos e Material Permanente – (Ficha 226) - 02.05.01 – Gabinete do Diretor do Departamento de Saúde - 4.4.90.52 - Equipamentos e Material Permanente – (Ficha 232) -  02.07.01 – Gabinete do Diretor do Departamento de Assistência Social - 4.4.90.52 - Equipamentos e Material Permanente – (Ficha 183) – 02.07.02 – Fundo Municipal de Assistência Social - 4.4.90.52 - Equipamentos e Material Permanente – (Ficha 20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0/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0/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9 de Outubr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FF0000"/>
        </w:rPr>
      </w:pPr>
      <w:r>
        <w:rPr>
          <w:rFonts w:cs="Arial Narrow" w:ascii="Arial Narrow" w:hAnsi="Arial Narrow"/>
          <w:color w:val="FF0000"/>
        </w:rPr>
      </w:r>
    </w:p>
    <w:p>
      <w:pPr>
        <w:pStyle w:val="Heading1"/>
        <w:rPr/>
      </w:pPr>
      <w:r>
        <w:rPr>
          <w:rFonts w:cs="Arial Narrow" w:ascii="Arial Narrow" w:hAnsi="Arial Narrow"/>
          <w:color w:val="000000"/>
        </w:rPr>
        <w:t>PREGÃO PRESENCIAL 40/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 xml:space="preserve">Aquisição de Materiais Permanente para essa Prefeitura Municipal,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color w:val="000000"/>
                <w:sz w:val="22"/>
                <w:szCs w:val="22"/>
              </w:rPr>
              <w:t>Local de entrega dos produtos: Conforme dados constantes no Pedido de Compra.</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 xml:space="preserve">Garantia mínima do material por defeito de fabricação: </w:t>
            </w:r>
            <w:r>
              <w:rPr>
                <w:rFonts w:cs="Arial" w:ascii="Arial Narrow" w:hAnsi="Arial Narrow"/>
                <w:b/>
                <w:color w:val="000000"/>
                <w:sz w:val="22"/>
                <w:szCs w:val="22"/>
              </w:rPr>
              <w:t>12 (doze) meses.</w:t>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565"/>
        <w:gridCol w:w="6096"/>
        <w:gridCol w:w="851"/>
        <w:gridCol w:w="615"/>
        <w:gridCol w:w="1099"/>
        <w:gridCol w:w="1199"/>
      </w:tblGrid>
      <w:tr>
        <w:trPr>
          <w:trHeight w:val="38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Item </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Descriçã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Medida</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1</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Fogão industrial c/ 2 bocas, sem forno, injetor a gás horizontal, regulagem de altura, mesa em aço esmaltad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1,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3,34</w:t>
            </w:r>
          </w:p>
        </w:tc>
      </w:tr>
      <w:tr>
        <w:trPr>
          <w:trHeight w:val="38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2</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 xml:space="preserve">Computador completo (teclado, mouse, caixa de som, cd driver) – Processador: Intel Core I5 – 3330 – 3.3 Ghz; Cache: 6 MB; Memória RAM: 6 GB; Sistema Operacional: Windows 8 – 64 bits – </w:t>
            </w:r>
            <w:r>
              <w:rPr>
                <w:rFonts w:cs="Arial Narrow" w:ascii="Arial Narrow" w:hAnsi="Arial Narrow"/>
                <w:u w:val="single"/>
              </w:rPr>
              <w:t>original, instalado, com licença</w:t>
            </w:r>
            <w:r>
              <w:rPr>
                <w:rFonts w:cs="Arial Narrow" w:ascii="Arial Narrow" w:hAnsi="Arial Narrow"/>
              </w:rPr>
              <w:t xml:space="preserve">; disco rígido (HD): 500 GB Sata II 7200 RPM; Unidade óptica: driver com gravador de CD 48x e gravador DVD 16x; Leitor de cartão micro SD; Gabinete minitorre; Expansão da memória até: 16 GB DDR3; Tipo de memória: DDR3; Placa mãe: vídeo, áudio e rede onboard; portas USB frontais: 2 (2.0); portas USB traseiras: 4 (2.0); </w:t>
            </w:r>
            <w:r>
              <w:rPr>
                <w:rFonts w:cs="Arial Narrow" w:ascii="Arial Narrow" w:hAnsi="Arial Narrow"/>
                <w:u w:val="single"/>
              </w:rPr>
              <w:t>outras conexões</w:t>
            </w:r>
            <w:r>
              <w:rPr>
                <w:rFonts w:cs="Arial Narrow" w:ascii="Arial Narrow" w:hAnsi="Arial Narrow"/>
              </w:rPr>
              <w:t xml:space="preserve">: entrada p2 para microfone e saída p2 para fone de ouvido frontais; VGA, PS/2 (teclado) e RJ45 – traseiras, </w:t>
            </w:r>
            <w:r>
              <w:rPr>
                <w:rFonts w:cs="Arial Narrow" w:ascii="Arial Narrow" w:hAnsi="Arial Narrow"/>
                <w:u w:val="single"/>
              </w:rPr>
              <w:t>teclado:</w:t>
            </w:r>
            <w:r>
              <w:rPr>
                <w:rFonts w:cs="Arial Narrow" w:ascii="Arial Narrow" w:hAnsi="Arial Narrow"/>
              </w:rPr>
              <w:t xml:space="preserve"> ABNT2 – português, com teclas de atalho para Windows e internet (no mínimo funções multimídia, internet, e-mail, meu computador e calculadora), conexão ps/2, cor preto; mouse: óptico, 3 botões incluindo o sistema scroll Wheel que facilita a rolagem de telas da internet ou textos, conexão ps/2 ou USB; </w:t>
            </w:r>
            <w:r>
              <w:rPr>
                <w:rFonts w:cs="Arial Narrow" w:ascii="Arial Narrow" w:hAnsi="Arial Narrow"/>
                <w:u w:val="single"/>
              </w:rPr>
              <w:t>caixa de som</w:t>
            </w:r>
            <w:r>
              <w:rPr>
                <w:rFonts w:cs="Arial Narrow" w:ascii="Arial Narrow" w:hAnsi="Arial Narrow"/>
              </w:rPr>
              <w:t xml:space="preserve">: 2 caixas de som, alto falante: 2x2, 5W RMS/cada, alimentação USB, conexão p2, cor predominante preto; </w:t>
            </w:r>
            <w:r>
              <w:rPr>
                <w:rFonts w:cs="Arial Narrow" w:ascii="Arial Narrow" w:hAnsi="Arial Narrow"/>
                <w:u w:val="single"/>
              </w:rPr>
              <w:t>softwares inclusos:</w:t>
            </w:r>
            <w:r>
              <w:rPr>
                <w:rFonts w:cs="Arial Narrow" w:ascii="Arial Narrow" w:hAnsi="Arial Narrow"/>
              </w:rPr>
              <w:t xml:space="preserve"> Norton internet security (1 ano grátis), Microsoft Office enterprise 2007, Nero 7 ultra edition, cor preto; tensão/voltagem: bivolt; acessórios complementares: cabo de energia; garantia 12 mese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3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78,00</w:t>
            </w:r>
          </w:p>
        </w:tc>
      </w:tr>
      <w:tr>
        <w:trPr>
          <w:trHeight w:val="38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3</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Monitor 20” – tamanho da tela 20”; widescreen: sim; resolução máxima: 1920 x 1080; cor preto; tensão/voltagem: bivolt; itens adicionais: suporte do monitor; base do suporte; fonte externa; cabo de alimentação; cabo D-Sub, garantia: 12 mese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0,00</w:t>
            </w:r>
          </w:p>
        </w:tc>
      </w:tr>
      <w:tr>
        <w:trPr>
          <w:trHeight w:val="428"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4</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Geladeira duas portas: (refrigerador/freezer); capacidade total mínima 400 litros (300 lts no refrigerador e 100 lts no freezer, ou nesta proporção, caso tenha capacidade maior), cesto porta ovos (caso tenha): portátil; prateleiras da porta do refrigerador: 100% removíveis, prateleiras armadas removíveis (no mínimo 3 unidades) com altura regulável, controle eletrônico de temperatura, puxadores embutidos; sem porta latas, sem dispenser de água gelada, degelo do freezer: manual, sem prateleiras na porta do freezer ou que sejam removíveis totalmente; classificação de consumo (selo Procel): A, cor branco, tensão/voltagem: 110V; pés niveladores dianteiros e rodízios traseiros; garantia 12 mese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43,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43,8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5</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Termômetro digital interno/externo – máximo/mínimo – instrumento de medição precisa de temperatura interna e externa; medição de temperaturas máximas e mínimas, visor em cristal líquido (LCD); botão liga/desliga; faixa de temperatura interna: -20ºC ~ +70ºC; faixa de temperatura externa: -50ºC ~+70ºC; resolução: 0,1ºC; precisão: ±1ºC; dimensões aproximadas: 6,4 x 8,5 x 2,2cm, peso aproximado: 100 grs, material: plástico OS, cor branco; comprimento do cabo: ± 2,3m; alimentação: 1 pilha tipo AAA 1,5V (já inclusa), garantia 6 meses para defeitos de fabricaçã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3,33</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6</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iquidificador 110 V – 1,5 litros – 3 velocidade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2,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2,28</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7</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âmera digital 16.1 MP com 10x zoom óptico – cartão 8GB</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9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95,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Cadeira giratória estofada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4,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12,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9</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Impressora multifuncional tanque de tinta colorida, imprime, copia, digitaliza.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1,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1,2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mário multiuso de madeira c/ 2 portas – Dimensões mínimas 1686 x 596 x 415mm</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0,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0,2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ongarina c/ 2 lugares – madeira compensada, assento/encosto, ponta caída, estofad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4,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22,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Impressora a laser monocromática, resolução máxima em preto de 600 x 600 x 2 da velocidade de impressão até 18 PPN ciclo mensal até 5.000 págin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5,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10,5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de escritório em L 1,20 x 1,00 (cor cinz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7,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7,7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rateleira de aço com 6 bandej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7,5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para computador com espaço para Monitor, Impressora, CPU, Teclado e Mous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4,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1,2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para computador 1,20m de comprimento x 0,60cm de largura, c/ 2 gavet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4,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68,5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w:t>
            </w:r>
          </w:p>
        </w:tc>
        <w:tc>
          <w:tcPr>
            <w:tcW w:w="6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canner de mesa – área de digitação 216 x 914,4mm; profundidade de cores: 48 bits interna/24 bits externa; resolução ótica: 600 DPI; velocidade máxima de digitalização: 25ppm/50ipm; capacidade alimentador automático: 75 folhas; ciclo diário: 2000 digitalizações; tipos de documentos: papel comum, cartão de visita, cartão de plástico, cartão com relevo; conectividade: USB 2.0; sistemas operacionais compatíveis: Mac OS X, Windows Vista, Windows XP, Windows 7, Windows 8; alimentação 110V</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92,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92,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Balcão para atendimento 94cm de comprimento x 70cm de largura x 80cm de altura - cor maple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0,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Escada de fibra de vidro 26 degraus, mínimo 6,60 x 12 metros modelo extensível com corda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45,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45,3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Impressora monocromática matricial LX300 + II e/ou similar - Dimensões mínimas 366 x 159 x 275mm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2,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2,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Suporte para monitor ADC 18,5 Led E95SWN (32 polegad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4,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8,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Escada de alumínio c/ 7 degrau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6,7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6,78</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mário em aço alto fechado c/ 2 portas e chave - Dimensões mínimas 160cm de altura x 90cm de largura  x 40cm de profundidade – cor mapl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5,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52,37</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Rádio portátil, funções normais de CD, rádios AM e FM, Dock Station para iPhone e iPod e entrada USB</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0,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60,8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rquivo em aço 4 gavetas com chave - para pasta suspens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8,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96,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Purificador de água com duas funções gelada e natural com instalação direto no encanamento; purificação com filtro de carvão ativado de polipropileno: água 100% tratada, livre de impurezas, cor, sabor, odor, cloro, retém bactérias voltagem 110V</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9,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9,58</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Computador completo com: processador I3 com 4 GB de memória RA ou superior, HD 500 GB ou superior, monitor 18,5”, placa mãe tipo on-board, com leitor e gravador de DVD, 1 mouse, 1 teclado e 2 caixas de som</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26,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633,7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Impressora laser multifuncional monocromática, função: impressão, cópia, digitalização e fax, velocidade mínima até 18ppm, capacidade mínima bandeja para 150 folhas, ciclo mensal 8000 págin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1,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67,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Poltrona de amamentação em courino - Dimensões mínimas 72cm de altura x 69cm de largura  x 96cm de compriment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6,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6,33</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iombo duplo hospitalar impermeável</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9,8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9,87</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riado mudo c/ 3 gavetas - Dimensões mínimas 60cm de altura x 41cm de largura  x 30cm de profundidade - cor mogn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6,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6,5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omputador completo: Processador I7 - 8GB de memória, HD 500 GB, monitor 18,5”, 1 mouse, 1 teclado e 2 caixas de som</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08,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26,01</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rPr>
              <w:t>Notebook, processador core I3 – 3217U, velocidade 1.8 GHz, KB 3072, capacidade de HD 500, velocidade do HD 5400 RPM, memória RAM 4096 MB, tecnologia de armazenamento HDD memória DDR3, tipo de display LED HD, tela 14.0 polegadas, resolução 1366 x 768 pixels, característica entrada e saída HDMI, RJ-45, entrada USB 3 portas, sistema operacional Windows 8.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07,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14,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amplificadora CA-311, com USB/Cartão SD, karaokê e microfone sem fi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7,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55,34</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deira giratória estofada capacidade mínima para 100 kg</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9,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9,6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deira fixa estofada com assento/encost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7,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ongarina c/ 3 lugares - madeira compensada, assento/encosto, ponta caída, estofad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7,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95,6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deira giratória estofada com braç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5,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5,8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Ventilador de mesa c/ 3 velocidades 40cm</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9,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8,3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alança digital com medição de gordur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4,5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4,55</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alança para pesagem de criança até dois anos de idade</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6,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6,5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elevisor 29” – LED</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31,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31,33</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Lavadora de alta pressão 1.450 libras com mangueira e cabo de energi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0,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0,3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Guarda-roupa c/ 6 portas e 2 gavetas - Dimensões mínimas 200cm de altura x 180cm de largura  x 45cm de profundidade – cor mogn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5,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5,67</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de bilhar – itens inclusos: um tampo, 1 bola branca, 15 bolas enumeradas, 2 tacos de 1,35m, referência do modelo multiuso 4 em 1, dimensão do produto: largura: 95cm; altura: 78cm; profundidade: 1,78m; peso: 65kg</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13,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13,00</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de ping pong – material tampo: MDF; espessura: 15mm; espessura dos pés madeira dobrável; dimensão do produto: largura: 1,39m; altura: 1,54m; profundidade: 12cm; peso: 68kg</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73,4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46,94</w:t>
            </w:r>
          </w:p>
        </w:tc>
      </w:tr>
      <w:tr>
        <w:trPr>
          <w:trHeight w:val="369" w:hRule="atLeast"/>
        </w:trPr>
        <w:tc>
          <w:tcPr>
            <w:tcW w:w="5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w:t>
            </w:r>
          </w:p>
        </w:tc>
        <w:tc>
          <w:tcPr>
            <w:tcW w:w="60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Mesa de pebolim – produzido em madeira maciça, com bonecos novos de polipropileno coloridos, possui varões embutidos (não passantes) proporcionando maior segurança, acompanha duas bolas, pintura em verniz e sapata plástica nos pés; dimensão do produto: largura: 1,16; altura: 1,40m; profundidade: 36cm; peso: 58kg</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9,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9,25</w:t>
            </w:r>
          </w:p>
        </w:tc>
      </w:tr>
    </w:tbl>
    <w:p>
      <w:pPr>
        <w:pStyle w:val="Normal"/>
        <w:ind w:left="-360" w:hanging="1260"/>
        <w:rPr>
          <w:b/>
          <w:b/>
          <w:color w:val="FF0000"/>
          <w:u w:val="single"/>
        </w:rPr>
      </w:pPr>
      <w:r>
        <w:rPr>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bCs/>
          <w:i/>
          <w:iCs/>
          <w:color w:val="000000"/>
          <w:u w:val="single"/>
        </w:rPr>
        <w:t>É obrigatório a apresentação da marca/fabricante dos materiais/produtos apresentados.</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360"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numPr>
          <w:ilvl w:val="0"/>
          <w:numId w:val="4"/>
        </w:numPr>
        <w:jc w:val="both"/>
        <w:rPr>
          <w:rFonts w:ascii="Arial Narrow" w:hAnsi="Arial Narrow" w:cs="Arial Narrow"/>
          <w:b/>
          <w:b/>
          <w:bCs/>
          <w:i/>
          <w:i/>
          <w:iCs/>
          <w:color w:val="000000"/>
          <w:u w:val="single"/>
        </w:rPr>
      </w:pPr>
      <w:r>
        <w:rPr>
          <w:rFonts w:cs="Arial Narrow" w:ascii="Arial Narrow" w:hAnsi="Arial Narrow"/>
          <w:b/>
          <w:bCs/>
          <w:i/>
          <w:iCs/>
          <w:color w:val="000000"/>
          <w:u w:val="single"/>
        </w:rPr>
        <w:t xml:space="preserve">Solicitamos que acompanhe a proposta financeira impressa, arquivo digital gravado em CD, para que no ato da sessão possamos transportar os valores apresentados para o sistema do Pregão. </w:t>
      </w:r>
    </w:p>
    <w:p>
      <w:pPr>
        <w:pStyle w:val="Normal"/>
        <w:jc w:val="both"/>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jc w:val="both"/>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ind w:left="-360" w:hanging="1260"/>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40/2014</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40/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40/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40/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40/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40</w:t>
      </w:r>
      <w:r>
        <w:rPr>
          <w:rFonts w:cs="Arial Narrow" w:ascii="Arial Narrow" w:hAnsi="Arial Narrow"/>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40/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40/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40/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lang w:val="pt-BR"/>
        </w:rPr>
      </w:pPr>
      <w:r>
        <w:rPr>
          <w:rFonts w:cs="Arial Narrow" w:ascii="Arial Narrow" w:hAnsi="Arial Narrow"/>
          <w:b/>
        </w:rPr>
        <w:t>MINUTA DE CONTRATO</w:t>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lang w:val="pt-BR"/>
        </w:rPr>
        <w:t>40</w:t>
      </w:r>
      <w:r>
        <w:rPr>
          <w:rFonts w:cs="Arial Narrow" w:ascii="Arial Narrow" w:hAnsi="Arial Narrow"/>
        </w:rPr>
        <w:t xml:space="preserve">/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color w:val="000000"/>
        </w:rPr>
        <w:t>Aquisição de Materiais Permanente para essa Prefeitura Municipal, conforme abaixo descrito:</w:t>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w:t>
      </w:r>
      <w:r>
        <w:rPr>
          <w:rFonts w:cs="Arial Narrow" w:ascii="Arial Narrow" w:hAnsi="Arial Narrow"/>
          <w:lang w:val="pt-BR"/>
        </w:rPr>
        <w:t>total</w:t>
      </w:r>
      <w:r>
        <w:rPr>
          <w:rFonts w:cs="Arial Narrow" w:ascii="Arial Narrow" w:hAnsi="Arial Narrow"/>
        </w:rPr>
        <w:t xml:space="preserve">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4.00 – Departamento de Educação – 02.04.01 – Gabinete do Diretor e Dependências – 4.4.90.52 – Equipamentos e Material Permanente – (Ficha 58) - 02.01.00 – Departamento de Governo e Insfraestrutura – 02.01.01 – Gabinete do Diretor e Dependências – 4.4.90.52 - Equipamentos e Material Permanente – (Ficha 1) - 02.04.06 – Coordenadoria de Ensino Fundamental/Não-Fundeb - 4.4.90.52 - Equipamentos e Material Permanente – (Ficha 114) – 02.04.01 – Gabinete do Diretor do DEEC - 4.4.90.52 - Equipamentos e Material Permanente – (Ficha 58) – 02.04.02 – Coordenadoria de Ensino Fundamental/Fundeb – 4.4.90.52 - Equipamentos e Material Permanente – (Ficha 74) – 02.02.01 – Gabinete do Departamento Administrativo – 4.4.90.52 - Equipamentos e Material Permanente – (Ficha 36) – 02.02.00 - Departamento Administrativo e Financeiro – 02.02.01 – Gabinete do Diretor e Dependências - 4.4.90.52 - Equipamentos e Material Permanente – (Ficha 29) – 02.06.00 – Departamento de Agropecuária – 02.06.01 – Gabinete do Diretor e Dependências - 4.4.90.52 - Equipamentos e Material Permanente – (Ficha 167) – 02.05.01 – Gabinete do Diretor do Departamento de Saúde - 4.4.90.52 - Equipamentos e Material Permanente – (Ficha 226) - 02.05.01 – Gabinete do Diretor do Departamento de Saúde - 4.4.90.52 - Equipamentos e Material Permanente – (Ficha 232) -  02.07.01 – Gabinete do Diretor do Departamento de Assistência Social - 4.4.90.52 - Equipamentos e Material Permanente – (Ficha 183) – 02.07.02 – Fundo Municipal de Assistência Social - 4.4.90.52 - Equipamentos e Material Permanente – (Ficha 20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color w:val="000000"/>
        </w:rPr>
      </w:pPr>
      <w:r>
        <w:rPr>
          <w:rFonts w:cs="Arial Narrow" w:ascii="Arial Narrow" w:hAnsi="Arial Narrow"/>
          <w:bCs/>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b/>
        </w:rPr>
        <w:t>a)</w:t>
      </w:r>
      <w:r>
        <w:rPr>
          <w:rFonts w:cs="Arial Narrow" w:ascii="Arial Narrow" w:hAnsi="Arial Narrow"/>
        </w:rPr>
        <w:t xml:space="preserve"> Fornecer todos os dados e especificações necessárias para completa e correta entrega dos produtos/materiais;</w:t>
      </w:r>
    </w:p>
    <w:p>
      <w:pPr>
        <w:pStyle w:val="TextBody"/>
        <w:rPr/>
      </w:pPr>
      <w:r>
        <w:rPr>
          <w:rFonts w:cs="Arial Narrow" w:ascii="Arial Narrow" w:hAnsi="Arial Narrow"/>
          <w:b/>
        </w:rPr>
        <w:t>b)</w:t>
      </w:r>
      <w:r>
        <w:rPr>
          <w:rFonts w:cs="Arial Narrow" w:ascii="Arial Narrow" w:hAnsi="Arial Narrow"/>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rPr>
        <w:t>a)</w:t>
      </w:r>
      <w:r>
        <w:rPr>
          <w:rFonts w:cs="Arial" w:ascii="Arial Narrow" w:hAnsi="Arial Narrow"/>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lang w:val="pt-BR"/>
        </w:rPr>
      </w:pPr>
      <w:r>
        <w:rPr>
          <w:rFonts w:cs="Arial Narrow" w:ascii="Arial Narrow" w:hAnsi="Arial Narrow"/>
          <w:lang w:val="pt-BR"/>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6:00Z</dcterms:created>
  <dc:creator>edmara</dc:creator>
  <dc:description/>
  <cp:keywords/>
  <dc:language>en-US</dc:language>
  <cp:lastModifiedBy>josé antonio</cp:lastModifiedBy>
  <cp:lastPrinted>2014-10-14T16:55:00Z</cp:lastPrinted>
  <dcterms:modified xsi:type="dcterms:W3CDTF">2014-10-14T19:55:00Z</dcterms:modified>
  <cp:revision>10</cp:revision>
  <dc:subject/>
  <dc:title> </dc:title>
</cp:coreProperties>
</file>