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rocessos: 6301/ 6304 de 2013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0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color w:val="000000"/>
          <w:sz w:val="22"/>
          <w:szCs w:val="22"/>
        </w:rPr>
        <w:t xml:space="preserve">às 09:00 horas do dia 12 de Fevereiro de 2014.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color w:val="000000"/>
          <w:sz w:val="22"/>
          <w:szCs w:val="22"/>
        </w:rPr>
        <w:t>12 de Fevereir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sz w:val="22"/>
          <w:szCs w:val="22"/>
        </w:rPr>
        <w:t>O objeto da presente licitação é a escolha mais vantajosa para aquisição de gêneros alimentícios e gás de cozinha para confecção de merenda escolar no ano de 2014, conforme especificações e demais condições constantes do TERMO DE REFERÊNCIA (ANEXO I deste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339.881,68 (Trezentos e trinta e nove mil, oitocentos e oitenta e um reais e sessenta e oito centavo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de Despesa 02.04.00–Departamento de Educação, Esporte e Cultura–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3.3.90.30 – Material de Consumo (Ficha 144) Fonte de Recursos 5,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2/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2/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1</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2</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1.3</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8.1.2.1</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2</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1</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2</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5</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8.1.2.7.1.</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2</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3</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b/>
          <w:b/>
          <w:bCs/>
          <w:color w:val="000000"/>
          <w:sz w:val="22"/>
          <w:szCs w:val="22"/>
        </w:rPr>
      </w:pPr>
      <w:r>
        <w:rPr>
          <w:rFonts w:cs="Arial Narrow" w:ascii="Arial Narrow" w:hAnsi="Arial Narrow"/>
          <w:bCs/>
          <w:sz w:val="22"/>
          <w:szCs w:val="22"/>
        </w:rPr>
        <w:t>8.1.3.1</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 xml:space="preserve">8.1.4 </w:t>
      </w:r>
      <w:r>
        <w:rPr>
          <w:rFonts w:cs="Arial Narrow" w:ascii="Arial Narrow" w:hAnsi="Arial Narrow"/>
          <w:b/>
          <w:color w:val="000000"/>
          <w:sz w:val="22"/>
          <w:szCs w:val="22"/>
        </w:rPr>
        <w:t xml:space="preserve">- </w:t>
      </w:r>
      <w:r>
        <w:rPr>
          <w:rFonts w:cs="Arial Narrow" w:ascii="Arial Narrow" w:hAnsi="Arial Narrow"/>
          <w:b/>
          <w:bCs/>
          <w:color w:val="000000"/>
          <w:sz w:val="22"/>
          <w:szCs w:val="22"/>
        </w:rPr>
        <w:t>QUALIFICAÇÃO OPERACIONAL</w:t>
      </w:r>
    </w:p>
    <w:p>
      <w:pPr>
        <w:pStyle w:val="Normal"/>
        <w:jc w:val="both"/>
        <w:rPr>
          <w:rFonts w:ascii="Arial Narrow" w:hAnsi="Arial Narrow" w:cs="Arial Narrow"/>
          <w:sz w:val="22"/>
          <w:szCs w:val="22"/>
        </w:rPr>
      </w:pPr>
      <w:r>
        <w:rPr>
          <w:rFonts w:cs="Arial Narrow" w:ascii="Arial Narrow" w:hAnsi="Arial Narrow"/>
          <w:bCs/>
          <w:color w:val="000000"/>
          <w:sz w:val="22"/>
          <w:szCs w:val="22"/>
        </w:rPr>
        <w:t xml:space="preserve">8.1.4.3 </w:t>
      </w:r>
      <w:r>
        <w:rPr>
          <w:rFonts w:cs="Arial Narrow" w:ascii="Arial Narrow" w:hAnsi="Arial Narrow"/>
          <w:color w:val="000000"/>
          <w:sz w:val="22"/>
          <w:szCs w:val="22"/>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produtos em conformidade com a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4.1.1 - Os atestados deverão estar necessariamente em nome do licitante e indicar quantidades suficientes para que, juntos, representem </w:t>
      </w:r>
      <w:r>
        <w:rPr>
          <w:rFonts w:cs="Arial Narrow" w:ascii="Arial Narrow" w:hAnsi="Arial Narrow"/>
          <w:b/>
          <w:bCs/>
          <w:sz w:val="22"/>
          <w:szCs w:val="22"/>
        </w:rPr>
        <w:t xml:space="preserve">no mínimo 50% </w:t>
      </w:r>
      <w:r>
        <w:rPr>
          <w:rFonts w:cs="Arial Narrow" w:ascii="Arial Narrow" w:hAnsi="Arial Narrow"/>
          <w:sz w:val="22"/>
          <w:szCs w:val="22"/>
        </w:rPr>
        <w:t>(cinqüenta por cento) da quantidade do objeto lic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5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5.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1 – DA AMOSTRA</w:t>
      </w:r>
    </w:p>
    <w:p>
      <w:pPr>
        <w:pStyle w:val="Normal"/>
        <w:jc w:val="both"/>
        <w:rPr>
          <w:rFonts w:ascii="Arial Narrow" w:hAnsi="Arial Narrow" w:cs="Arial Narrow"/>
          <w:sz w:val="22"/>
          <w:szCs w:val="22"/>
        </w:rPr>
      </w:pPr>
      <w:r>
        <w:rPr>
          <w:rFonts w:cs="Arial Narrow" w:ascii="Arial Narrow" w:hAnsi="Arial Narrow"/>
          <w:sz w:val="22"/>
          <w:szCs w:val="22"/>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2 - As amostras deverão ser entregues pelos licitantes ao Pregoeiro no local, dia e hora determinados para a abertura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11.5 – Após laudo aprovando os itens apresentados na amostra, será adjudicado o objeto da licitação à licitante vencedora e homologado 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2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2.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2.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2.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3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4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4.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4.6 - </w:t>
      </w:r>
      <w:r>
        <w:rPr>
          <w:rFonts w:cs="Arial Narrow" w:ascii="Arial Narrow" w:hAnsi="Arial Narrow"/>
          <w:sz w:val="22"/>
          <w:szCs w:val="22"/>
        </w:rPr>
        <w:t>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5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23 de Janeiro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 02/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87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382" w:hanging="0"/>
              <w:rPr>
                <w:rFonts w:ascii="Arial Narrow" w:hAnsi="Arial Narrow" w:cs="Arial Narrow"/>
                <w:sz w:val="22"/>
                <w:szCs w:val="22"/>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Aquisição de gêneros alimentícios e gás de cozinha para confecção de merenda escolar no ano de 2014.</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b/>
                <w:b/>
                <w:sz w:val="22"/>
                <w:szCs w:val="22"/>
              </w:rPr>
            </w:pPr>
            <w:r>
              <w:rPr>
                <w:rFonts w:cs="Arial Narrow" w:ascii="Arial Narrow" w:hAnsi="Arial Narrow"/>
                <w:sz w:val="22"/>
                <w:szCs w:val="22"/>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w:t>
            </w:r>
          </w:p>
        </w:tc>
      </w:tr>
    </w:tbl>
    <w:p>
      <w:pPr>
        <w:pStyle w:val="Normal"/>
        <w:ind w:left="0" w:right="0" w:hanging="72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20" w:right="0" w:hanging="360"/>
        <w:rPr>
          <w:rFonts w:ascii="Arial Narrow" w:hAnsi="Arial Narrow" w:cs="Arial Narrow"/>
          <w:b/>
          <w:b/>
          <w:sz w:val="22"/>
          <w:szCs w:val="22"/>
          <w:u w:val="single"/>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PRODUT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929" w:type="dxa"/>
        <w:jc w:val="left"/>
        <w:tblInd w:w="-15" w:type="dxa"/>
        <w:tblLayout w:type="fixed"/>
        <w:tblCellMar>
          <w:top w:w="0" w:type="dxa"/>
          <w:left w:w="70" w:type="dxa"/>
          <w:bottom w:w="0" w:type="dxa"/>
          <w:right w:w="70" w:type="dxa"/>
        </w:tblCellMar>
      </w:tblPr>
      <w:tblGrid>
        <w:gridCol w:w="640"/>
        <w:gridCol w:w="1085"/>
        <w:gridCol w:w="5661"/>
        <w:gridCol w:w="727"/>
        <w:gridCol w:w="660"/>
        <w:gridCol w:w="997"/>
        <w:gridCol w:w="1159"/>
      </w:tblGrid>
      <w:tr>
        <w:trPr>
          <w:trHeight w:val="285" w:hRule="atLeast"/>
        </w:trPr>
        <w:tc>
          <w:tcPr>
            <w:tcW w:w="64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5661" w:type="dxa"/>
            <w:tcBorders/>
            <w:shd w:fill="FFFFFF" w:val="clear"/>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727" w:type="dxa"/>
            <w:tcBorders/>
            <w:shd w:fill="FFFFFF" w:val="clear"/>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660" w:type="dxa"/>
            <w:tcBorders/>
            <w:shd w:fill="FFFFFF" w:val="clear"/>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99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R$ Unitário </w:t>
            </w:r>
          </w:p>
        </w:tc>
        <w:tc>
          <w:tcPr>
            <w:tcW w:w="115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 xml:space="preserve">R$ Total </w:t>
            </w:r>
          </w:p>
        </w:tc>
      </w:tr>
      <w:tr>
        <w:trPr>
          <w:trHeight w:val="300" w:hRule="atLeast"/>
        </w:trPr>
        <w:tc>
          <w:tcPr>
            <w:tcW w:w="64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5661"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27"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6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08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roduto</w:t>
            </w:r>
          </w:p>
        </w:tc>
        <w:tc>
          <w:tcPr>
            <w:tcW w:w="5661" w:type="dxa"/>
            <w:tcBorders>
              <w:top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727" w:type="dxa"/>
            <w:tcBorders>
              <w:top w:val="single" w:sz="8" w:space="0" w:color="000000"/>
              <w:bottom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Uni</w:t>
            </w:r>
          </w:p>
        </w:tc>
        <w:tc>
          <w:tcPr>
            <w:tcW w:w="660"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de</w:t>
            </w:r>
          </w:p>
        </w:tc>
        <w:tc>
          <w:tcPr>
            <w:tcW w:w="9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530"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w:t>
            </w:r>
          </w:p>
        </w:tc>
        <w:tc>
          <w:tcPr>
            <w:tcW w:w="1085" w:type="dxa"/>
            <w:tcBorders>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çúcar cristal</w:t>
            </w:r>
          </w:p>
        </w:tc>
        <w:tc>
          <w:tcPr>
            <w:tcW w:w="5661" w:type="dxa"/>
            <w:tcBorders>
              <w:top w:val="single" w:sz="8" w:space="0" w:color="000000"/>
              <w:bottom w:val="single" w:sz="4" w:space="0" w:color="000000"/>
              <w:right w:val="single" w:sz="8" w:space="0" w:color="000000"/>
            </w:tcBorders>
            <w:shd w:fill="FFFFFF" w:val="clear"/>
            <w:vAlign w:val="bottom"/>
          </w:tcPr>
          <w:p>
            <w:pPr>
              <w:pStyle w:val="Normal"/>
              <w:jc w:val="both"/>
              <w:rPr>
                <w:color w:val="000000"/>
                <w:sz w:val="17"/>
                <w:szCs w:val="17"/>
              </w:rPr>
            </w:pPr>
            <w:r>
              <w:rPr>
                <w:color w:val="000000"/>
                <w:sz w:val="17"/>
                <w:szCs w:val="17"/>
              </w:rPr>
              <w:t>Especial, filtrado ou peneirado: de acordo com a NTA 02 e 52. Contendo no mínimo 98,3% de sacarose. Livre de fermentação, isento de matéria terrosa, de parasitas e de detritos animais e vegetais.</w:t>
            </w:r>
          </w:p>
          <w:p>
            <w:pPr>
              <w:pStyle w:val="Normal"/>
              <w:jc w:val="both"/>
              <w:rPr>
                <w:color w:val="000000"/>
                <w:sz w:val="17"/>
                <w:szCs w:val="17"/>
              </w:rPr>
            </w:pPr>
            <w:r>
              <w:rPr>
                <w:color w:val="000000"/>
                <w:sz w:val="17"/>
                <w:szCs w:val="17"/>
              </w:rPr>
              <w:t>Aparência: cor e cheiro próprios do tipo de açúcar.</w:t>
            </w:r>
          </w:p>
          <w:p>
            <w:pPr>
              <w:pStyle w:val="Normal"/>
              <w:jc w:val="both"/>
              <w:rPr>
                <w:color w:val="000000"/>
                <w:sz w:val="17"/>
                <w:szCs w:val="17"/>
              </w:rPr>
            </w:pPr>
            <w:r>
              <w:rPr>
                <w:color w:val="000000"/>
                <w:sz w:val="17"/>
                <w:szCs w:val="17"/>
              </w:rPr>
              <w:t>Sabor Doce</w:t>
            </w:r>
          </w:p>
          <w:p>
            <w:pPr>
              <w:pStyle w:val="Normal"/>
              <w:jc w:val="both"/>
              <w:rPr>
                <w:color w:val="000000"/>
                <w:sz w:val="17"/>
                <w:szCs w:val="17"/>
              </w:rPr>
            </w:pPr>
            <w:r>
              <w:rPr>
                <w:color w:val="000000"/>
                <w:sz w:val="17"/>
                <w:szCs w:val="17"/>
              </w:rPr>
              <w:br/>
              <w:t>Validade mínima de 12 meses, a partir da data de fabricação, que não poderá ser superior a 30 dias da data de entrega.</w:t>
            </w:r>
          </w:p>
          <w:p>
            <w:pPr>
              <w:pStyle w:val="Normal"/>
              <w:jc w:val="both"/>
              <w:rPr>
                <w:color w:val="000000"/>
                <w:sz w:val="17"/>
                <w:szCs w:val="17"/>
              </w:rPr>
            </w:pPr>
            <w:r>
              <w:rPr>
                <w:color w:val="000000"/>
                <w:sz w:val="17"/>
                <w:szCs w:val="17"/>
              </w:rPr>
              <w:br/>
              <w:t>Embalagem:</w:t>
              <w:br/>
              <w:t>- Primária: saco de polietileno atóxico, resistente, termossoldado, contendo peso líquido de 5 quilos</w:t>
            </w:r>
          </w:p>
          <w:p>
            <w:pPr>
              <w:pStyle w:val="Normal"/>
              <w:jc w:val="both"/>
              <w:rPr>
                <w:color w:val="000000"/>
                <w:sz w:val="17"/>
                <w:szCs w:val="17"/>
              </w:rPr>
            </w:pPr>
            <w:r>
              <w:rPr>
                <w:color w:val="000000"/>
                <w:sz w:val="17"/>
                <w:szCs w:val="17"/>
              </w:rPr>
              <w:t>- Secundária: fardo plástico, atóxico transparente ou papel</w:t>
            </w:r>
          </w:p>
          <w:p>
            <w:pPr>
              <w:pStyle w:val="Normal"/>
              <w:jc w:val="both"/>
              <w:rPr>
                <w:color w:val="000000"/>
                <w:sz w:val="17"/>
                <w:szCs w:val="17"/>
              </w:rPr>
            </w:pPr>
            <w:r>
              <w:rPr>
                <w:color w:val="000000"/>
                <w:sz w:val="17"/>
                <w:szCs w:val="17"/>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sz w:val="18"/>
                <w:szCs w:val="18"/>
              </w:rPr>
            </w:pPr>
            <w:r>
              <w:rPr>
                <w:color w:val="000000"/>
                <w:sz w:val="17"/>
                <w:szCs w:val="17"/>
              </w:rPr>
              <w:br/>
              <w:t>A empresa declara vencedora terá 2 dias úteis para apresentar a ficha técnica do produto.</w:t>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17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3</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207,75</w:t>
            </w:r>
          </w:p>
        </w:tc>
      </w:tr>
      <w:tr>
        <w:trPr>
          <w:trHeight w:val="255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chocolatado em pó</w:t>
            </w:r>
          </w:p>
        </w:tc>
        <w:tc>
          <w:tcPr>
            <w:tcW w:w="5661" w:type="dxa"/>
            <w:tcBorders>
              <w:top w:val="single" w:sz="4" w:space="0" w:color="000000"/>
              <w:bottom w:val="single" w:sz="4" w:space="0" w:color="000000"/>
              <w:right w:val="single" w:sz="8" w:space="0" w:color="000000"/>
            </w:tcBorders>
            <w:shd w:fill="FFFFFF" w:val="clear"/>
            <w:vAlign w:val="bottom"/>
          </w:tcPr>
          <w:p>
            <w:pPr>
              <w:pStyle w:val="Normal"/>
              <w:jc w:val="both"/>
              <w:rPr>
                <w:color w:val="000000"/>
                <w:sz w:val="17"/>
                <w:szCs w:val="17"/>
              </w:rPr>
            </w:pPr>
            <w:r>
              <w:rPr>
                <w:color w:val="000000"/>
                <w:sz w:val="17"/>
                <w:szCs w:val="17"/>
              </w:rPr>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Embalagem primária: sacos de polietileno leitoso</w:t>
            </w:r>
          </w:p>
          <w:p>
            <w:pPr>
              <w:pStyle w:val="Normal"/>
              <w:jc w:val="both"/>
              <w:rPr>
                <w:color w:val="000000"/>
                <w:sz w:val="17"/>
                <w:szCs w:val="17"/>
              </w:rPr>
            </w:pPr>
            <w:r>
              <w:rPr>
                <w:color w:val="000000"/>
                <w:sz w:val="17"/>
                <w:szCs w:val="17"/>
              </w:rPr>
              <w:br/>
              <w:t>Embalagem secundária: caixas de papel ondulado</w:t>
            </w:r>
          </w:p>
          <w:p>
            <w:pPr>
              <w:pStyle w:val="Normal"/>
              <w:jc w:val="both"/>
              <w:rPr>
                <w:color w:val="000000"/>
                <w:sz w:val="17"/>
                <w:szCs w:val="17"/>
              </w:rPr>
            </w:pPr>
            <w:r>
              <w:rPr>
                <w:color w:val="000000"/>
                <w:sz w:val="17"/>
                <w:szCs w:val="17"/>
              </w:rPr>
              <w:t>Validade mínima de 12 meses à partir da data de fabricação</w:t>
              <w:br/>
              <w:t xml:space="preserve"> A empresa declarada vencedora terá o prazo de dois dias úteis para apresentar a documentação técnica a seguir:</w:t>
            </w:r>
          </w:p>
          <w:p>
            <w:pPr>
              <w:pStyle w:val="Normal"/>
              <w:jc w:val="both"/>
              <w:rPr>
                <w:sz w:val="18"/>
                <w:szCs w:val="18"/>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8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3</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786,74</w:t>
            </w:r>
          </w:p>
        </w:tc>
      </w:tr>
      <w:tr>
        <w:trPr>
          <w:trHeight w:val="5640" w:hRule="atLeast"/>
        </w:trPr>
        <w:tc>
          <w:tcPr>
            <w:tcW w:w="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3</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rroz agulhinha tipo 1</w:t>
            </w:r>
          </w:p>
        </w:tc>
        <w:tc>
          <w:tcPr>
            <w:tcW w:w="5661" w:type="dxa"/>
            <w:tcBorders>
              <w:top w:val="single" w:sz="4" w:space="0" w:color="000000"/>
              <w:bottom w:val="single" w:sz="4" w:space="0" w:color="000000"/>
              <w:right w:val="single" w:sz="8" w:space="0" w:color="000000"/>
            </w:tcBorders>
            <w:shd w:fill="FFFFFF" w:val="clear"/>
            <w:vAlign w:val="bottom"/>
          </w:tcPr>
          <w:p>
            <w:pPr>
              <w:pStyle w:val="Normal"/>
              <w:jc w:val="both"/>
              <w:rPr>
                <w:color w:val="000000"/>
                <w:sz w:val="17"/>
                <w:szCs w:val="17"/>
              </w:rPr>
            </w:pPr>
            <w:r>
              <w:rPr>
                <w:color w:val="000000"/>
                <w:sz w:val="17"/>
                <w:szCs w:val="17"/>
              </w:rPr>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p>
            <w:pPr>
              <w:pStyle w:val="Normal"/>
              <w:jc w:val="both"/>
              <w:rPr>
                <w:color w:val="000000"/>
                <w:sz w:val="17"/>
                <w:szCs w:val="17"/>
              </w:rPr>
            </w:pPr>
            <w:r>
              <w:rPr>
                <w:color w:val="000000"/>
                <w:sz w:val="17"/>
                <w:szCs w:val="17"/>
              </w:rPr>
              <w:br/>
              <w:t>Validade mínima de 12 meses a partir da data de fabricação, que não poderá ser superior a 30 dias da data de entrega</w:t>
            </w:r>
          </w:p>
          <w:p>
            <w:pPr>
              <w:pStyle w:val="Normal"/>
              <w:jc w:val="both"/>
              <w:rPr>
                <w:color w:val="000000"/>
                <w:sz w:val="17"/>
                <w:szCs w:val="17"/>
              </w:rPr>
            </w:pPr>
            <w:r>
              <w:rPr>
                <w:color w:val="000000"/>
                <w:sz w:val="17"/>
                <w:szCs w:val="17"/>
              </w:rPr>
              <w:br/>
              <w:t>Embalagem:</w:t>
              <w:br/>
              <w:t>- Primária: saco de polietileno atóxico, resistente, termossoldado, contendo peso líquido de 5 quilos.</w:t>
            </w:r>
          </w:p>
          <w:p>
            <w:pPr>
              <w:pStyle w:val="Normal"/>
              <w:jc w:val="both"/>
              <w:rPr>
                <w:color w:val="000000"/>
                <w:sz w:val="17"/>
                <w:szCs w:val="17"/>
              </w:rPr>
            </w:pPr>
            <w:r>
              <w:rPr>
                <w:color w:val="000000"/>
                <w:sz w:val="17"/>
                <w:szCs w:val="17"/>
              </w:rPr>
              <w:br/>
              <w:t>- Secundária; fardo de papel, resistente ou fardo plástico, atóxico transparente.</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color w:val="000000"/>
                <w:sz w:val="17"/>
                <w:szCs w:val="17"/>
              </w:rPr>
            </w:pPr>
            <w:r>
              <w:rPr>
                <w:color w:val="000000"/>
                <w:sz w:val="17"/>
                <w:szCs w:val="17"/>
              </w:rPr>
              <w:br/>
              <w:t>O produto será rejeitado caso não atenda a especificação e esteja em mau estado de conservação, aspecto generalizado de mofo ou fermentação, odor estranho e contenha substâncias nocivas à saúde.</w:t>
            </w:r>
          </w:p>
          <w:p>
            <w:pPr>
              <w:pStyle w:val="Normal"/>
              <w:jc w:val="both"/>
              <w:rPr>
                <w:color w:val="000000"/>
                <w:sz w:val="17"/>
                <w:szCs w:val="17"/>
              </w:rPr>
            </w:pPr>
            <w:r>
              <w:rPr>
                <w:color w:val="000000"/>
                <w:sz w:val="17"/>
                <w:szCs w:val="17"/>
              </w:rPr>
              <w:br/>
              <w:t>A empresa declarada vencedora terá o prazo de dois dias úteis para apresentar a documentação técnica a seguir:</w:t>
            </w:r>
          </w:p>
          <w:p>
            <w:pPr>
              <w:pStyle w:val="Normal"/>
              <w:jc w:val="both"/>
              <w:rPr>
                <w:sz w:val="18"/>
                <w:szCs w:val="18"/>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685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2</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6.599,83</w:t>
            </w:r>
          </w:p>
        </w:tc>
      </w:tr>
      <w:tr>
        <w:trPr>
          <w:trHeight w:val="2505" w:hRule="atLeast"/>
        </w:trPr>
        <w:tc>
          <w:tcPr>
            <w:tcW w:w="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veia em flocos finos</w:t>
            </w:r>
          </w:p>
        </w:tc>
        <w:tc>
          <w:tcPr>
            <w:tcW w:w="5661" w:type="dxa"/>
            <w:tcBorders>
              <w:top w:val="single" w:sz="4" w:space="0" w:color="000000"/>
              <w:bottom w:val="single" w:sz="4" w:space="0" w:color="000000"/>
              <w:right w:val="single" w:sz="8" w:space="0" w:color="000000"/>
            </w:tcBorders>
            <w:shd w:fill="FFFFFF" w:val="clear"/>
            <w:vAlign w:val="bottom"/>
          </w:tcPr>
          <w:p>
            <w:pPr>
              <w:pStyle w:val="Normal"/>
              <w:jc w:val="both"/>
              <w:rPr>
                <w:sz w:val="18"/>
                <w:szCs w:val="18"/>
              </w:rPr>
            </w:pPr>
            <w:r>
              <w:rPr>
                <w:color w:val="000000"/>
                <w:sz w:val="17"/>
                <w:szCs w:val="17"/>
              </w:rPr>
              <w:t>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1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3</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21,30</w:t>
            </w:r>
          </w:p>
        </w:tc>
      </w:tr>
      <w:tr>
        <w:trPr>
          <w:trHeight w:val="5880" w:hRule="atLeast"/>
        </w:trPr>
        <w:tc>
          <w:tcPr>
            <w:tcW w:w="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5</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Biscoito doce tipo leite</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t xml:space="preserve"> </w:t>
              <w:br/>
              <w:t>Aparência: Massa bem assada, sem recheio e sem cobertura.</w:t>
              <w:br/>
              <w:t>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 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50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3</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765,00</w:t>
            </w:r>
          </w:p>
        </w:tc>
      </w:tr>
      <w:tr>
        <w:trPr>
          <w:trHeight w:val="460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6</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sz w:val="17"/>
                <w:szCs w:val="17"/>
              </w:rPr>
              <w:t>Biscoito doce tipo rosquinh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br/>
              <w:t xml:space="preserve"> </w:t>
              <w:br/>
              <w:t>Aparência: Massa bem assada, sem recheio e sem cobertura.</w:t>
              <w:br/>
              <w:t>Cor, cheiro e sabor próprios.</w:t>
              <w:br/>
              <w:br/>
              <w:t>Validade mínima de12 meses a partir da data de fabricação, que não poderá ser superior a 20 dias da data de entrega.</w:t>
              <w:br/>
              <w:br/>
              <w:t xml:space="preserve">Embalagem: </w:t>
              <w:br/>
              <w:t>- Primária: pacotes em papel impermeável lacrado com peso líquido de 400 a 500 gramas.</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s produtos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5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5</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136,25</w:t>
            </w:r>
          </w:p>
        </w:tc>
      </w:tr>
      <w:tr>
        <w:trPr>
          <w:trHeight w:val="5595"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7</w:t>
            </w:r>
          </w:p>
        </w:tc>
        <w:tc>
          <w:tcPr>
            <w:tcW w:w="1085" w:type="dxa"/>
            <w:tcBorders>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Biscoito salgado tipo cream-cracker</w:t>
            </w:r>
          </w:p>
        </w:tc>
        <w:tc>
          <w:tcPr>
            <w:tcW w:w="5661" w:type="dxa"/>
            <w:tcBorders>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br/>
              <w:t>Aparência: massa bem assada, sem recheio e sem cobertura. 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500</w:t>
            </w:r>
          </w:p>
        </w:tc>
        <w:tc>
          <w:tcPr>
            <w:tcW w:w="997"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0</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898,33</w:t>
            </w:r>
          </w:p>
        </w:tc>
      </w:tr>
      <w:tr>
        <w:trPr>
          <w:trHeight w:val="459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8</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Caldo de galinh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 xml:space="preserve">Composição básica: sal, gordura vegetal, amido, açúcar, cebola, cúrcuma, alho, salsa, pimenta do reino branca, aromatizante, realçadores de sabor glutamato monossódico e iosinato dissódico e corante caramelo II.   </w:t>
              <w:br/>
              <w:br/>
              <w:t>Validade mínima de 12 meses a partir da data de fabricação, que não poderá ser superior a 20 dias da data de entrega.</w:t>
              <w:br/>
              <w:br/>
              <w:t>Embalagem primaria: caixa de  papelão contendo 24 unidades de 19 gramas.</w:t>
              <w:br/>
              <w:t>Embalagem secundária: caixa de papelão ondulado, contendo 30 caixas de 24 unidade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cx</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2</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5</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2,30</w:t>
            </w:r>
          </w:p>
        </w:tc>
      </w:tr>
      <w:tr>
        <w:trPr>
          <w:trHeight w:val="6690" w:hRule="atLeast"/>
        </w:trPr>
        <w:tc>
          <w:tcPr>
            <w:tcW w:w="640"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9</w:t>
            </w:r>
          </w:p>
        </w:tc>
        <w:tc>
          <w:tcPr>
            <w:tcW w:w="1085" w:type="dxa"/>
            <w:vMerge w:val="restart"/>
            <w:tcBorders>
              <w:top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Extrato de tomate 350 g</w:t>
            </w:r>
          </w:p>
        </w:tc>
        <w:tc>
          <w:tcPr>
            <w:tcW w:w="5661" w:type="dxa"/>
            <w:vMerge w:val="restart"/>
            <w:tcBorders>
              <w:top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35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vMerge w:val="restart"/>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55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9</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808,40</w:t>
            </w:r>
          </w:p>
        </w:tc>
      </w:tr>
      <w:tr>
        <w:trPr/>
        <w:tc>
          <w:tcPr>
            <w:tcW w:w="64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right w:val="single" w:sz="8"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5661" w:type="dxa"/>
            <w:vMerge w:val="continue"/>
            <w:tcBorders>
              <w:top w:val="single" w:sz="4" w:space="0" w:color="000000"/>
              <w:right w:val="single" w:sz="8" w:space="0" w:color="000000"/>
            </w:tcBorders>
            <w:shd w:fill="FFFFFF" w:val="clear"/>
            <w:vAlign w:val="bottom"/>
          </w:tcPr>
          <w:p>
            <w:pPr>
              <w:pStyle w:val="Normal"/>
              <w:snapToGrid w:val="false"/>
              <w:rPr>
                <w:color w:val="000000"/>
                <w:sz w:val="17"/>
                <w:szCs w:val="17"/>
              </w:rPr>
            </w:pPr>
            <w:r>
              <w:rPr>
                <w:color w:val="000000"/>
                <w:sz w:val="17"/>
                <w:szCs w:val="17"/>
              </w:rPr>
            </w:r>
          </w:p>
        </w:tc>
        <w:tc>
          <w:tcPr>
            <w:tcW w:w="727"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tcBorders>
            <w:shd w:fill="FFFFFF" w:val="clear"/>
            <w:vAlign w:val="center"/>
          </w:tcPr>
          <w:p>
            <w:pPr>
              <w:pStyle w:val="Normal"/>
              <w:snapToGrid w:val="false"/>
              <w:jc w:val="center"/>
              <w:rPr>
                <w:sz w:val="18"/>
                <w:szCs w:val="18"/>
              </w:rPr>
            </w:pPr>
            <w:r>
              <w:rPr>
                <w:sz w:val="18"/>
                <w:szCs w:val="18"/>
              </w:rPr>
            </w:r>
          </w:p>
        </w:tc>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5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0</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Extrato de tomate 4kg</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4.00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5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64</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160,00</w:t>
            </w:r>
          </w:p>
        </w:tc>
      </w:tr>
      <w:tr>
        <w:trPr>
          <w:trHeight w:val="855"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11</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sz w:val="17"/>
                <w:szCs w:val="17"/>
              </w:rPr>
              <w:t>Farinha de milho amarel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br/>
              <w:br/>
              <w:t>Validade mínima de 08 (oito) meses a partir da data de fabricação, que não poderá ser superior a 20 dias da data de entrega.</w:t>
              <w:br/>
              <w:br/>
              <w:t xml:space="preserve">Embalagem: </w:t>
              <w:br/>
              <w:t>- Primária: saco de polietileno, atóxico, resistente, termossoldado ou em filme de poliester  metalizado ou polietileno, com peso líquido de 1 quilo.</w:t>
              <w:br/>
              <w:t>- Secundária: Embalado em fardos de papel multifolhado, resistente ou fardo plástico, atóxico, transparente, resistente, termossoldad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30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9</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866,00</w:t>
            </w:r>
          </w:p>
        </w:tc>
      </w:tr>
      <w:tr>
        <w:trPr>
          <w:trHeight w:val="517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2</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Farinha de trigo especial</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4</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13,83</w:t>
            </w:r>
          </w:p>
        </w:tc>
      </w:tr>
      <w:tr>
        <w:trPr>
          <w:trHeight w:val="81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13</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sz w:val="17"/>
                <w:szCs w:val="17"/>
              </w:rPr>
              <w:t>Farinha de trigo especial com fermento</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10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2</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980,17</w:t>
            </w:r>
          </w:p>
        </w:tc>
      </w:tr>
      <w:tr>
        <w:trPr>
          <w:trHeight w:val="489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Fubá de milho</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br/>
              <w:br/>
              <w:t>Validade mínima de 06 meses a partir da data de fabricação, que não poderá ser superior a 20 dias da data de entrega.</w:t>
              <w:br/>
              <w:br/>
              <w:t xml:space="preserve">Embalagem </w:t>
              <w:br/>
              <w:t>- Primária: sacos de polietileno atóxico, resistentes, termossoldado, contendo peso líquido de 1 quilo.</w:t>
              <w:br/>
              <w:t>- Secundária: fardo de papel multifolhado, resistente, totalmente fechado, com costura resistente, com peso líquido de 20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 xml:space="preserve"> 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3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1</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783,00</w:t>
            </w:r>
          </w:p>
        </w:tc>
      </w:tr>
      <w:tr>
        <w:trPr>
          <w:trHeight w:val="289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5</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Margarin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 xml:space="preserve">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br/>
              <w:br/>
              <w:t>Embalagem plástica de 500 gramas.</w:t>
              <w:br/>
              <w:br/>
              <w:t>Validade mínima de 6 mese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479,33</w:t>
            </w:r>
          </w:p>
        </w:tc>
      </w:tr>
      <w:tr>
        <w:trPr>
          <w:trHeight w:val="412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6</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Massa p/ macarronada tipo parafuso</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olietileno, atóxico, resistente, termossoldado, contendo peso líquido de 500 a 1.000 gramas</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7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9</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43,00</w:t>
            </w:r>
          </w:p>
        </w:tc>
      </w:tr>
      <w:tr>
        <w:trPr>
          <w:trHeight w:val="750" w:hRule="atLeast"/>
        </w:trPr>
        <w:tc>
          <w:tcPr>
            <w:tcW w:w="10929" w:type="dxa"/>
            <w:gridSpan w:val="7"/>
            <w:tcBorders>
              <w:top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7</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Milho p/ canjica tipo 1</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De acordo com as NTA 33. Branco preparado com matéria-prima sã e limpa, isenta de matéria terrosa, de parasitos e de detritos vegetais ou animais. Não podendo ser utilizados no polimento ou brilho óleos minerais ou outras substâncias resinosas ou graxas não comestíveis.</w:t>
              <w:br/>
              <w:br/>
              <w:t>Validade mínima de 05 meses a partir da data de fabricação, que não poderá ser superior a 20 dias da data de entrega.</w:t>
              <w:br/>
              <w:t xml:space="preserve">Embalagem </w:t>
              <w:br/>
              <w:t>- Primária: saco de polietileno atóxico, resistente, termossoldado, contendo peso líquido de 500 gramas a 1quilo.</w:t>
              <w:br/>
              <w:t>- Secundária: fardo de papel multifolhado, resistente, totalmente fechado com costura resistente ou fardo plástico, atóxico, transparente, resistente, termossoldado com peso líquido total de 30 (trinta) quilos.</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4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1</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324,00</w:t>
            </w:r>
          </w:p>
        </w:tc>
      </w:tr>
      <w:tr>
        <w:trPr>
          <w:trHeight w:val="1004"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18</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Massa p/ sopa tipo cortado (ave mari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lástico atóxico, contendo de 500 gramas a 1 quilo</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50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7</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282,50</w:t>
            </w:r>
          </w:p>
        </w:tc>
      </w:tr>
      <w:tr>
        <w:trPr>
          <w:trHeight w:val="510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9</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Óleo refinado de soj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De acordo com as NTA 02 e 50. Preparada à partir de grãos de soja sãos e limpos. Sem conservantes. Livre de matéria terrosa, de parasitas e de detritos animais e vegetais.</w:t>
              <w:br/>
              <w:br/>
              <w:t>Validade mínima de 12 meses a partir da data de fabricação, que não poderá ser superior a 30 dias da data de entrega.</w:t>
              <w:br/>
              <w:br/>
              <w:t xml:space="preserve">Embalagem: </w:t>
              <w:br/>
              <w:t>- Primária: lata de folha de flandres com verniz sanitário, contendo volume líquido de 900 ml ou embalagem pet contendo o mesmo volume</w:t>
              <w:br/>
              <w:t>- Secundária: caixa de papelão ondulado com abas superiores e inferiores lacradas, contendo 20 (vinte) unidade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s latas deverão estar isentas de ferrugem, amassadas ou de qualquer outro defeito.</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75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5</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203,75</w:t>
            </w:r>
          </w:p>
        </w:tc>
      </w:tr>
      <w:tr>
        <w:trPr>
          <w:trHeight w:val="75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0</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Quirera de milho</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Produto obtido pela moagem do grão de milho, desgerminado ou não. Não podendo estar fermentado, rançoso, e Ter no máximo 15% (quinze por cento) p/p de umidade.</w:t>
              <w:br/>
              <w:br/>
              <w:t>Validade mínima de 12 meses a partir da data de fabricação, que não poderá ser superior a 20 dias da data de entrega.</w:t>
              <w:br/>
              <w:br/>
              <w:t xml:space="preserve"> Embalagem: saco de polietileno atóxico , resistente, termossoldado, contendo peso liquido de 1 quilo </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40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9</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994,40</w:t>
            </w:r>
          </w:p>
        </w:tc>
      </w:tr>
      <w:tr>
        <w:trPr>
          <w:trHeight w:val="684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1</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Sal refinado iodade extra de mes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br/>
              <w:br/>
              <w:t>Aparência: cristais de granulação uniforme de acordo com o tipo.</w:t>
              <w:br/>
              <w:t>Cor: branca</w:t>
              <w:br/>
              <w:t>Cheiro: inodoro</w:t>
              <w:br/>
              <w:t>Sabor: salino</w:t>
              <w:br/>
              <w:br/>
              <w:t>Validade mínima de 12 meses da data de fabricação, que não poderá ser superior a 30 dias da data de entrega.</w:t>
              <w:br/>
              <w:br/>
              <w:t xml:space="preserve">Embalagem: </w:t>
              <w:br/>
              <w:t>- Primária: saco de polietileno atóxico, resistentes, termossoldado, contendo peso líquido de 01 (um) quilo.</w:t>
              <w:br/>
              <w:t>- Secundária: fardo de papel multifolhado, resistente, totalmente fechado com costura resistente e peso líquido total de 30 (trinta) Quilos ou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8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124,00</w:t>
            </w:r>
          </w:p>
        </w:tc>
      </w:tr>
      <w:tr>
        <w:trPr>
          <w:trHeight w:val="964"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2</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Vinagre de maçã</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De acordo com as NTA 02 e 72. Preparado de mosto limpo, isento de matéria terrosa e de detritos animais e vegetais. Sem conservantes e sem corantes.</w:t>
              <w:br/>
              <w:t>Livre de sujidade, parasitas e larvas.</w:t>
              <w:br/>
              <w:t>Aparência: líquido límpido</w:t>
              <w:br/>
              <w:t>Cor, cheiro e sabor próprios</w:t>
              <w:br/>
              <w:t>Validade mínima de 12 meses da data de fabricação, que não poderá ser superior a 30 dias da data de entrega.</w:t>
              <w:br/>
              <w:br/>
              <w:t xml:space="preserve">Embalagem: </w:t>
              <w:br/>
              <w:t>- Primária: frasco de plástico atóxico com volume líquido de 900 ml</w:t>
              <w:br/>
              <w:t>- Secundária: caixa de papelão ondulado contendo 12 frasco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 e embalagem danificada.</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frasco</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0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1</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21,20</w:t>
            </w:r>
          </w:p>
        </w:tc>
      </w:tr>
      <w:tr>
        <w:trPr>
          <w:trHeight w:val="492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3</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Trigo para quibe</w:t>
            </w:r>
          </w:p>
        </w:tc>
        <w:tc>
          <w:tcPr>
            <w:tcW w:w="5661" w:type="dxa"/>
            <w:tcBorders>
              <w:top w:val="single" w:sz="4" w:space="0" w:color="000000"/>
              <w:bottom w:val="single" w:sz="4" w:space="0" w:color="000000"/>
              <w:right w:val="single" w:sz="8" w:space="0" w:color="000000"/>
            </w:tcBorders>
            <w:shd w:fill="FFFFFF" w:val="clear"/>
            <w:vAlign w:val="bottom"/>
          </w:tcPr>
          <w:p>
            <w:pPr>
              <w:pStyle w:val="Normal"/>
              <w:spacing w:before="0" w:after="240"/>
              <w:rPr>
                <w:sz w:val="18"/>
                <w:szCs w:val="18"/>
              </w:rPr>
            </w:pPr>
            <w:r>
              <w:rPr>
                <w:sz w:val="17"/>
                <w:szCs w:val="17"/>
              </w:rPr>
              <w:t>Produto obtido de grãos limpos, livre de matéria terrosa, parasitos, larvas e detritos animais e vegetais. Não podendo estar fermentado, rançoso.</w:t>
              <w:br/>
              <w:t>Cor, cheiro e sabor próprios</w:t>
              <w:br/>
              <w:br/>
              <w:t>Validade mínima de 12 meses da data de fabricação, que não poderá ser superior a 30 dias da data de entrega.</w:t>
              <w:br/>
              <w:t xml:space="preserve">Embalagem: </w:t>
              <w:br/>
              <w:t>- Primária: saco de polietileno atóxico, resistentes, termossoldado, contendo peso líquido de 01 (um) quilo.</w:t>
              <w:br/>
              <w:t>- Secundária: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1</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282,40</w:t>
            </w:r>
          </w:p>
        </w:tc>
      </w:tr>
      <w:tr>
        <w:trPr>
          <w:trHeight w:val="373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Suco concentrado de uv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 xml:space="preserve">Contendo água, 35% suco concentrado de uva, açúcar,  conservador (ins 211), acidulante (ins – 330) e  aroma natural da fruta, enriquecido com vitaminas e minerais   ( vitamina a, pp, ferro e zinco) . </w:t>
              <w:br/>
              <w:t xml:space="preserve"> isento de corantes. </w:t>
              <w:br/>
              <w:br/>
              <w:t xml:space="preserve">  validade mínima de 12  meses a partir da data de fabricação</w:t>
              <w:br/>
              <w:t xml:space="preserve">  características sensoriais – não poderá conter corantes.</w:t>
              <w:br/>
              <w:t xml:space="preserve">                    cor: própria da fruta</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4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8</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070,00</w:t>
            </w:r>
          </w:p>
        </w:tc>
      </w:tr>
      <w:tr>
        <w:trPr>
          <w:trHeight w:val="96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5</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Suco concentrado de abacaxi</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 xml:space="preserve">Contendo água, 35% suco concentrado de abacaxi, açúcar,  conservador (ins 211), acidulante (ins – 330) e  aroma natural da fruta, enriquecido com vitaminas e minerais   ( vitamina a, pp, ferro e zinco) . </w:t>
              <w:br/>
              <w:t xml:space="preserve">                     isento de corantes. </w:t>
              <w:br/>
              <w:br/>
              <w:t xml:space="preserve">  validade 12  meses a partir da data de fabricação</w:t>
              <w:br/>
              <w:t xml:space="preserve">  características sensoriais – não poderá conter corantes.</w:t>
              <w:br/>
              <w:t xml:space="preserve">  cor: própria. *obtida sem a adição de corantes.</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40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3</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610,00</w:t>
            </w:r>
          </w:p>
        </w:tc>
      </w:tr>
      <w:tr>
        <w:trPr>
          <w:trHeight w:val="352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6</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Suco concentrado de maracujá</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 xml:space="preserve">Contendo água, 35% suco concentrado de maracujá, açúcar,  conservador (ins 211), acidulante (ins – 330) e  aroma natural da fruta, enriquecido com vitaminas e minerais   ( vitamina a, pp, ferro e zinco) . </w:t>
              <w:br/>
              <w:t xml:space="preserve">                     isento de corantes. </w:t>
              <w:br/>
              <w:br/>
              <w:t xml:space="preserve">  validade 12  meses a partir da data de fabricação</w:t>
              <w:br/>
              <w:t xml:space="preserve">  características sensoriais – não poderá conter corantes.</w:t>
              <w:br/>
              <w:t xml:space="preserve">  cor: própria da fruta. </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40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3</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492,00</w:t>
            </w:r>
          </w:p>
        </w:tc>
      </w:tr>
      <w:tr>
        <w:trPr>
          <w:trHeight w:val="648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7</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7"/>
                <w:szCs w:val="17"/>
              </w:rPr>
              <w:t>Preparado lácteo chocolate trufado</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5"/>
                <w:szCs w:val="15"/>
              </w:rPr>
            </w:pPr>
            <w:r>
              <w:rPr>
                <w:sz w:val="15"/>
                <w:szCs w:val="15"/>
              </w:rPr>
              <w:t>Ingredientes: açúcar, leite em pó, cacau, albumina de ovo, maltodextrina, sal, aroma idêntico ao natural de baunilha e chocolate</w:t>
              <w:br/>
              <w:t>CARACTERÍSTICAS DO PRODUTO:GERAIS:</w:t>
              <w:b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2% do valor calórico em proteínas de origem animal ( provenientes do leite ou soro de leite).  </w:t>
              <w:br/>
              <w:t>A mistura deverá ser preparada com ingredientes sãos e limpos, de primeira qualidade, fácil preparo por dissolução em água potável e apresentar a fluidez característica da bebida.</w:t>
              <w:b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br/>
              <w:t xml:space="preserve">DE DILUIÇÃO: </w:t>
              <w:br/>
              <w:t>Quantidade do produto, conforme indicação da embalagem, para obtenção de 1 (uma) porção de 200 ml do produto preparado: 42 gramas.</w:t>
              <w:br/>
              <w:t>PRAZO DE VALIDADE:</w:t>
              <w:br/>
              <w:t>O produto deverá ter validade mínima de 6 meses.</w:t>
              <w:br/>
              <w:t xml:space="preserve"> PRAZO DE FABRICAÇÃO:</w:t>
              <w:br/>
              <w:t>O produto não poderá ter data de fabricação anterior a 30 (trinta) dias da data da entrega.</w:t>
              <w:br/>
              <w:t>EMBALAGEM:</w:t>
              <w:br/>
              <w:t xml:space="preserve"> A embalagem primária do produto deverá ser de polietileno leitoso e conter 2 kg do produto.</w:t>
              <w:br/>
              <w:t xml:space="preserve"> A embalagem secundária do produto deverá ser caixa de papelão reforçada, adequada ao empilhamento recomendado, com abas superiores e inferiores lacradas com fita adesiva com identificação da empresa, contendo 12,0Kg (doze kilogramas) do produto. </w:t>
              <w:br/>
              <w:t xml:space="preserve"> ROTULAGEM:</w:t>
              <w:br/>
              <w:t xml:space="preserve"> O produto deverá ser rotulado de acordo com as Resoluções RDC 359/03 e RDC 360/03 da ANVISA/MS.</w:t>
              <w:br/>
              <w:br/>
              <w:t xml:space="preserve"> A empresa declarada vencedora terá o prazo de dois dias úteis para apresentar a documentação técnica a seguir:</w:t>
              <w:br/>
              <w:t>1. Ficha técnica do produto</w:t>
              <w:br/>
              <w:t>2. laudo bromatológico</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200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0</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5.80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8</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Leite em pó integral</w:t>
            </w:r>
          </w:p>
        </w:tc>
        <w:tc>
          <w:tcPr>
            <w:tcW w:w="5661" w:type="dxa"/>
            <w:tcBorders>
              <w:bottom w:val="single" w:sz="8" w:space="0" w:color="000000"/>
              <w:right w:val="single" w:sz="8" w:space="0" w:color="000000"/>
            </w:tcBorders>
            <w:shd w:fill="FFFFFF" w:val="clear"/>
            <w:vAlign w:val="bottom"/>
          </w:tcPr>
          <w:p>
            <w:pPr>
              <w:pStyle w:val="Normal"/>
              <w:rPr>
                <w:sz w:val="17"/>
                <w:szCs w:val="17"/>
              </w:rPr>
            </w:pPr>
            <w:r>
              <w:rPr>
                <w:sz w:val="15"/>
                <w:szCs w:val="15"/>
              </w:rPr>
              <w:t xml:space="preserve">INGREDIENTES: Leite em pó integral instantâneo, Vitaminas e Sais Minerais. </w:t>
              <w:br/>
              <w:t>EMBALAGEM:</w:t>
              <w:b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br/>
              <w:t>Secundária - Caixa de papelão ondulado reforçada, resistente às condições rotineiras de manipulação, transporte e armazenamento, fechada com fita adesiva.</w:t>
              <w:br/>
              <w:t>PESO LÍQUIDO: Embalagem primária: pacotes com capacidade para peso líquido de 0,400 a 01(um) Kg.</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O produto deverá estar de acordo com a legislação vigente, em especial:</w:t>
              <w:br/>
              <w:t xml:space="preserve">Ø Instrução Normativa Nº 28, de 12/06/07, MAPA (composto lácteo); </w:t>
              <w:br/>
              <w:t xml:space="preserve">Ø Resolução-RDC nº 12, de 02/01/01, ANVISA/MS (padrões microbiológicos); </w:t>
              <w:br/>
              <w:t xml:space="preserve">Ø Resolução–RDC nº 175 de 08/07/03, ANVISA/MS (matéria macroscópica e microscópica), </w:t>
              <w:br/>
              <w:t>Ø Resolução RDC n.º 259 de 20/09/02,ANVISA/MS (rotulagem alimentos embalados);</w:t>
              <w:br/>
              <w:t xml:space="preserve">Ø Resolução RDC n.º359, de 23/12/2003, ANVISA/MS (rotulagem porções); </w:t>
              <w:br/>
              <w:t xml:space="preserve">Ø Resolução RDC n.º360, de 23/12/2003, ANVISA/MS (rotulagem IDR); </w:t>
              <w:br/>
              <w:t xml:space="preserve">Ø Resolução RDC nº40, de 08/02/2002, ANVISA/MS (glúten); </w:t>
              <w:br/>
              <w:t>Ø Resolução RDC 388, de 05/08/1999, ANVISA/MS (aditivos sobremesas)</w:t>
              <w:br/>
              <w:t>Ø Decreto 4680, de 24/04/2003, ANVISA/MS (transgenicos)</w:t>
              <w:br/>
              <w:t>Ø Lei nº11265, de 03/01/2006, ANVISA (rotulagem leite e derivados)</w:t>
              <w:br/>
              <w:t>Ø Lei nº11474, de 15/05/2007, ANVISA (rotulagem leite e derivados)</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sz w:val="17"/>
                <w:szCs w:val="17"/>
              </w:rPr>
            </w:pPr>
            <w:r>
              <w:rPr>
                <w:sz w:val="17"/>
                <w:szCs w:val="17"/>
              </w:rPr>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5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6</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3.508,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9</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Leite fluido UHT integral</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Descrição geral: Produto obtido de leite cru integral ou de leite cru resfriado integral, sendo submetido à filtração, clarificação, padronização, ultrapasteurizado, e em seguida e embalado em máquina automática ficando estocado até a sua comercialização.</w:t>
              <w:br/>
              <w:t>Temperatura de estocagem: Ambiente</w:t>
              <w:br/>
              <w:t xml:space="preserve">Embalagem: SIG COMBIBLOC (longa vida) </w:t>
              <w:br/>
              <w:t>Conteúdo: 1 litro</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2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7</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20,88</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0</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eito de frango congelado</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br/>
              <w:t xml:space="preserve"> </w:t>
              <w:br/>
              <w:t>Validade: mínima de 90 dias à partir da data de fabricação.</w:t>
              <w:br/>
              <w:br/>
              <w:t>Rotulagem: o produto deverá ser rotulado de acordo com as resoluções RDC359/03 e RDC 360/03 da ANVISA/MS.</w:t>
              <w:br/>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50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3</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4.67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1</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Almôndega mista</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br/>
              <w:t xml:space="preserve">2. Especificações gerais: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br/>
              <w:t>Características físico-quimicas:</w:t>
              <w:br/>
              <w:t>Gordura (Max): 15%</w:t>
              <w:br/>
              <w:t>Proteina (min): 13%</w:t>
              <w:br/>
              <w:t>Carboidratos totais (max): 4%</w:t>
              <w:br/>
              <w:t>Características microbiológicas:</w:t>
              <w:br/>
              <w:t>Coliformes 45º c/g – máximo 5X10³ (crítico)</w:t>
              <w:br/>
              <w:t>Estafilococus Coagulase positva/g – máximo 5X 10³ (critico)</w:t>
              <w:br/>
              <w:t>Clostridium Sulfito Redutor a 46ºC - 3X10³ (critico)</w:t>
              <w:br/>
              <w:t>Salmonella SP/25g – ausência (critico)</w:t>
              <w:br/>
              <w:t>Características Microscópicas:</w:t>
              <w:br/>
              <w:t>Matéria prejudicial a saúde humana, macroscópica e microscópica – ausência (critico)</w:t>
              <w:br/>
              <w:t>Sujidades, parasitos e larvas – ausência (critico)</w:t>
              <w:br/>
              <w:t>Elementos histológicos estranhos ao produto – ausência (critico)</w:t>
              <w:br/>
              <w:t>Elementos histológicos identificadores da composição – presença (crítico)</w:t>
              <w:br/>
              <w:t>OBS: Deverão ser claramente enumerados os elementos histológicos encontrados.</w:t>
              <w:br/>
              <w:t>Prazo de validade:</w:t>
              <w:br/>
              <w:t>Validade mínima de: 04 (quatro) meses.</w:t>
              <w:br/>
              <w:t>Embalagem:</w:t>
              <w:br/>
              <w:t>Primária: Saco de polietileno de baixa densidade, atóxico, termossoldado, transparente com capacidade para 2 kg de produto e resistente ao transporte e ao armazenamento.</w:t>
              <w:br/>
              <w:t>Secundária: Caixa de papelão ondulado, resistente ao impacto e às condições de estocagem congelada, com capacidade para  2 pacotes de peso liquido de 2 kg de produto. Peso liquido de 4 kg.</w:t>
              <w:br/>
              <w:t xml:space="preserve">Rotulagem: </w:t>
              <w:br/>
              <w:t>O produto deverá ser rotulado de acordo com a Legislação Vigente – RDC 359/360</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3</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7.853,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2</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Carne bovina (acém) em cubos</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Em cubos de mais ou menos 30 gramas congelados, conforme NTA 3. Manipulada em condições higiênicas e provenientes de animais em boas condições de saúde, abatidos sob inspeção veterinária. Deverá conter no máximo 08 % de gordura, ser isenta de cartilagens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0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4</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3.535,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3</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Carne bovina (acém) moido</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 xml:space="preserve"> </w:t>
            </w:r>
            <w:r>
              <w:rPr>
                <w:sz w:val="15"/>
                <w:szCs w:val="15"/>
              </w:rPr>
              <w:t>Moída , conforme NTA 3 . Manipulada em condições higiênicas e provenientes de animais em boas condições de saúde, abatidos sob inspeção veterinária. Deverá conter no máximo 8% de gordura, ser isenta de cartilagem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8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5.192,8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4</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Empanado de peixe</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1. O produto deverá ser obtido, a partir de filés de peixe merluza (Merluccius hubbsi) sadios, submetidos, aprovados e liberados pela inspeção sanitária local, desde a sua captura até as operações de evisceração, lavagem, preparo e congelamento.</w:t>
              <w:br/>
              <w:t>A carne do peixe merluza deve apresentar-se livre de parasitas, peles, escamas, ossos, espinhas, partes da cabeça, vísceras e cartilagens além de substâncias químicas e quaisquer outros contaminantes capazes ou não de mascarar ou encobrir possíveis alterações do pescado.</w:t>
              <w:br/>
              <w:t xml:space="preserve">Os filés de peixe merluza devem ser moídos e homogenizados acrescidos de outros nutrientes e/ou aditivos que não descaracterizem o produto. </w:t>
              <w:br/>
              <w:t>Cada unidade do produto empanado deve pesar aproximadamente 25 – 30 gramas.</w:t>
              <w:br/>
              <w:t>2. Embalagem primária:</w:t>
              <w:br/>
              <w:t>As embalagens primárias devem ser confeccionadas em plástico de alta densidade  transparente, atóxica, compatível com o contato direto com alimentos, resistentes ao armazenamento em baixas temperaturas, com capacidade de 300gramas até 5 kg e lacradas por termosoldagem, onde o produto deve estar de acordo com a legislação vigente resolução RDC 359/03 e RDC 360/03</w:t>
              <w:br/>
              <w:t>Embalagem secundária:</w:t>
              <w:br/>
              <w:t>Confeccionadas em caixas de papelão de cores branca ou parda, resistentes às operações de transporte e armazenamento, revestidas internamente por papelão ondulado e com  capacidade até 30 kg de produto.</w:t>
              <w:br/>
              <w:t>AS caixas deverão apresentar em local de fácil visualização, as informações de acordo com a legislação vigente, impressas na própria embalagem ou em etiquetas adesivas indeléveis e o produto deverá estar de acordo com a legislação vigente Resoluções RDC359/03 e RDC360/03.</w:t>
              <w:br/>
              <w:t>Composição Nutricional por 100 gramas do produto:</w:t>
              <w:br/>
              <w:t>Carboidratos totais: máximo 18%</w:t>
              <w:br/>
              <w:t>Proteínas: mínimo 12%</w:t>
              <w:br/>
              <w:t>Gordura total: máximo de 10%</w:t>
              <w:br/>
              <w:t>Gorduras trans: isento</w:t>
              <w:br/>
              <w:t>Fibras: mínimo de 0,5%</w:t>
              <w:br/>
              <w:t>Prazo de validade:</w:t>
              <w:br/>
              <w:t>Validade mínima de : 12 meses.</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2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50</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70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5</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Salsicha</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a Resolução RDC 175/2003 da ANVISA, Resolução RDC 12/01 da ANVISA/MS, Portaria 1002 SVS/MS, Portaria 6/88, Portaria 540/97 da SVS/MS e Decreto 12.486/78 da Secretaria da Saúde do Estado de São Paulo, CVS-6/99, Instrução Normativa 4/00 M.A.P.A.</w:t>
              <w:br/>
              <w:t>Características do Produto: a salsicha deverá ser preparada com carne e toucinhos em perfeito estado de conservação, não sendo permitida a substituição do toucinho por gorduras bovinas e nem o emprego de carnes e gosrduras provenientes de animais eqüinos, caninos e felinos.. A porcentagem de água ou gelo não deverá ultrapassar 10% em peso. O produto não deverá apresentar superfície úmida, pegajosa, exsudato, liquido em partes flácidas ou de consistência anormal, com indícios de fermentação pútrida. Não será tolerada a presença de manchas esverdeadas ou pardacentas ou coloração sem uniformidade. O peso unitário de cada gomo deverá ser de 40 a 50 gramas.</w:t>
              <w:br/>
              <w:t>Características toxicológicas:</w:t>
              <w:br/>
              <w:t>Nitrito – máximo de 0,015g/100 g- expresso em nitrito de sódio (critico)</w:t>
              <w:br/>
              <w:t>Nitrato – máximo de 0,030 g/100g – expresso em nitrito de sódio (critico)</w:t>
              <w:br/>
              <w:t>Corantes artificiais – ausência (critico)</w:t>
              <w:br/>
              <w:t>Validade: mínima de 180 dias</w:t>
              <w:br/>
              <w:t>Embalagem: a embalagem primaria do produto deverá ser a vácuo, termoformada em sacos fabricados com filme de polietileno de baixa densidade, atóxico, transparente e lacrado, resistente ao transporte e armazenamento, contendo peso liquido de 3.0 kg ( três quilogramas ) por embalagem.  A embalagem deverá apresentar o produto de forma ordenada e paralela, a fim de evitar quebra ou deformação.</w:t>
              <w:br/>
              <w:t>A embalagem secundária do produto deverá ser caixa de papelão adequada ao empilhamento recomendado, lacradas com fita adesiva, resistente a danos durante o transporte ou armazenamento, garantindo a integridade do produto durante todo o seu período de validade e contendo, 12,0 kg (doze quilogramas) de peso.</w:t>
              <w:br/>
              <w:t>Rotulagem: o produto deverá ser rotulado de acordo com as resoluções RDC359/03 e RDC 360/03 da ANVISA/MS.</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8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7</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773,71</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6</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Hambúrguer misto</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INGREDIENTES:  carne bovina e de aves, água, proteína de soja, gordura vegetal, sal, maltodextrina, condimento natural, extrato de alecrim, aromas naturais, estabilizantes, corantes, antioxidantes.</w:t>
              <w:br/>
              <w:t>Peso Unitário: entre 50 e 60 gramas</w:t>
              <w:br/>
              <w:t>Composição do produto:</w:t>
              <w:br/>
              <w:t>Carboidratos (max): 4%</w:t>
              <w:br/>
              <w:t>Lipídeo (max): 18%</w:t>
              <w:br/>
              <w:t>Proteínas (min): 15%</w:t>
              <w:br/>
              <w:t>Embalagem:</w:t>
              <w:br/>
              <w:t>Primária: envelope de polietileno liso transparente</w:t>
              <w:br/>
              <w:t>Secundária: caixa de papelão ondulada, resistente ao impacto e às condições de estocagem congelada, com capacidade para 36 unidades de hambúrguer.</w:t>
              <w:br/>
              <w:t xml:space="preserve">Validade mínima de 120 dias </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8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9</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1.109,33</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7</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ão tipo francês</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 xml:space="preserve">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br/>
              <w:t>Embalagem: sacolas plásticas resistentes contendo até 15 unidades do produto, etiquetada com peso e nome da Escola</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2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8</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9.60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8</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ão tipo hot dog</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8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40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9</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ão tipo hamburguer</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2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0.000,00</w:t>
            </w:r>
          </w:p>
        </w:tc>
      </w:tr>
      <w:tr>
        <w:trPr>
          <w:trHeight w:val="5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0</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7"/>
                <w:szCs w:val="17"/>
              </w:rPr>
              <w:t>Alho graúdo</w:t>
            </w:r>
          </w:p>
        </w:tc>
        <w:tc>
          <w:tcPr>
            <w:tcW w:w="5661" w:type="dxa"/>
            <w:tcBorders>
              <w:bottom w:val="single" w:sz="4" w:space="0" w:color="000000"/>
              <w:right w:val="single" w:sz="8" w:space="0" w:color="000000"/>
            </w:tcBorders>
            <w:shd w:fill="FFFFFF" w:val="clear"/>
            <w:vAlign w:val="bottom"/>
          </w:tcPr>
          <w:p>
            <w:pPr>
              <w:pStyle w:val="Normal"/>
              <w:rPr>
                <w:sz w:val="15"/>
                <w:szCs w:val="15"/>
              </w:rPr>
            </w:pPr>
            <w:r>
              <w:rPr>
                <w:sz w:val="15"/>
                <w:szCs w:val="15"/>
              </w:rPr>
              <w:t>De qualidade, graúdo, conforme NTA 15. Deverá constar na embalagem: peso, data de entrega e escola a que se destina.</w:t>
            </w:r>
          </w:p>
          <w:p>
            <w:pPr>
              <w:pStyle w:val="Normal"/>
              <w:rPr>
                <w:sz w:val="15"/>
                <w:szCs w:val="15"/>
              </w:rPr>
            </w:pPr>
            <w:r>
              <w:rPr>
                <w:sz w:val="15"/>
                <w:szCs w:val="15"/>
              </w:rPr>
            </w:r>
          </w:p>
          <w:p>
            <w:pPr>
              <w:pStyle w:val="Normal"/>
              <w:rPr>
                <w:sz w:val="15"/>
                <w:szCs w:val="15"/>
              </w:rPr>
            </w:pPr>
            <w:r>
              <w:rPr>
                <w:sz w:val="15"/>
                <w:szCs w:val="15"/>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4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3</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7.301,25</w:t>
            </w:r>
          </w:p>
        </w:tc>
      </w:tr>
      <w:tr>
        <w:trPr>
          <w:trHeight w:val="36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41</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Batata inglesa lis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8"/>
                <w:szCs w:val="18"/>
              </w:rPr>
            </w:pPr>
            <w:r>
              <w:rPr>
                <w:sz w:val="15"/>
                <w:szCs w:val="15"/>
              </w:rPr>
              <w:t>Lisa, de 1ª qualidade, lavada, especial, em saco de50 (cinqüenta) kg, conforme NTA 15, embalagem para entrega de 05 (cinco) kg a 50 (cinqüenta) quilos. Deverá constar na embalagem: peso, data de entrega e escola a que se destina.</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tcBorders>
            <w:shd w:fill="FFFFFF" w:val="clear"/>
            <w:vAlign w:val="center"/>
          </w:tcPr>
          <w:p>
            <w:pPr>
              <w:pStyle w:val="Normal"/>
              <w:jc w:val="center"/>
              <w:rPr>
                <w:rFonts w:ascii="Arial" w:hAnsi="Arial" w:cs="Arial"/>
                <w:sz w:val="18"/>
                <w:szCs w:val="18"/>
              </w:rPr>
            </w:pPr>
            <w:r>
              <w:rPr>
                <w:sz w:val="18"/>
                <w:szCs w:val="18"/>
              </w:rPr>
              <w:t>3850</w:t>
            </w:r>
          </w:p>
        </w:tc>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3.263,25</w:t>
            </w:r>
          </w:p>
        </w:tc>
      </w:tr>
      <w:tr>
        <w:trPr>
          <w:trHeight w:val="61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2</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7"/>
                <w:szCs w:val="17"/>
              </w:rPr>
              <w:t>Ovos de galinha médio</w:t>
            </w:r>
          </w:p>
        </w:tc>
        <w:tc>
          <w:tcPr>
            <w:tcW w:w="5661" w:type="dxa"/>
            <w:tcBorders>
              <w:bottom w:val="single" w:sz="4" w:space="0" w:color="000000"/>
              <w:right w:val="single" w:sz="8" w:space="0" w:color="000000"/>
            </w:tcBorders>
            <w:shd w:fill="FFFFFF" w:val="clear"/>
            <w:vAlign w:val="bottom"/>
          </w:tcPr>
          <w:p>
            <w:pPr>
              <w:pStyle w:val="Normal"/>
              <w:rPr>
                <w:sz w:val="15"/>
                <w:szCs w:val="15"/>
              </w:rPr>
            </w:pPr>
            <w:r>
              <w:rPr>
                <w:sz w:val="15"/>
                <w:szCs w:val="15"/>
              </w:rPr>
              <w:t>Branco, fresco, embalado em caixas com 12 bandejas com 30 dúzias, conforme resolução MAS/91. Deverá constar na embalagem: quantidade, data de entrega e escola a que se destina.</w:t>
            </w:r>
          </w:p>
          <w:p>
            <w:pPr>
              <w:pStyle w:val="Normal"/>
              <w:rPr>
                <w:sz w:val="15"/>
                <w:szCs w:val="15"/>
              </w:rPr>
            </w:pPr>
            <w:r>
              <w:rPr>
                <w:sz w:val="15"/>
                <w:szCs w:val="15"/>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dúzia</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12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1</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85,00</w:t>
            </w:r>
          </w:p>
        </w:tc>
      </w:tr>
      <w:tr>
        <w:trPr>
          <w:trHeight w:val="315" w:hRule="atLeast"/>
        </w:trPr>
        <w:tc>
          <w:tcPr>
            <w:tcW w:w="10929" w:type="dxa"/>
            <w:gridSpan w:val="7"/>
            <w:tcBorders>
              <w:top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43</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7"/>
                <w:szCs w:val="17"/>
              </w:rPr>
              <w:t>Maçã</w:t>
            </w:r>
          </w:p>
        </w:tc>
        <w:tc>
          <w:tcPr>
            <w:tcW w:w="5661"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De qualidade, tipo caixa com 150 unidades, conforme NTA 17 (cada unidade deve ter pelo menos 100 g.) Deverá constar na embalagem: peso, data de entrega e escola a que se destina.</w:t>
            </w:r>
          </w:p>
          <w:p>
            <w:pPr>
              <w:pStyle w:val="Normal"/>
              <w:rPr>
                <w:sz w:val="16"/>
                <w:szCs w:val="16"/>
              </w:rPr>
            </w:pPr>
            <w:r>
              <w:rPr>
                <w:sz w:val="16"/>
                <w:szCs w:val="16"/>
              </w:rPr>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5</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65,25</w:t>
            </w:r>
          </w:p>
        </w:tc>
      </w:tr>
      <w:tr>
        <w:trPr>
          <w:trHeight w:val="57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7"/>
                <w:szCs w:val="17"/>
              </w:rPr>
              <w:t>Mamão</w:t>
            </w:r>
          </w:p>
        </w:tc>
        <w:tc>
          <w:tcPr>
            <w:tcW w:w="5661" w:type="dxa"/>
            <w:tcBorders>
              <w:bottom w:val="single" w:sz="4" w:space="0" w:color="000000"/>
              <w:right w:val="single" w:sz="8" w:space="0" w:color="000000"/>
            </w:tcBorders>
            <w:shd w:fill="FFFFFF" w:val="clear"/>
            <w:vAlign w:val="bottom"/>
          </w:tcPr>
          <w:p>
            <w:pPr>
              <w:pStyle w:val="Normal"/>
              <w:rPr>
                <w:sz w:val="16"/>
                <w:szCs w:val="16"/>
              </w:rPr>
            </w:pPr>
            <w:r>
              <w:rPr>
                <w:sz w:val="16"/>
                <w:szCs w:val="16"/>
              </w:rPr>
              <w:t>De 1ª qualidade, tipo 21, conforme NTA 17. Deverá constar na embalagem: peso, data de entrega e escola a que se destina.</w:t>
            </w:r>
          </w:p>
          <w:p>
            <w:pPr>
              <w:pStyle w:val="Normal"/>
              <w:rPr>
                <w:sz w:val="16"/>
                <w:szCs w:val="16"/>
              </w:rPr>
            </w:pPr>
            <w:r>
              <w:rPr>
                <w:sz w:val="16"/>
                <w:szCs w:val="16"/>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1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0</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64,50</w:t>
            </w:r>
          </w:p>
        </w:tc>
      </w:tr>
      <w:tr>
        <w:trPr>
          <w:trHeight w:val="345"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45</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7"/>
                <w:szCs w:val="17"/>
              </w:rPr>
              <w:t>Gás</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8"/>
                <w:szCs w:val="18"/>
              </w:rPr>
            </w:pPr>
            <w:r>
              <w:rPr>
                <w:sz w:val="18"/>
                <w:szCs w:val="18"/>
              </w:rPr>
              <w:t>Gás de cozinha  P 45 (cilindro)</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uni</w:t>
            </w:r>
          </w:p>
        </w:tc>
        <w:tc>
          <w:tcPr>
            <w:tcW w:w="660" w:type="dxa"/>
            <w:tcBorders>
              <w:top w:val="single" w:sz="4" w:space="0" w:color="000000"/>
              <w:bottom w:val="single" w:sz="8" w:space="0" w:color="000000"/>
            </w:tcBorders>
            <w:shd w:fill="FFFFFF" w:val="clear"/>
            <w:vAlign w:val="center"/>
          </w:tcPr>
          <w:p>
            <w:pPr>
              <w:pStyle w:val="Normal"/>
              <w:jc w:val="center"/>
              <w:rPr>
                <w:rFonts w:ascii="Arial" w:hAnsi="Arial" w:cs="Arial"/>
                <w:sz w:val="18"/>
                <w:szCs w:val="18"/>
              </w:rPr>
            </w:pPr>
            <w:r>
              <w:rPr>
                <w:sz w:val="18"/>
                <w:szCs w:val="18"/>
              </w:rPr>
              <w:t>120</w:t>
            </w:r>
          </w:p>
        </w:tc>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00</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3.760,00</w:t>
            </w:r>
          </w:p>
        </w:tc>
      </w:tr>
      <w:tr>
        <w:trPr>
          <w:trHeight w:val="31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6</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7"/>
                <w:szCs w:val="17"/>
              </w:rPr>
              <w:t>Gás</w:t>
            </w:r>
          </w:p>
        </w:tc>
        <w:tc>
          <w:tcPr>
            <w:tcW w:w="5661" w:type="dxa"/>
            <w:tcBorders>
              <w:bottom w:val="single" w:sz="4" w:space="0" w:color="000000"/>
              <w:right w:val="single" w:sz="8" w:space="0" w:color="000000"/>
            </w:tcBorders>
            <w:shd w:fill="FFFFFF" w:val="clear"/>
            <w:vAlign w:val="bottom"/>
          </w:tcPr>
          <w:p>
            <w:pPr>
              <w:pStyle w:val="Normal"/>
              <w:rPr>
                <w:sz w:val="18"/>
                <w:szCs w:val="18"/>
              </w:rPr>
            </w:pPr>
            <w:r>
              <w:rPr>
                <w:sz w:val="18"/>
                <w:szCs w:val="18"/>
              </w:rPr>
              <w:t>Gás de cozinha  P 13 (cilindro)</w:t>
            </w:r>
          </w:p>
          <w:p>
            <w:pPr>
              <w:pStyle w:val="Normal"/>
              <w:rPr>
                <w:sz w:val="18"/>
                <w:szCs w:val="18"/>
              </w:rPr>
            </w:pPr>
            <w:r>
              <w:rPr>
                <w:sz w:val="18"/>
                <w:szCs w:val="18"/>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uni</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13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73</w:t>
            </w:r>
          </w:p>
        </w:tc>
        <w:tc>
          <w:tcPr>
            <w:tcW w:w="1159"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sz w:val="22"/>
                <w:szCs w:val="22"/>
                <w:u w:val="single"/>
              </w:rPr>
            </w:pPr>
            <w:r>
              <w:rPr>
                <w:rFonts w:cs="Arial" w:ascii="Arial" w:hAnsi="Arial"/>
                <w:sz w:val="18"/>
                <w:szCs w:val="18"/>
              </w:rPr>
              <w:t>6594,25</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234" w:type="dxa"/>
        <w:jc w:val="left"/>
        <w:tblInd w:w="-540"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6"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b/>
          <w:sz w:val="22"/>
          <w:szCs w:val="22"/>
        </w:rPr>
        <w:t>PREGÃO PRESENCIAL Nº 02/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3589"/>
        <w:gridCol w:w="1984"/>
        <w:gridCol w:w="1754"/>
        <w:gridCol w:w="939"/>
        <w:gridCol w:w="874"/>
        <w:gridCol w:w="87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984"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mbalagem </w:t>
            </w:r>
          </w:p>
        </w:tc>
        <w:tc>
          <w:tcPr>
            <w:tcW w:w="17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Marca </w:t>
            </w:r>
          </w:p>
        </w:tc>
        <w:tc>
          <w:tcPr>
            <w:tcW w:w="93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2/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2/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Nº 02/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2/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2/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02/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PRODUT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2/2014.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4297"/>
        <w:gridCol w:w="1701"/>
        <w:gridCol w:w="1417"/>
        <w:gridCol w:w="1005"/>
        <w:gridCol w:w="874"/>
        <w:gridCol w:w="720"/>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2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701"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p>
            <w:pPr>
              <w:pStyle w:val="Normal"/>
              <w:jc w:val="center"/>
              <w:rPr>
                <w:rFonts w:ascii="Arial Narrow" w:hAnsi="Arial Narrow" w:cs="Arial Narrow"/>
                <w:b/>
                <w:b/>
                <w:bCs/>
                <w:sz w:val="22"/>
                <w:szCs w:val="22"/>
              </w:rPr>
            </w:pPr>
            <w:r>
              <w:rPr>
                <w:rFonts w:cs="Arial Narrow" w:ascii="Arial Narrow" w:hAnsi="Arial Narrow"/>
                <w:b/>
                <w:bCs/>
                <w:sz w:val="22"/>
                <w:szCs w:val="22"/>
              </w:rPr>
              <w:t>Embalagem</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p>
            <w:pPr>
              <w:pStyle w:val="Normal"/>
              <w:jc w:val="center"/>
              <w:rPr>
                <w:rFonts w:ascii="Arial Narrow" w:hAnsi="Arial Narrow" w:cs="Arial Narrow"/>
                <w:b/>
                <w:b/>
                <w:bCs/>
                <w:sz w:val="22"/>
                <w:szCs w:val="22"/>
              </w:rPr>
            </w:pPr>
            <w:r>
              <w:rPr>
                <w:rFonts w:cs="Arial Narrow" w:ascii="Arial Narrow" w:hAnsi="Arial Narrow"/>
                <w:b/>
                <w:bCs/>
                <w:sz w:val="22"/>
                <w:szCs w:val="22"/>
              </w:rPr>
              <w:t>Marca</w:t>
            </w:r>
          </w:p>
        </w:tc>
        <w:tc>
          <w:tcPr>
            <w:tcW w:w="100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sz w:val="22"/>
          <w:szCs w:val="22"/>
        </w:rPr>
        <w:t>a)</w:t>
      </w:r>
      <w:r>
        <w:rPr>
          <w:rFonts w:cs="Arial Narrow" w:ascii="Arial Narrow" w:hAnsi="Arial Narrow"/>
          <w:sz w:val="22"/>
          <w:szCs w:val="22"/>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w:t>
      </w:r>
      <w:r>
        <w:rPr>
          <w:rFonts w:cs="Arial Narrow" w:ascii="Arial Narrow" w:hAnsi="Arial Narrow"/>
          <w:color w:val="000000"/>
          <w:sz w:val="22"/>
          <w:szCs w:val="22"/>
        </w:rPr>
        <w:t>- A despesa correrá pelo Código de Despesa 02.04.00 – Departamento de Educação, Esporte e Cultura –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 3.3.90.30 – Material de Consumo (Ficha 144) Fonte de Recursos 5, do orçamento da Prefeitura Municipal de Ribeirão Grand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II)</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b)</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02</w:t>
      </w:r>
      <w:bookmarkStart w:id="0" w:name="_GoBack"/>
      <w:bookmarkEnd w:id="0"/>
      <w:r>
        <w:rPr>
          <w:rFonts w:cs="Arial Narrow" w:ascii="Arial Narrow" w:hAnsi="Arial Narrow"/>
          <w:b/>
          <w:sz w:val="22"/>
          <w:szCs w:val="22"/>
        </w:rPr>
        <w:t>/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2/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114935" distR="114935" simplePos="0" locked="0" layoutInCell="0" allowOverlap="1" relativeHeight="13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71">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69">
              <wp:simplePos x="0" y="0"/>
              <wp:positionH relativeFrom="page">
                <wp:posOffset>6264275</wp:posOffset>
              </wp:positionH>
              <wp:positionV relativeFrom="page">
                <wp:posOffset>457835</wp:posOffset>
              </wp:positionV>
              <wp:extent cx="3651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03">
              <wp:simplePos x="0" y="0"/>
              <wp:positionH relativeFrom="page">
                <wp:posOffset>741680</wp:posOffset>
              </wp:positionH>
              <wp:positionV relativeFrom="paragraph">
                <wp:posOffset>-6985</wp:posOffset>
              </wp:positionV>
              <wp:extent cx="15875" cy="788670"/>
              <wp:effectExtent l="0" t="0" r="0" b="0"/>
              <wp:wrapTopAndBottom/>
              <wp:docPr id="2" name="Frame3"/>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drawing>
        <wp:anchor behindDoc="1" distT="0" distB="0" distL="114300" distR="114300" simplePos="0" locked="0" layoutInCell="0" allowOverlap="1" relativeHeight="35">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05:00Z</dcterms:created>
  <dc:creator>natalia</dc:creator>
  <dc:description/>
  <dc:language>en-US</dc:language>
  <cp:lastModifiedBy>josé antonio</cp:lastModifiedBy>
  <cp:lastPrinted>2014-02-04T18:49:00Z</cp:lastPrinted>
  <dcterms:modified xsi:type="dcterms:W3CDTF">2014-02-04T20:56:00Z</dcterms:modified>
  <cp:revision>22</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