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" w:ascii="Baskerville Old Face" w:hAnsi="Baskerville Old Face"/>
          <w:b/>
          <w:sz w:val="32"/>
          <w:szCs w:val="32"/>
        </w:rPr>
        <w:t xml:space="preserve">Aquisição de 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 xml:space="preserve">1 Trator agrícola 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com potência de 95 cv, motor 4 cilindros, tração 4x4, transmissão de 12 marchas a frente e 4 marchas a ré, direção hidrostática ou hidráulica, freio a disco em banho de óleo, reservatório de combustível com mínimo de 92 litros e 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1 Veículo utilitário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com motor 1.4, combustível a gasolina e/ou etanol, freio dianteiro a disco e traseiro a tambor, reservatório de combustível mínimo de 55 litros, carga útil mínimo de 705kg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8 de Mai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18:00Z</dcterms:created>
  <dc:creator>edmara</dc:creator>
  <dc:description/>
  <cp:keywords/>
  <dc:language>en-US</dc:language>
  <cp:lastModifiedBy>josé antonio</cp:lastModifiedBy>
  <cp:lastPrinted>2014-05-28T16:24:00Z</cp:lastPrinted>
  <dcterms:modified xsi:type="dcterms:W3CDTF">2014-05-28T19:24:00Z</dcterms:modified>
  <cp:revision>4</cp:revision>
  <dc:subject/>
  <dc:title>Prefeitura Municipal de Ribeirão Grande</dc:title>
</cp:coreProperties>
</file>