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53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right="-4393" w:hanging="0"/>
              <w:rPr>
                <w:sz w:val="3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eclaração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 E C L A R A Ç Ã O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i/>
          <w:i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color w:val="000000"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Baskerville Old Face" w:hAnsi="Baskerville Old Face"/>
          <w:b/>
          <w:bCs/>
          <w:sz w:val="32"/>
          <w:szCs w:val="32"/>
        </w:rPr>
        <w:t>O objeto da presente licitação é a escolha da proposta mais vantajosa para Aquisição de Materiais de Construção e Tubos de Concreto de 40”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ser a expressão da verdade, firmamos a presente declaração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beirão Grande/SP. 29 de Outubro de 2013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Prefeito Municip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7:00Z</dcterms:created>
  <dc:creator>PMRG</dc:creator>
  <dc:description/>
  <cp:keywords/>
  <dc:language>en-US</dc:language>
  <cp:lastModifiedBy>Daiza Nataliele Ferreira</cp:lastModifiedBy>
  <cp:lastPrinted>2013-06-21T15:29:00Z</cp:lastPrinted>
  <dcterms:modified xsi:type="dcterms:W3CDTF">2013-11-01T11:51:00Z</dcterms:modified>
  <cp:revision>99</cp:revision>
  <dc:subject/>
  <dc:title>Processo nº 940/06</dc:title>
</cp:coreProperties>
</file>