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53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right="-4393" w:hanging="0"/>
              <w:rPr>
                <w:sz w:val="3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O objeto da presente licitação é a escolha da proposta mais vantajosa para Aquisição de Fraldas e Fórmulas Infantis para distribuição gratuita para pacientes atendidos pelo departamento municipal de Saú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beirão Grande/SP. 29 de Outubro de 2013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cp:keywords/>
  <dc:language>en-US</dc:language>
  <cp:lastModifiedBy>Daiza Nataliele Ferreira</cp:lastModifiedBy>
  <cp:lastPrinted>2013-06-21T15:29:00Z</cp:lastPrinted>
  <dcterms:modified xsi:type="dcterms:W3CDTF">2013-10-30T11:16:00Z</dcterms:modified>
  <cp:revision>98</cp:revision>
  <dc:subject/>
  <dc:title>Processo nº 940/06</dc:title>
</cp:coreProperties>
</file>