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color w:val="000000"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O objeto da presente licitação é a escolha da proposta mais vantajosa para Aquisição de Materiais de consumo Hospitalares e Odontológicos para uso na Unidade Básica de Saú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Ribeirão Grande/SP. 24 de Julho de 201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7:00Z</dcterms:created>
  <dc:creator>PMRG</dc:creator>
  <dc:description/>
  <dc:language>en-US</dc:language>
  <cp:lastModifiedBy>daiza</cp:lastModifiedBy>
  <cp:lastPrinted>2013-06-21T15:29:00Z</cp:lastPrinted>
  <dcterms:modified xsi:type="dcterms:W3CDTF">2013-07-30T16:33:00Z</dcterms:modified>
  <cp:revision>105</cp:revision>
  <dc:subject/>
  <dc:title>Processo nº 940/06</dc:title>
</cp:coreProperties>
</file>