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bCs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32"/>
          <w:szCs w:val="32"/>
        </w:rPr>
        <w:t>O objeto da presente licitação é a escolha da proposta mais vantajosa para Aquisição de 1 (um) veículo categoria passeio, zero quilômetro, motor 1.0, com 4 portas, direção hidráulica na cor bran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2 de Julh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21T15:29:00Z</cp:lastPrinted>
  <dcterms:modified xsi:type="dcterms:W3CDTF">2013-07-16T11:02:00Z</dcterms:modified>
  <cp:revision>99</cp:revision>
  <dc:subject/>
  <dc:title>Processo nº 940/06</dc:title>
</cp:coreProperties>
</file>