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930"/>
      </w:tblGrid>
      <w:tr>
        <w:trPr/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5708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bottom w:val="single" w:sz="12" w:space="0" w:color="000000"/>
            </w:tcBorders>
          </w:tcPr>
          <w:p>
            <w:pPr>
              <w:pStyle w:val="Heading1"/>
              <w:ind w:left="0" w:right="-4393" w:hanging="0"/>
              <w:rPr>
                <w:rFonts w:ascii="Tahoma" w:hAnsi="Tahoma" w:eastAsia="Tahoma" w:cs="Tahoma"/>
                <w:color w:val="000000"/>
                <w:sz w:val="16"/>
              </w:rPr>
            </w:pPr>
            <w:r>
              <w:rPr>
                <w:rFonts w:eastAsia="Tahoma"/>
              </w:rPr>
              <w:t xml:space="preserve">         </w:t>
            </w:r>
            <w:r>
              <w:rPr/>
              <w:t>PREFEITURA DO MUNICÍPIO DE RIBEIRÃO GRAN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>Rua: Francisco Fhelippe de Lima, 40  -  Ribeirão Grande  -  Centro  CEP: 18.315-000                                                                                       Fone/Fax: (015) 3544-8800 e-mail: gabinete@ribeirãogrande.sp.gov.b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  <w:sz w:val="22"/>
          <w:szCs w:val="22"/>
        </w:rPr>
        <w:t>Declaração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0" w:right="-81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D E C L A R A Ç Ã 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>(Para fins do disposto no Artigo 16, inciso II, da Lei Complementar nº 101 de 04/05/2000)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bCs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 objeto da presente licitação é a escolha da proposta mais vantajosa para contratação de empresa com profissional capacitado e atualizado, com formação em nível superior para a capacitação dos professores dessa rede municipal de ensino, diante da exigência da lei nº 11.769, sancionada em 18 de agosto de 2008, onde determina que a musica seja obrigatório na educação básica, sendo que o profissional deve ter disponibilidade de horário para ministrar capacitação no período noturno para os docentes duas vezes por semana e visitas técnicas nas escolas da rede para contato com os disc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s termos do Artigo 16, Inciso II, da Lei Complementar nº 101, de 04 de Maio de 2000, declaramos que a presente despesa ordenada neste processo (autos em epígrafe), encontra plena adequação orçamentária e financeira com a orçamentária anual, compatibilidade com o plano plurianual e com a Lei de diretrizes orçamentári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Por ser a expressão da verdade, firmamos a presente declar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Ribeirão Grande/SP. 06 de Junho de 201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</w:rPr>
        <w:t>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color w:val="000000"/>
          <w:sz w:val="22"/>
          <w:szCs w:val="22"/>
        </w:rPr>
        <w:t>JOAQUIM BRISOLA FERREI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440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80"/>
    <w:family w:val="roman"/>
    <w:pitch w:val="variable"/>
  </w:font>
  <w:font w:name="Arial Narro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4393" w:hanging="0"/>
      <w:outlineLvl w:val="0"/>
    </w:pPr>
    <w:rPr>
      <w:rFonts w:ascii="Tahoma" w:hAnsi="Tahoma" w:cs="Tahoma"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52:00Z</dcterms:created>
  <dc:creator>PMRG</dc:creator>
  <dc:description/>
  <dc:language>en-US</dc:language>
  <cp:lastModifiedBy>José Antonio</cp:lastModifiedBy>
  <cp:lastPrinted>2013-08-15T16:55:00Z</cp:lastPrinted>
  <dcterms:modified xsi:type="dcterms:W3CDTF">2013-08-15T18:56:00Z</dcterms:modified>
  <cp:revision>3</cp:revision>
  <dc:subject/>
  <dc:title>Processo nº 940/06</dc:title>
</cp:coreProperties>
</file>