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Declaração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 E C L A R A Ç Ã 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color w:val="000000"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O objeto da presente licitação é a escolha da proposta mais vantajosa para contratação de empresa especializada para execução de serviços com fornecimento de materiais para drenagem superficial e profunda na Rua Yoshio Den Tsutae, Vila Olímpia. Convênio Federal CT - 0370404-9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or ser a expressão da verdade, firmamos a presente declar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Ribeirão Grande/SP. 09 de Maio  de 2013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06:00Z</dcterms:created>
  <dc:creator>PMRG</dc:creator>
  <dc:description/>
  <dc:language>en-US</dc:language>
  <cp:lastModifiedBy>José Antonio</cp:lastModifiedBy>
  <cp:lastPrinted>2013-06-11T16:15:00Z</cp:lastPrinted>
  <dcterms:modified xsi:type="dcterms:W3CDTF">2013-06-13T13:06:00Z</dcterms:modified>
  <cp:revision>2</cp:revision>
  <dc:subject/>
  <dc:title>Processo nº 940/06</dc:title>
</cp:coreProperties>
</file>