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Lajotas sextavada 30x08cm e Tubos de concreto de 80 e 20cm de diâ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9 de Setemb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9-27T11:49:00Z</dcterms:modified>
  <cp:revision>115</cp:revision>
  <dc:subject/>
  <dc:title>Processo nº 940/06</dc:title>
</cp:coreProperties>
</file>