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materiais para montagem do novo Padrão de Energia com transformador de 150KVA para a CRECHE PROINFÂNCIA, localizada na Rua Pedra Maria do Espírito Sa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6 de Agost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8-20T12:14:00Z</dcterms:modified>
  <cp:revision>107</cp:revision>
  <dc:subject/>
  <dc:title>Processo nº 940/06</dc:title>
</cp:coreProperties>
</file>