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  <w:t xml:space="preserve">O objeto da presente licitação é a escolha da proposta mais vantajosa para Aquisição de Materiais (postes em aço galvanizado, abraçadeiras e placas de nomenclatura) para emplacamento de Ruas nos Bairros Ribeirão dos Cruzes, Nunes, Jardim Emília e Jardim Santa Gertru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04 de Julh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21T15:29:00Z</cp:lastPrinted>
  <dcterms:modified xsi:type="dcterms:W3CDTF">2013-07-11T17:33:00Z</dcterms:modified>
  <cp:revision>97</cp:revision>
  <dc:subject/>
  <dc:title>Processo nº 940/06</dc:title>
</cp:coreProperties>
</file>