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 Objeto da presente licitação é a escolha da proposta mais vantajosa para conserto do Motor da ambulância Doblô placa EEF3027, Ano/Modelo 2009, pelo Regime Global, compreendendo mão-de-obra especializada e peças novas e originais.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1 de Jan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José Antonio</cp:lastModifiedBy>
  <cp:lastPrinted>2013-05-13T14:36:00Z</cp:lastPrinted>
  <dcterms:modified xsi:type="dcterms:W3CDTF">2013-05-20T13:22:00Z</dcterms:modified>
  <cp:revision>89</cp:revision>
  <dc:subject/>
  <dc:title>Processo nº 940/06</dc:title>
</cp:coreProperties>
</file>