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left="0" w:right="-4393" w:hanging="0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PREFEITURA DO MUNICÍPIO DE RIBEIRÃO GRAND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ua: Francisco Fhelippe de Lima, 40  -  Ribeirão Grande  -  Centro  CEP: 18.315-000                                                                                       Fone/Fax: (015) 3544-8800 e-mail: gabinete@ribeirãogrande.sp.gov.b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22"/>
          <w:szCs w:val="22"/>
        </w:rPr>
        <w:t>Autorização de Abertura de Licitaçã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A U T O R I Z A Ç Ã 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Autorizo a abertura do processo licitatório na modalidade: </w:t>
      </w:r>
      <w:r>
        <w:rPr>
          <w:b/>
        </w:rPr>
        <w:t xml:space="preserve">PREGÃO PRESENCIAL </w:t>
      </w:r>
      <w:r>
        <w:rPr/>
        <w:t xml:space="preserve">/COMPRAS/SERVIÇOS para: </w:t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O objeto da presente licitação é a escolha da proposta mais vantajosa para contratação de empresa com profissional capacitado e atualizado, com formação em nível superior para a capacitação dos professores dessa rede municipal de ensino, diante da exigência da lei nº 11.769, sancionada em 18 de agosto de 2008, onde determina que a musica seja obrigatório na educação básica, sendo que o profissional deve ter disponibilidade de horário para ministrar capacitação no período noturno para os docentes duas vezes por semana e visitas técnicas nas escolas da rede para contato com os discentes. </w:t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cs="Tahoma"/>
          <w:bCs/>
          <w:i/>
          <w:i/>
          <w:iCs/>
          <w:sz w:val="32"/>
          <w:szCs w:val="32"/>
        </w:rPr>
      </w:pPr>
      <w:r>
        <w:rPr>
          <w:rFonts w:cs="Tahoma" w:ascii="Tahoma" w:hAnsi="Tahoma"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Ribeirão Grande/SP. 06 de Junho de 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ahoma" w:ascii="Tahoma" w:hAnsi="Tahoma"/>
        </w:rPr>
        <w:t>_________________________</w:t>
      </w:r>
    </w:p>
    <w:p>
      <w:pPr>
        <w:pStyle w:val="Heading2"/>
        <w:rPr>
          <w:rFonts w:ascii="Tahoma" w:hAnsi="Tahoma" w:cs="Tahoma"/>
        </w:rPr>
      </w:pPr>
      <w:r>
        <w:rPr>
          <w:color w:val="000000"/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80"/>
    <w:family w:val="swiss"/>
    <w:pitch w:val="variable"/>
  </w:font>
  <w:font w:name="Baskerville Old Fac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8:52:00Z</dcterms:created>
  <dc:creator>PMRG</dc:creator>
  <dc:description/>
  <dc:language>en-US</dc:language>
  <cp:lastModifiedBy>José Antonio</cp:lastModifiedBy>
  <cp:lastPrinted>2013-08-15T16:54:00Z</cp:lastPrinted>
  <dcterms:modified xsi:type="dcterms:W3CDTF">2013-08-15T18:58:00Z</dcterms:modified>
  <cp:revision>4</cp:revision>
  <dc:subject/>
  <dc:title>Processo nº 940/06</dc:title>
</cp:coreProperties>
</file>