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CARTA CONVITE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Contratação de empresa especializada para Conserto completo do motor Ducato JTD 2.8, Iveco 8140.43, ano 2008, Van placa DJP 8370, chassi 93w244m2382027899, regime global (compreendendo mão de obra especializada e troca de peças novas e originais).</w:t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8 de Julh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23:00Z</dcterms:created>
  <dc:creator>edmara</dc:creator>
  <dc:description/>
  <cp:keywords/>
  <dc:language>en-US</dc:language>
  <cp:lastModifiedBy>josé antonio</cp:lastModifiedBy>
  <cp:lastPrinted>2014-07-18T14:23:00Z</cp:lastPrinted>
  <dcterms:modified xsi:type="dcterms:W3CDTF">2014-07-18T17:23:00Z</dcterms:modified>
  <cp:revision>4</cp:revision>
  <dc:subject/>
  <dc:title>Prefeitura Municipal de Ribeirão Grande</dc:title>
</cp:coreProperties>
</file>