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O Objeto da presente licitação é a escolha da proposta mais vantajosa para Retífica completa do motor Iveco Modelo Dayle 6012 ano 2004, placa do veículo CZA 2039, pelo Regime Global, compreendendo mão-de-obra especializada e colocação de peças novas e originais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1 de Abril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3:00Z</dcterms:created>
  <dc:creator>edmara</dc:creator>
  <dc:description/>
  <cp:keywords/>
  <dc:language>en-US</dc:language>
  <cp:lastModifiedBy>josé antonio</cp:lastModifiedBy>
  <cp:lastPrinted>2014-04-14T15:30:00Z</cp:lastPrinted>
  <dcterms:modified xsi:type="dcterms:W3CDTF">2014-04-14T18:30:00Z</dcterms:modified>
  <cp:revision>4</cp:revision>
  <dc:subject/>
  <dc:title>Prefeitura Municipal de Ribeirão Grande</dc:title>
</cp:coreProperties>
</file>