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  <w:t xml:space="preserve">O objeto da presente licitação é a escolha da proposta mais vantajosa para contratação de empresa para prestação de serviços de entrega de leite na zona rural (Programa Viva leit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iCs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8 de Jul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10T14:05:00Z</cp:lastPrinted>
  <dcterms:modified xsi:type="dcterms:W3CDTF">2013-07-19T17:18:00Z</dcterms:modified>
  <cp:revision>109</cp:revision>
  <dc:subject/>
  <dc:title>Processo nº 940/06</dc:title>
</cp:coreProperties>
</file>