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</w:rPr>
        <w:t>O Objeto da presente licitação é a escolha da proposta mais vantajosa para prestação de serviços de Recapagem de 4 Pneus 17.5 x 25 e 2 Pneus 14.00 x 24, para uso do departamento Operacional. Conforme especificações do edital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5 de Mai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5:00Z</dcterms:created>
  <dc:creator>PMRG</dc:creator>
  <dc:description/>
  <dc:language>en-US</dc:language>
  <cp:lastModifiedBy>José Antonio</cp:lastModifiedBy>
  <cp:lastPrinted>2013-05-13T14:34:00Z</cp:lastPrinted>
  <dcterms:modified xsi:type="dcterms:W3CDTF">2013-05-29T18:55:00Z</dcterms:modified>
  <cp:revision>2</cp:revision>
  <dc:subject/>
  <dc:title>Processo nº 940/06</dc:title>
</cp:coreProperties>
</file>