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O objeto da presente licitação é a escolha da proposta mais vantajosa para FORNECIMENTO DE  254 UNIDADE  PRANCHAS 0,06X0,20X4,00M + 75 METROS CAIBRO + 75M TÁBUA 10CM +03 KG PREGO 20X42 +02 KG DE PREGO 19X36 + 02 KG PREGO 18X27 + 40 KG PREGO 25/72. 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10 de Abril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1:00Z</dcterms:created>
  <dc:creator>PMRG</dc:creator>
  <dc:description/>
  <dc:language>en-US</dc:language>
  <cp:lastModifiedBy>José Antonio</cp:lastModifiedBy>
  <cp:lastPrinted>2013-05-13T14:34:00Z</cp:lastPrinted>
  <dcterms:modified xsi:type="dcterms:W3CDTF">2013-05-20T17:21:00Z</dcterms:modified>
  <cp:revision>2</cp:revision>
  <dc:subject/>
  <dc:title>Processo nº 940/06</dc:title>
</cp:coreProperties>
</file>