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O OBJETO DA PRESENTE LICITAÇÃO É A ESCOLHA DA MELHOR OFERTA PARA CONTRATAÇÃO DE FARMÁCIA OU DROGARIA PARA FORNECIMENTO DE MEDICAMENTOS </w:t>
      </w: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NÃO PADRONIZADOS NA RELAÇÃO MUNICIPAL DE MEDICAMENTOS ESSENCIAIS (REMUME) OU MEDICAMENTOS CONSTANTES NA REMUME, MAS QUE, POR QUALQUER MOTIVO, NÃO ESTEJAM DISPONÍVEIS NA FARMÁCIA BÁSICA DO SUS,</w:t>
      </w:r>
      <w:r>
        <w:rPr>
          <w:rFonts w:cs="Baskerville Old Face" w:ascii="Baskerville Old Face" w:hAnsi="Baskerville Old Face"/>
          <w:b/>
          <w:i/>
          <w:color w:val="FF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ATENDIDOS ATRAVÉS DE PRESCRIÇÃO MÉDICA, DE ENFERMAGEM E/OU ODONTOLÓGICA. Período de contratação: Até 31/12/2013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5 de Març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1:00Z</dcterms:created>
  <dc:creator>PMRG</dc:creator>
  <dc:description/>
  <dc:language>en-US</dc:language>
  <cp:lastModifiedBy>José Antonio</cp:lastModifiedBy>
  <cp:lastPrinted>2013-05-13T14:34:00Z</cp:lastPrinted>
  <dcterms:modified xsi:type="dcterms:W3CDTF">2013-05-20T17:01:00Z</dcterms:modified>
  <cp:revision>2</cp:revision>
  <dc:subject/>
  <dc:title>Processo nº 940/06</dc:title>
</cp:coreProperties>
</file>