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A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escolha da proposta mais vantajosa para conserto do Motor da Motoniveladora  (Patrol  CAT 120B), pelo Regime Total, compreendendo mão-de-obra especializada e peças novas e originais.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</w:t>
      </w:r>
      <w:r>
        <w:rPr/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1 de Març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9:00Z</dcterms:created>
  <dc:creator>PMRG</dc:creator>
  <dc:description/>
  <dc:language>en-US</dc:language>
  <cp:lastModifiedBy>José Antonio</cp:lastModifiedBy>
  <cp:lastPrinted>2013-05-13T14:34:00Z</cp:lastPrinted>
  <dcterms:modified xsi:type="dcterms:W3CDTF">2013-05-20T16:49:00Z</dcterms:modified>
  <cp:revision>2</cp:revision>
  <dc:subject/>
  <dc:title>Processo nº 940/06</dc:title>
</cp:coreProperties>
</file>