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CARTA CONVITE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O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objeto da presente licitação é a escolha da proposta mais vantajosa para Contratação de empresa especializada para execução de serviços com fornecimento de materiais para Reforma do barracão do Aterro Sanitário, (Regime Global, sendo mão-de-obra e fornecimento de materiais</w:t>
      </w:r>
      <w:r>
        <w:rPr>
          <w:rFonts w:cs="Baskerville Old Face" w:ascii="Baskerville Old Face" w:hAnsi="Baskerville Old Face"/>
          <w:sz w:val="32"/>
          <w:szCs w:val="32"/>
        </w:rPr>
        <w:t>).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30 de Janei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47:00Z</dcterms:created>
  <dc:creator>PMRG</dc:creator>
  <dc:description/>
  <dc:language>en-US</dc:language>
  <cp:lastModifiedBy>José Antonio</cp:lastModifiedBy>
  <cp:lastPrinted>2013-05-13T14:34:00Z</cp:lastPrinted>
  <dcterms:modified xsi:type="dcterms:W3CDTF">2013-05-20T15:47:00Z</dcterms:modified>
  <cp:revision>2</cp:revision>
  <dc:subject/>
  <dc:title>Processo nº 940/06</dc:title>
</cp:coreProperties>
</file>