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>CARTA CONVITE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O Objeto da presente licitação é a escolha da proposta mais vantajosa para Aquisição de 120 Botijão de Gás de cozinha P13 e 120 Botijão de Gás de cozinha P45 a serem utilizados nas escolas municipais dessa Prefeitura, durante o ano de 2013.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21 de Janei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1:00Z</dcterms:created>
  <dc:creator>PMRG</dc:creator>
  <dc:description/>
  <dc:language>en-US</dc:language>
  <cp:lastModifiedBy>José Antonio</cp:lastModifiedBy>
  <cp:lastPrinted>2013-05-13T14:34:00Z</cp:lastPrinted>
  <dcterms:modified xsi:type="dcterms:W3CDTF">2013-05-20T13:31:00Z</dcterms:modified>
  <cp:revision>2</cp:revision>
  <dc:subject/>
  <dc:title>Processo nº 940/06</dc:title>
</cp:coreProperties>
</file>