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Arial Narrow" w:ascii="Baskerville Old Face" w:hAnsi="Baskerville Old Face"/>
          <w:b/>
          <w:bCs/>
          <w:sz w:val="30"/>
          <w:szCs w:val="30"/>
        </w:rPr>
        <w:t>Contratação de empresa especializada para Reabilitação Urbana (Execução de Infraestrutura) no Bairro da Raia:  execução de muros de pedra argamassada, passeio, acessibilidade, pavimentação e drenagem de águas pluviais. Programa Planejamento Urbano – SIIGF: 1012139-44 – Contrato de Repasse 798172/2013 / Ministério das Cidades, Processo 2579.1012139-44/2013, Execução de Regime Global, Compreendendo Execução de Serviços com Fornecimento de Materiais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Janei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3:00Z</dcterms:created>
  <dc:creator>edmara</dc:creator>
  <dc:description/>
  <cp:keywords/>
  <dc:language>en-US</dc:language>
  <cp:lastModifiedBy>josé antonio</cp:lastModifiedBy>
  <cp:lastPrinted>2015-01-15T14:39:00Z</cp:lastPrinted>
  <dcterms:modified xsi:type="dcterms:W3CDTF">2015-01-15T16:44:00Z</dcterms:modified>
  <cp:revision>3</cp:revision>
  <dc:subject/>
  <dc:title>Prefeitura Municipal de Ribeirão Grande</dc:title>
</cp:coreProperties>
</file>