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32"/>
          <w:szCs w:val="32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  <w:t>Contratação de Empresa especializada para Fornecimento pelo Regime de Empreitada por Preço Unitário de Medicamentos, mediante a apresentação de Receituário Médico, de acordo com as Solicitações do Departamento de Saúde Municipal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6 de Abril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6:00Z</dcterms:created>
  <dc:creator>edmara</dc:creator>
  <dc:description/>
  <cp:keywords/>
  <dc:language>en-US</dc:language>
  <cp:lastModifiedBy>josé antonio</cp:lastModifiedBy>
  <cp:lastPrinted>2016-04-27T09:04:00Z</cp:lastPrinted>
  <dcterms:modified xsi:type="dcterms:W3CDTF">2016-04-27T12:04:00Z</dcterms:modified>
  <cp:revision>4</cp:revision>
  <dc:subject/>
  <dc:title>Prefeitura Municipal de Ribeirão Grande</dc:title>
</cp:coreProperties>
</file>