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Contratação de Instituição Financeira Pública ou Privada, autorizada pelo Banco Central, para operar os serviços de processamento e gerenciamento de créditos provenientes de folha de pagamento dos servidores da Prefeitura Municipal de Ribeirão Grande/SP, sem ônus para a Contratante, pelo prazo de 60 (Sessenta) meses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4 de Janeir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06:00Z</dcterms:created>
  <dc:creator>edmara</dc:creator>
  <dc:description/>
  <cp:keywords/>
  <dc:language>en-US</dc:language>
  <cp:lastModifiedBy>josé antonio</cp:lastModifiedBy>
  <cp:lastPrinted>2016-01-14T14:06:00Z</cp:lastPrinted>
  <dcterms:modified xsi:type="dcterms:W3CDTF">2016-01-14T16:07:00Z</dcterms:modified>
  <cp:revision>4</cp:revision>
  <dc:subject/>
  <dc:title>Prefeitura Municipal de Ribeirão Grande</dc:title>
</cp:coreProperties>
</file>