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  <w:t>Registro de Preços para Aquisição de Medicamentos Manipulados solicitados através de atendimento em Ambulatórios e Hospitais de Referência do Sistema Único de Saúde – SUS, quando necessário e devidamente autorizado pelo Departamento Municipal de Saúde.</w:t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2 de Març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4:00Z</dcterms:created>
  <dc:creator>edmara</dc:creator>
  <dc:description/>
  <cp:keywords/>
  <dc:language>en-US</dc:language>
  <cp:lastModifiedBy>josé antonio</cp:lastModifiedBy>
  <cp:lastPrinted>2015-03-17T09:49:00Z</cp:lastPrinted>
  <dcterms:modified xsi:type="dcterms:W3CDTF">2015-03-17T12:51:00Z</dcterms:modified>
  <cp:revision>4</cp:revision>
  <dc:subject/>
  <dc:title>Prefeitura Municipal de Ribeirão Grande</dc:title>
</cp:coreProperties>
</file>