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267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CONVITE  nº 02/201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os 29 (vinte e nove) dias do mês de Março de 2017 (dois mil e dezesset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2"/>
          <w:szCs w:val="22"/>
        </w:rPr>
        <w:t>COPEL</w:t>
      </w:r>
      <w:r>
        <w:rPr>
          <w:rFonts w:cs="Arial Narrow" w:ascii="Arial Narrow" w:hAnsi="Arial Narrow"/>
          <w:sz w:val="22"/>
          <w:szCs w:val="22"/>
        </w:rPr>
        <w:t xml:space="preserve">, devidamente constituída pela Portaria n.º 55/2017, composta pelos seguintes membros: José Antonio Manoel, Edson Airton do Nascimento e Vanessa Tatiane Mendes de Andrade Pinto, sob a presidência do primeiro, para procederem a abertura da Carta Convite nº 02/2017, tendo como objet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 Contratação de Sociedade de Advogados para Prestação de Serviços de Advocacia, mediante prestação de Assessoria e Consultoria Jurídica para a Administração Municipal. Conforme especificações e demais condições constantes no anexo I – Termo de Referência do Edital. </w:t>
      </w:r>
      <w:r>
        <w:rPr>
          <w:rFonts w:cs="Arial Narrow" w:ascii="Arial Narrow" w:hAnsi="Arial Narrow"/>
          <w:sz w:val="22"/>
          <w:szCs w:val="22"/>
        </w:rPr>
        <w:t xml:space="preserve">Em seguida foram entregues pelo setor de protocolo os envelopes das licitantes ATHAYDE &amp; ADVOGADOS ASSOCIADOS, CNPJ 05.389.834/0001-54, com sede na cidade de Curitiba/PR, LANDIM STORI SOCIEDADE DE ADVOGADOS, CNPJ 14.027.085/0001-06, com sede na cidade de Capão Bonito/SP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presentada no ato pelo Sócio o Sr. Getúlio Miguel Ferreira Rodolfo Neto, CPF 278.415.988-40 </w:t>
      </w:r>
      <w:r>
        <w:rPr>
          <w:rFonts w:cs="Arial Narrow" w:ascii="Arial Narrow" w:hAnsi="Arial Narrow"/>
          <w:sz w:val="22"/>
          <w:szCs w:val="22"/>
        </w:rPr>
        <w:t>e BARRETO, CHAGAS, PESSÔA SOCIEDADE DE ADVOGADOS, CNPJ 20.627.288/0001-36, com sede na cidade de São Paulo/SP, representado no ato pelo Procurador o Sr. Steban Saavedra Sandy Pinto Lizarazu, CPF 037.069.679-44. Abertos os envelopes de habilitação constatou-se que todas as licitantes apresentaram os documentos exigidos no edital ficando assim HABILITADAS para a próxima fase do certame. Abertos os envelopes das propostas financeiras as mesmas foram assim classific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º Colocado: LANDIM STORI pelo valor total de R$ 60.000,00 - (Sorteio)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º Colocado: BARRETO ADVOGADOS pelo valor total de R$ 60.000,00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º Colocado: ATHAYDE ADVOGADOS pelo valor total de R$ 68.340,00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do em vista o empate das propostas das Licitantes Landim e Barretos, aplicou-se o Artigo 45, Parágrafo 2º da Lei 8.666/93. Devido ao exposto a COPEL declara vencedora desse certame à empresa </w:t>
      </w:r>
      <w:r>
        <w:rPr>
          <w:rFonts w:cs="Arial Narrow" w:ascii="Arial Narrow" w:hAnsi="Arial Narrow"/>
          <w:b/>
          <w:sz w:val="22"/>
          <w:szCs w:val="22"/>
        </w:rPr>
        <w:t xml:space="preserve">LANDIM STORI SOCIEDADE DE ADVOGADOS, CNPJ 14.027.085/0001-06, </w:t>
      </w:r>
      <w:r>
        <w:rPr>
          <w:rFonts w:cs="Arial Narrow" w:ascii="Arial Narrow" w:hAnsi="Arial Narrow"/>
          <w:sz w:val="22"/>
          <w:szCs w:val="22"/>
        </w:rPr>
        <w:t xml:space="preserve">pelo valor global de </w:t>
      </w:r>
      <w:r>
        <w:rPr>
          <w:rFonts w:cs="Arial Narrow" w:ascii="Arial Narrow" w:hAnsi="Arial Narrow"/>
          <w:b/>
          <w:sz w:val="22"/>
          <w:szCs w:val="22"/>
        </w:rPr>
        <w:t xml:space="preserve">R$ 60.000,00 (Sessenta mil reais). </w:t>
      </w:r>
      <w:r>
        <w:rPr>
          <w:rFonts w:cs="Arial Narrow" w:ascii="Arial Narrow" w:hAnsi="Arial Narrow"/>
          <w:sz w:val="22"/>
          <w:szCs w:val="22"/>
        </w:rPr>
        <w:t>A COPEL encaminhará a presente licitação a Excelentíssima Senhora Prefeita Municipal para Homologação e Adjudicação. A COPEL destaca ainda que todos os envelopes e documentos foram analisados e rubricados pelos participantes dessa sessão. Nada mais havendo. Eu, José Antonio Manoél, digitei, e vai devidamente assinado pelos demai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sé Antonio Manoél                     Edson Airton do Nascimento              Vanessa Tatiane Mendes de Andrade Pi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residente                                          Membro                                                         Membr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etúlio Miguel Ferreira Rodolfo Ne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eban Saavedra Sandy Pinto Lizaraz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>Representante                                                                                               Represent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0355</wp:posOffset>
            </wp:positionV>
            <wp:extent cx="687705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Departamento Administrativo/Financeiro – Coordenadoria de Compras/Licitações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ABX: (15) 3544 8800 – </w:t>
      </w:r>
      <w:hyperlink r:id="rId4">
        <w:r>
          <w:rPr>
            <w:rStyle w:val="InternetLink"/>
            <w:sz w:val="18"/>
            <w:szCs w:val="18"/>
          </w:rPr>
          <w:t>licitacao@ribeiraogrande.sp.gov.br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cita&#231;&#227;o@ribeiraogrande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00Z</dcterms:created>
  <dc:creator>edmara</dc:creator>
  <dc:description/>
  <cp:keywords/>
  <dc:language>en-US</dc:language>
  <cp:lastModifiedBy>josé antonio</cp:lastModifiedBy>
  <cp:lastPrinted>2017-03-29T11:32:00Z</cp:lastPrinted>
  <dcterms:modified xsi:type="dcterms:W3CDTF">2017-03-29T14:36:00Z</dcterms:modified>
  <cp:revision>6</cp:revision>
  <dc:subject/>
  <dc:title>Prefeitura Municipal de Ribeirão Grande</dc:title>
</cp:coreProperties>
</file>