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TOMADA de PREÇOS  nº 04/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os 26 (vinte e seis) dias do mês de Agosto de 2013 (dois mil e treze), às 11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8"/>
          <w:szCs w:val="28"/>
        </w:rPr>
        <w:t>COPEL</w:t>
      </w:r>
      <w:r>
        <w:rPr>
          <w:rFonts w:cs="Arial Narrow" w:ascii="Arial Narrow" w:hAnsi="Arial Narrow"/>
          <w:sz w:val="28"/>
          <w:szCs w:val="28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ilson Tadeu da Silva, Edmara Rita de Paulo e </w:t>
      </w:r>
      <w:r>
        <w:rPr>
          <w:rFonts w:cs="Arial Narrow" w:ascii="Arial Narrow" w:hAnsi="Arial Narrow"/>
          <w:sz w:val="28"/>
          <w:szCs w:val="28"/>
        </w:rPr>
        <w:t xml:space="preserve">José Antonio Manoel,  sob a presidência do primeiro, para procederem a abertura da Tomada de Preços nº 04/2013, tendo como </w:t>
      </w:r>
      <w:r>
        <w:rPr>
          <w:rFonts w:cs="Arial Narrow" w:ascii="Arial Narrow" w:hAnsi="Arial Narrow"/>
          <w:b/>
          <w:bCs/>
          <w:sz w:val="28"/>
          <w:szCs w:val="28"/>
        </w:rPr>
        <w:t>objeto da presente licitação a escolha da proposta mais vantajosa para contratação de empresa especializada para construção da Unidade Básica de Saúde. Conforme Convênio Federal (Portaria nº 340, de 04 de março de 2013) – Regime Global. (Compreendendo mão de obra e fornecimento de materiais). Conforme anexo I – Termo de Referência.</w:t>
      </w:r>
      <w:r>
        <w:rPr>
          <w:rFonts w:cs="Arial Narrow" w:ascii="Arial Narrow" w:hAnsi="Arial Narrow"/>
          <w:sz w:val="28"/>
          <w:szCs w:val="28"/>
        </w:rPr>
        <w:t xml:space="preserve"> Em seguida foi entregue pela funcionária responsável pelo setor de protocolo a DECLARAÇÃO certificando que não houve nenhum tipo de documento protocolizado para o certame em questão (declaração anexa), motivo pelo qual a COPEL declara a referida licitação como DESERTA. Tendo em vista que se trata de licitação já repetida, pois a mesma já havia sido declarada como deserta pelo mesmo motivo, conforme consta na ATA de Abertura (1ª Sessão) realizada em 05 de Agosto de 2013 às 10h00. A COPEL encaminha o presente certame ao Excelentíssimo Senhor Prefeito Municipal para o conhecimento e providencias que vier a expor, destacando que a data máxima estipulada para inserção da Ordem de Serviço no SISMOB (sistema de monitoramento de obras) é até o dia 05/09/2013, conforme afirmação do funcionário municipal de administração do convênio dessa municipalidade. Nada mais havendo. Eu, José Antonio Manoél, digitei, e vai devidamente assinado pelos membros da COPEL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003"/>
                              <w:gridCol w:w="29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Nilson Tadeu da Silv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Edmara Rita de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.6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003"/>
                        <w:gridCol w:w="29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Nilson Tadeu da Sil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Edmara Rita de Pau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numPr>
              <w:ilvl w:val="1"/>
              <w:numId w:val="2"/>
            </w:numPr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8:00Z</dcterms:created>
  <dc:creator>PREF. MUN. RIB. GRANDE</dc:creator>
  <dc:description/>
  <dc:language>en-US</dc:language>
  <cp:lastModifiedBy>José Antonio</cp:lastModifiedBy>
  <cp:lastPrinted>2013-08-26T16:24:00Z</cp:lastPrinted>
  <dcterms:modified xsi:type="dcterms:W3CDTF">2013-08-26T18:26:00Z</dcterms:modified>
  <cp:revision>3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