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COMPLEMENTAR  da CARTA  CONVITE  nº 014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os 18 (dezoito) dias do mês de Abril de 2013 (dois mil e treze), às 09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6"/>
          <w:szCs w:val="26"/>
        </w:rPr>
        <w:t>COPEL</w:t>
      </w:r>
      <w:r>
        <w:rPr>
          <w:rFonts w:cs="Arial Narrow" w:ascii="Arial Narrow" w:hAnsi="Arial Narrow"/>
          <w:sz w:val="26"/>
          <w:szCs w:val="26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Nilson Tadeu da Silva, Edmara Rita de Paulo e </w:t>
      </w:r>
      <w:r>
        <w:rPr>
          <w:rFonts w:cs="Arial Narrow" w:ascii="Arial Narrow" w:hAnsi="Arial Narrow"/>
          <w:sz w:val="26"/>
          <w:szCs w:val="26"/>
        </w:rPr>
        <w:t xml:space="preserve">José Antonio Manoel,  sob a presidência do primeiro, para procederem a seqüência do julgamento referente a Carta Convite nº 014/2013, tendo como </w:t>
      </w:r>
      <w:r>
        <w:rPr>
          <w:rFonts w:cs="Arial Narrow" w:ascii="Arial Narrow" w:hAnsi="Arial Narrow"/>
          <w:b/>
          <w:bCs/>
          <w:sz w:val="26"/>
          <w:szCs w:val="26"/>
        </w:rPr>
        <w:t>Objeto a aquisição de materiais de construção/elétrico/acabamento para iluminação no recinto de festa no centropoliesportivo, conforme especificações do edital</w:t>
      </w:r>
      <w:r>
        <w:rPr>
          <w:rFonts w:cs="Arial Narrow" w:ascii="Arial Narrow" w:hAnsi="Arial Narrow"/>
          <w:sz w:val="26"/>
          <w:szCs w:val="26"/>
        </w:rPr>
        <w:t xml:space="preserve">.  Tendo em vista o início do julgamento desse certame ocorrido em 15/04/2013 às 10h00, onde a referida sessão foi suspensa pela COPEL devida a desclassificação da proposta financeira da licitante JUBERTO ALVES DOS SANTOS, devido a mesma não ter sido apresentada em conformidade com as exigências editalícias, e respeitado o prazo de dois dias úteis para a referida licitante interpor recurso sobre a citada desclassificação, e após receber a declaração do setor de protocolo conforme segue anexa, confirmando que não houve interposição de recurso pela licitante, a COPEL declara então vencedora desse certame a licita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DEPÓSITO CENTRAL CASAS &amp; CONSTRUÇÕES LTDA-EPP, CNPJ 67.629.832/0001-42, </w:t>
      </w:r>
      <w:r>
        <w:rPr>
          <w:rFonts w:cs="Arial Narrow" w:ascii="Arial Narrow" w:hAnsi="Arial Narrow"/>
          <w:sz w:val="26"/>
          <w:szCs w:val="26"/>
        </w:rPr>
        <w:t>conforme planilha anexa, sendo essa parte integrante dessa ATA. A COPEL encaminhará a presente licitação ao Exmo. Sr. Prefeito Municipal para Adjudicação e Homologação. Nada mais havendo. Eu, José Antonio Manoel, digitei, e vai devidamente assinado pelos membros da COPEL.</w:t>
      </w:r>
    </w:p>
    <w:p>
      <w:pPr>
        <w:pStyle w:val="Normal"/>
        <w:tabs>
          <w:tab w:val="clear" w:pos="708"/>
          <w:tab w:val="left" w:pos="7384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978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esidente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mara Rita de Paul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  <w:tc>
          <w:tcPr>
            <w:tcW w:w="29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DIDI COMPANHIA DA CONSTRUÇÃO LTDA-ME, CNPJ 11.821.235/0001-60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o (50kg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 cerâmic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unte cinz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8x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20x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PV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o de lã de carnei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6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de distribuição 10 disj c/ bar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flexível de 4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leira de lou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afo 5x2,5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ua raz c/ 06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mate de forro de madeira (meia-can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9x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nição para porta de madeir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juntor de 40A bipolar din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da simpl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te 40cm flexív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40mm 90º c/ anel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ho PVC 100mm 90º (esgo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nte thinn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or dup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1.425,70 (Um mil, quatrocentos e vinte e cinco reais e setenta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FERNANDO KIDO-EPP, CNPJ 07.462.685/0001-37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12x12 s/ cabeç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z marítimo natural gl 3,6l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lon de sobrepo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de PVC (esgoto) 4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de cola PVC 175g c/ pinc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87,00 (Oitenta e sete reais)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DEPÓSITO CENTRAL CASAS &amp; CONSTRUÇÕES LTDA-EPP, CNPJ 67.629.832/0001-42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53"/>
        <w:gridCol w:w="523"/>
        <w:gridCol w:w="616"/>
        <w:gridCol w:w="1080"/>
        <w:gridCol w:w="10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u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fi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alit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madeira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fer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untor de 16A d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dana de plástico méd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a isolante 20m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ro de madeir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ua 15cm beir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a 50c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 calha tub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trev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látex acrílica (lt 18L) verde l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lte sintético branco (galão 3,6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xa p/ parede 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preto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azu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o 2,5mm (verd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delas p/ pared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ão sanfonad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9,60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lor Total R$ 2.270,79 (Dois mil, duzentos e setenta reais e setenta e nove centavos)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1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5:00Z</dcterms:created>
  <dc:creator>PREF. MUN. RIB. GRANDE</dc:creator>
  <dc:description/>
  <dc:language>en-US</dc:language>
  <cp:lastModifiedBy>José Antonio</cp:lastModifiedBy>
  <cp:lastPrinted>2013-04-18T14:48:00Z</cp:lastPrinted>
  <dcterms:modified xsi:type="dcterms:W3CDTF">2013-04-18T16:49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