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679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8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MATERIAIS DE CONSTRUÇÃO PARA INICIO DA SEGUNDA ETAPA DA CONSTRUÇÃO DO EMPREENDIMENTO RIBEIRÃO GRANDE “A”. CONFORME ESPECIFICA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4 de Julho de 2014</w:t>
      </w:r>
      <w:r>
        <w:rPr>
          <w:color w:val="000000"/>
          <w:sz w:val="20"/>
          <w:szCs w:val="20"/>
        </w:rPr>
        <w:t xml:space="preserve">, às 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Rua Francisco Fhelippe de Lima, 40, Centro, a Pregoeira, Senhora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JOSÉ ANTONIO MANOEL e NILSON TADEU DA SILVA, designados conforme Portaria 03/2014 do dia 08 de Janeiro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s interessados presentes, visando à comprovação da existência de poderes para formulação de propostas e prática dos demais atos de atribuição dos Licitantes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ENEIAS SILVEIRA ALVES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THIAGO ROBERTO PEREIR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ADÃO BATISTA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MISAEL SANTANA DA SILV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RAFAEL DA SILVA ROS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E                          MARCO AURÉLIO DA SILV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O ME                       ANTONIO ROBERTO MARTINS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a Pregoeira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REJUNTE COM 1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1000   0,00%  10:48:57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2,3000   9,52%  10:56:07  Selecionado  CIMENTOLI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02:14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 0,00%  11:4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2,0500   2,50%  11:41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1:41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 0,00%  11:47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 0,00%  11:47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RGAMASSA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3000   0,00%  10:48:57  Selecionado  ARGAC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5,9000  11,32%  10:56:07  Selecionado  CIMENTOLI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9000  11,32%  11:02:14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4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1:4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3000   0,00%  11:48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3000   0,00%  11:48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TELHA ROM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0000   0,00%  10:48:58  Selecionado  JOÃO DE B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0800   8,00%  11:02:15  Selecionado  ARGI-FOR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0900   9,00%  11:03:59  Selecionado  CERMAC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        R$ 1,1000  10,00%  10:56:08  Selecionado  ALVES &amp; AI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9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0,00%  11:50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300   3,33%  11:49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0,9500   5,56%  11:4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0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50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0,8800   0,00%  11:5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0,8800   0,00%  11:55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0,8800   0,00%  11:55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TELHA CUMEEIRA PAULIS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3000   0,00%  10:48:58  Selecionado  LARANJAL 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3000   0,00%  11:04:12  Selecionado  CERMAC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4800  13,85%  11:02:15  Selecionado  ARGI-FOR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        R$ 1,5000  15,38%  10:56:08  Não Selecionado  ALVES &amp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55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500   0,00%  11:5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800   2,40%  11:55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1:56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300   2,50%  11:5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500   0,00%  11:56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1800   2,61%  11:5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500   0,00%  11:56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500   0,00%  11:56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5 - EMULSÃO ADESIV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8,0000   0,00%  10:48:59  Selecionado  NEUTR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97,8900  11,17%  11:02:16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200,9000  12,87%  10:56:09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1:57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8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8,0000   0,00%  11:58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8,0000   0,00%  11:58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ADITIVO IMPERMEABILIZA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50,0000   0,00%  11:04:34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50,00%  10:48:59  Selecionado  VEDACI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6,5500  53,10%  11:02:16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       R$ 77,7200  55,44%  10:56:09  Não Selecionado  PLATIL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0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2:0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50,0000   0,00%  12:03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50,0000   0,00%  12:03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PISO CERÂMICO PI 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7500   0,00%  11:04:52  Selecionado  SAVAN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2,56%  10:49:00  Selecionado  FORMIGRE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7400  10,15%  11:02:17  Selecionado  CED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       R$ 10,9000  11,79%  10:56:10  Não Selecionado  ALMEI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5000   0,00%  12:04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6000   1,05%  12:0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7200   2,32%  12:0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3000   0,00%  12:0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4400   1,51%  12:0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4700   1,83%  12:05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5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2000   0,00%  12:0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2500   0,54%  12:0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1000   0,00%  12:0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1500   0,55%  12:05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9500   0,00%  12:0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56%  12:05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2:0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9500   0,00%  12:06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9500   0,00%  12:06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JANELA ALUMÍNIO DE CORRER SEM GRADE 1,20 X 1,20 - REQ 56 - 2 FOLHAS MÓVEIS (LINHA SÓLID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70,0000   0,00%  10:49:00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372,6600   0,72%  11:02:17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78,0000   2,16%  11:05:17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378,3300   2,25%  10:56:10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2:06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6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48,0000   0,00%  12:07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360,0000   3,45%  12:0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2:07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330,0000   0,00%  12:07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330,0000   0,00%  12:07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330,0000   0,00%  12:07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JANELA ALUMÍNIO DE CORRER SEM GRADE 1,00 X 1,20 - REQ 56 - 2 FOLHAS MÓVEIS (LINHA SÓLID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347,7100   0,00%  11:02:17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50,0000   0,66%  10:49:00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353,0000   1,52%  10:56:11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53,0000   1,52%  11:05:35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2:08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8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27,0000   0,00%  12:0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337,7100   3,28%  12:0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05,0000   0,00%  12:0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317,0000   3,93%  12:08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80,0000   0,00%  12:09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290,0000   3,57%  12:0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2:09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270,0000   0,00%  12:09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270,0000   0,00%  12:09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270,0000   0,00%  13:17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VENEZIANA ALUMÍNIO DE CORRER SEM GRADES 1,40 X 1,20 - REQ 56 - 3 FOLHAS MÓVEIS (LINHA SÓLID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61,0000   0,00%  10:49:01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675,0500   2,13%  11:02:18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685,0000   3,63%  11:05:46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685,3300   3,68%  10:56:11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0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0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651,0000   0,00%  13:20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650,0000   0,00%  13:2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650,0000   0,00%  13:21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650,0000   0,00%  13:21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JANELA ALUMÍNIO MAXIM-AR COM GRADE 1,00 X 0,60 - REQ 37 COM PLACA (LINHA SLIM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06,0000   0,00%  10:49:01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30,1600  11,73%  11:02:18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33,0000  13,11%  11:05:59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      R$ 233,6700  13,43%  10:56:12  Não Selecionado  RAMAS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2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2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01,0000   0,00%  13:21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00,0000   0,00%  13:2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00,0000   0,00%  13:22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00,0000   0,00%  13:22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DUTO DE VENTILAÇÃO PERMANENTE 0,24 X 0,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4000   0,00%  10:49:02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5,0000   6,13%  11:06:11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45,4300   7,15%  10:56:12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02:1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3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3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41,4000   0,00%  13:2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40,0000   0,00%  13:2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40,0000   0,00%  13:23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40,0000   0,00%  13:23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PORTA ALMOFADADA ALUMÍNIO 9 VIDROS 0,89 X 2,16 - REQ 44 (LINHA CRISTAL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10,5000   0,00%  10:49:02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531,0000   4,02%  10:56:13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531,0000   4,02%  11:02:19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531,0000   4,02%  11:06:28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4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4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500,0000   0,00%  13:2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500,0000   0,00%  13:24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500,0000   0,00%  13:24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PORTA LISA MADEIRA MOGNO COM BATENTE DE AÇO 0,85 X 2,15 - REQ 0,60 - QUAR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20,3300   0,00%  10:49:03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25,0000   2,12%  11:06:40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225,3300   2,27%  10:56:13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25,3300   2,27%  11:02:20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4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5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10,3300   0,00%  13:25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215,3300   2,38%  13:25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00,3300   0,00%  13:2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205,3300   2,50%  13:25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5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195,3300   0,00%  13:2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195,0000   0,00%  13:2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195,0000   0,00%  13:26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195,0000   0,00%  13:26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PORTA LISA MADEIRA MOGNO COM BATENTE DE AÇO 0,85 X 2,15 - REQ 0,60 - BANHEI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20,3300   0,00%  10:49:03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25,0000   2,12%  11:06:46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225,3300   2,27%  10:56:14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25,3300   2,27%  11:02:20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6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6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6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195,0000   0,00%  13:2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195,0000   0,00%  13:26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195,0000   0,00%  13:26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ALÇAPÃO ALUMÍNIO 0,80 X 0,80 - REQ 0,6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4,0000   0,00%  11:06:58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4,3300   0,21%  10:49:03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154,3300   0,21%  10:56:14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02:21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7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151,0000   0,00%  13:27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150,0000   0,00%  13:2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150,0000   0,00%  13:27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150,0000   0,00%  13:27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KIT ESTRUTURA METÁLICA PARA COBERTURA TIPOLOGIA TI 24 A 0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R$ 2.930,0000   0,00%  10:56:15  Selecionado  TETO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2.930,0000   0,00%  11:07:12  Selecionado  TETO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02:21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R$ 2.910,0000   0,00%  13:28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2.920,0000   0,34%  13:2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8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R$ 2.900,0000   0,00%  13:2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R$ 2.900,0000   0,00%  13:28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R$ 2.900,0000   0,00%  13:28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TEE DN 2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000   0,00%  10:49:0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7500   7,14%  11:02:2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0,7600   8,57%  10:56:15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3:30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500   0,00%  13:30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900   6,15%  13:30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0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500   0,00%  13:31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500   0,00%  13:31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JOELHO 90º DN 2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0:49:0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7900  58,00%  11:02:2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0,8000  60,00%  10:56:15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3:49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800   0,00%  13:50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900   2,08%  13:50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0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500   0,00%  13:50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500   0,00%  13:50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500   0,00%  13:50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ADAPTADOR LONGO COM FLANGES, ANÉIS E BORRACHA DN 25MM X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  0,00%  10:49:0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5200  25,33%  11:02:2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7,6300  27,17%  10:56:16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3:50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400   0,00%  13:5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9700   0,51%  13:50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800   0,00%  13:51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9100   0,51%  13:5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1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3:51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3:51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3:51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LUVA GALVANIZAD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3000   0,00%  10:49:05  Selecionado  TUP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3800   1,86%  11:02:2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4,4500   3,49%  10:56:16  Selecionado  UNIVERS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3:5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2400   0,00%  13:51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2700   0,71%  13:5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1800   0,00%  13:5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2100   0,72%  13:51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1000   0,00%  13:52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1000   0,00%  13:52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1000   0,00%  13:52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TORNEIRA DE BÓI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3600   0,00%  10:49:0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6800  31,52%  11:02:23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9,8300  33,56%  10:56:17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3:52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3000   0,00%  13:5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3300   0,41%  13:5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2400   0,00%  13:5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2700   0,41%  13:5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1800   0,00%  13:5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2100   0,42%  13:55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1500   0,00%  13:5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1500   0,00%  13:55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1500   0,00%  13:55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CAIXA D' ÁGUA 500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4,0000   0,00%  10:49:06  Selecionado  FORTEL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77,4300   1,97%  11:02:24  Selecionado  FORTEL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80,0000   3,45%  11:07:37  Selecionado  FORTEL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180,1300   3,52%  10:56:17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3:3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31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0,0000   0,00%  13:3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72,0000   1,18%  13:32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2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0,0000   0,00%  13:32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0,0000   0,00%  13:32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ADAPTADOR LONGO COM FLANGES, ANEIS E BORRACHA DN 32MM / 1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0:49:0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0000   0,00%  11:02:2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10,1500   1,50%  10:56:18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3:56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9400   0,00%  13:5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9700   0,30%  13:56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8700   0,00%  13:57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9000   0,30%  13:56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7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000   0,00%  13:5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000   0,00%  13:57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000   0,00%  13:57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JOELHO 90º DN 32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400   0,00%  10:49:0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5800   9,72%  11:02:2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1,6000  11,11%  10:56:18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3:5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000   0,00%  13:57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4200   1,43%  13:5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7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500   0,00%  13:5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500   0,00%  13:58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500   0,00%  13:58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ADAPTADOR CURTO DN 32MM / 1" COM BOLSA E ROS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300   0,00%  10:49:08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900  14,16%  11:02:2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1,3100  15,93%  10:56:19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3:5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900   0,00%  13:5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1100   1,83%  13:5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500   0,00%  13:58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500   0,00%  13:59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500   0,00%  13:59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REGISTRO DE GAVETA 1" ACABAMENTO BR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6,0000   0,00%  11:07:59  Selecionado  DEC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0000  11,54%  10:49:08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9,1500  12,12%  11:02:25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29,5900  13,81%  10:56:19  Não Selecionado  KELL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4,0000   0,00%  13:3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0000   4,17%  13:3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2,0000   0,00%  13:33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4,55%  13:33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33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3:3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3:33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3:34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BUCHA DE REDUÇÃO DN 32MM X 2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000   0,00%  10:49:08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200  31,43%  11:02:2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0,9300  32,86%  10:56:20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3:5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800   0,00%  13:59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900   1,47%  13:5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600   0,00%  13:5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700   1,52%  13:5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9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 0,00%  13:5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 0,00%  13:59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 0,00%  14:00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JOELHO 90º DE REDUÇÃO SR DN 25MM X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000   0,00%  10:49:09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9400  83,75%  11:02:2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2,9800  86,25%  10:56:20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0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700   0,00%  14:00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5000   2,04%  14:00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000   0,00%  14:0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4400   2,86%  14:00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00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500   0,00%  14:0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500   0,00%  14:01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500   0,00%  14:01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NIPLE DUPLO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 0,00%  10:49:09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200  36,67%  11:02:2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0,8300  38,33%  10:56:20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01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800   0,00%  14:01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900   1,72%  14:0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600   0,00%  14:01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700   1,79%  14:01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400   0,00%  14:0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500   1,85%  14:0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02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02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02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02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ENGATE FLEXÍVEL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0,00%  10:49:1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300   0,86%  11:02:2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3,5800   2,29%  10:56:21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02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4400   0,00%  14:02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4700   0,87%  14:02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700   0,00%  14:02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3000   0,92%  14:02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02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500   0,00%  14:02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500   0,00%  14:03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500   0,00%  14:03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TORNEIRA DE INOX PARA LAVATÓRIO 1/2" DE PRESS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0,8000   0,00%  11:08:20  Selecionado  BOGN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44,23%  10:49:10  Selecionado  ARG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3,6200  61,63%  11:02:27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34,1300  64,09%  10:56:21  Não Selecionado  KELL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4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4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0,8000   0,00%  13:35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0,8000   0,00%  13:35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CURVA 90º DN 32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 0,00%  10:49:1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3,5500  10,94%  10:56:22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500  10,94%  11:02:28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03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400   0,00%  14:03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1700   0,96%  14:0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3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1000   0,00%  14:0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1000   0,00%  14:09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1000   0,00%  14:09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TEE DN 32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  0,00%  10:49:1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1200  17,78%  11:02:28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2,1500  19,44%  10:56:22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09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400   0,00%  14:1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7700   1,72%  14:1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0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000   0,00%  14:10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000   0,00%  14:10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000   0,00%  14:10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ADAPTADOR CURTO DN 25MM X 3/4" COM BOLSA E ROS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0:49:1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400  28,00%  11:02:29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0,6500  30,00%  10:56:23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10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4:1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500  12,50%  14:10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0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500   0,00%  14:10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500   0,00%  14:11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500   0,00%  14:11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TORNEIRA PARA TANQUE COM ROSCA PARA MANG.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14,0200   3,85%  10:56:23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0200   3,85%  11:02:30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   ---  14:13:41  Desclassificado  KRO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14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9700   0,00%  14:14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9700   0,00%  14:14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9700   0,00%  14:14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JOELHO 90º SEM DN 25MM X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0:49:1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0200 304,00%  11:02:3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2,0500 310,00%  10:56:23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15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5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500   0,00%  14:1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500   0,00%  14:15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500   0,00%  14:16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REGISTRO DE PRESSÃO 3/4" COM CANO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5000   0,00%  10:49:13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4,6300   4,81%  11:02:31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25,0000   6,38%  10:56:24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16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4000   0,00%  14:16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3,4500   0,21%  14:16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6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3500   0,00%  14:1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3500   0,00%  14:17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3500   0,00%  14:17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TEE DE REDUÇÃO DN 32MM X 2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 0,00%  10:49:1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2600  31,50%  11:02:3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5,3400  33,50%  10:56:24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17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9400   0,00%  14:17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700   0,76%  14:17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700   0,00%  14:17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000   0,78%  14:1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4:1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4:18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4:18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REGISTRO DE GAVETA 1" COM CANO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 0,00%  10:49:13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34,1000   6,56%  10:56:25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02:31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18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5000   0,00%  14:18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5000   0,00%  14:18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5000   0,00%  14:18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REGISTRO DE GAVETA 3/4" COM CANO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5000   0,00%  10:49:14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25,3000   7,66%  10:56:25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3000   7,66%  11:02:32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19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3000   0,00%  14:19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3,4000   0,43%  14:19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9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2500   0,00%  14:1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2500   0,00%  14:19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2500   0,00%  14:19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TORNEIRA PARA PIA DE COZINHA 3/4" DE PRESS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0000   0,00%  10:49:14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7,0700   8,28%  11:02:32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27,4800   9,92%  10:56:26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20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7000   0,00%  14:2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4,8000   0,40%  14:2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5000   0,00%  14:2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4,6000   0,41%  14:20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20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5000   0,00%  14:21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5000   0,00%  14:21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CURVA 45º DN 2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000   0,00%  10:49:1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3500   3,85%  11:02:3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R$ 1,3700   5,38%  10:56:26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2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700   0,00%  14:2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000   2,56%  14:2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700   0,00%  14:2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1000   2,80%  14:2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21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500   0,00%  14:21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500   0,00%  14:21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500   0,00%  14:22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CONECTOR EM BRONZE RF DN 22MM X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5000   0,00%  10:49:15  Selecionado  RAM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0900   4,72%  11:02:33  Selecionado  ELU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       R$ 13,2900   6,32%  10:56:26  Selecionado  TERMOMECA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2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2700   0,00%  14:22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3000   0,24%  14:22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1700   0,00%  14:2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2000   0,25%  14:22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700   0,00%  14:23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1000   0,25%  14:2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0%  14:2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0400   0,33%  14:2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2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0%  14:23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0%  14:23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COTOVELO 90º EM COBRE DN 22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3500   0,00%  10:49:16  Selecionado  RAM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        R$ 4,3500   0,00%  10:56:27  Selecionado  TERMOMECA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02:34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24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3000   0,00%  14:24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2500   0,00%  14:2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2500   0,00%  14:24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2500   0,00%  14:24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TUBO PVC JUNTA SOLDADA DN 32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5000   0,00%  10:49:16  Selecionado  NIVOLON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9,5300  18,36%  11:02:3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19,8300  20,18%  10:56:27  Selecionado  PLA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25,8000  56,36%  11:08:39  Não Selecionado  MAGES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7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16,4500   0,00%  13:37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16,4000   0,00%  13:3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16,4000   0,00%  13:38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16,4000   0,00%  13:38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TUBO DE COBRE SEM COSTURA CLASSE E DN 22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8,1100   0,00%  11:02:35  Selecionado  ELU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       R$ 28,5400   1,53%  10:56:28  Selecionado  TERMOMECA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9:16  Sem Proposta  RAM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25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8,1000   0,00%  14:2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8,1000   0,00%  14:25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8,1000   0,00%  14:25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ISOLANTE TÉRMICO PARA TUBULAÇÃO DE COBRE DN 22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9600   0,00%  11:02:35  Selecionado  ELU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        R$ 3,0000   1,35%  10:56:28  Selecionado  TERMOMECA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9:17  Sem Proposta  RAM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25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9500   0,00%  14:2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9500   0,00%  14:25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9500   0,00%  14:26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ARDÓZIA 0,14 X 0,8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0:49:17  Selecionado  M. D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7,5800  31,33%  11:02:35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28,0000  33,33%  10:56:29  Selecionado  VERACRU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26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8000   0,00%  14:2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0,9000   0,48%  14:2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6000   0,00%  14:28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0,7000   0,49%  14:28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4000   0,00%  14:28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0,5000   0,49%  14:28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8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0,0000   0,00%  14:28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0,0000   0,00%  14:28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0,0000   0,00%  14:28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CONCRETO USINADO 15 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R$ 262,6700   0,00%  10:41:03  Selecionado  CONCRE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R$ 262,6700   0,00%  10:56:29  Selecionado  POLIM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02:36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1:35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R$ 257,6700   0,00%  11:35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R$ 257,0000   0,00%  11:40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R$ 257,0000   0,00%  11:40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R$ 257,0000   0,00%  11:40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ARDÓZIA 0,12 X 1,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7,0000   0,00%  10:49:18  Selecionado  M. D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5,4600  31,33%  11:02:36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36,0000  33,33%  10:56:30  Selecionado  VERACRU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29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0000   0,00%  14:29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0000   0,00%  14:29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0000   0,00%  14:29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ARDÓZIA 0,12 X 1,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5000   0,00%  10:49:19  Selecionado  M. D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3,4900  48,84%  11:02:37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34,0000  51,11%  10:56:30  Selecionado  VERACRU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29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9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1,0000   0,00%  14:29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1,0000   0,00%  14:29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1,0000   0,00%  14:30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ARDÓZIA 0,12 X 1,4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3,0000   0,00%  10:49:19  Selecionado  M. D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9,4000  19,39%  11:02:37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R$ 40,0000  21,21%  10:56:30  Selecionado  VERACRUZ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RUÇÃ                           14:30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4:3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1,0000   3,33%  14:30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0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9,0000   0,00%  14:3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9,0000   0,00%  14:30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9,0000   0,00%  14:30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PADRÃO BIFÁSICO SAÍDA POR BAIXO COMPLETO - INSTALADO NO LOC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950,0000   0,00%  10:46:22  Selecionado  PRIMA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R$ 1.056,9000  11,25%  11:02:38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070,0000  12,63%  10:49:19  Selecionado  B/U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    R$ 1.072,9900  12,95%  10:56:31  Não Selecionado  UNIVE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R$ 1.072,9900  12,95%  10:43:42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                       10:4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9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7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27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950,0000   0,00%  11:33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950,0000   0,00%  11:33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REJUNTE COM 1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2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RGAMASSA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5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TELHA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0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9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0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TELHA CUMEEIRA PAULIS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EMULSÃO ADESIVA LATA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7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97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R$ 20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ADITIVO IMPERMEABILIZANTE CX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76,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77,7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PISO CERÂMICO P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9,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10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JANELA ALUMÍNIO DE CORRER SEM GRADE 1,20 X 1,20 - REQ 56 - 2 FOLHAS MÓVEIS (LINHA SÓLID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R$ 3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34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372,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378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JANELA ALUMÍNIO DE CORRER SEM GRADE 1,00 X 1,20 - REQ 56 - 2 FOLHAS MÓVEIS (LINHA SÓLID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R$ 27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8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347,7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353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VENEZIANA ALUMÍNIO DE CORRER SEM GRADES 1,40 X 1,20 - REQ 56 - 3 FOLHAS MÓVEIS (LINHA SÓLID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R$ 65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66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675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685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JANELA ALUMÍNIO MAXIM-AR COM GRADE 1,00 X 0,60 - REQ 37 COM PLACA (LINHA SLI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20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0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230,1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R$ 233,6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DUTO DE VENTILAÇÃO PERMANENTE 0,24 X 0,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4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PORTA ALMOFADADA ALUMÍNIO 9 VIDROS 0,89 X 2,16 - REQ 44 (LINHA CRISTA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R$ 5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51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53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531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PORTA LISA MADEIRA MOGNO COM BATENTE DE AÇO 0,85 X 2,15 - REQ 0,60 - QUA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R$ 195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00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22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225,3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PORTA LISA MADEIRA MOGNO COM BATENTE DE AÇO 0,85 X 2,15 - REQ 0,60 - BANH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R$ 19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20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22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225,3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ALÇAPÃO ALUMÍNIO 0,80 X 0,80 - REQ 0,6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R$ 15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5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4,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KIT ESTRUTURA METÁLICA PARA COBERTURA TIPOLOGIA TI 24 A 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R$ 2.9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R$ 2.9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EE DN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0,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JOELHO 90º DN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0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ADAPTADOR LONGO COM FLANGES, ANÉIS E BORRACHA DN 25MM X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9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7,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LUVA GALVANIZAD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4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TORNEIRA DE BÓI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9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CAIXA D' ÁGUA 50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7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7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R$ 180,1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ADAPTADOR LONGO COM FLANGES, ANEIS E BORRACHA DN 32MM / 1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9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10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JOELHO 90º DN 3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1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DAPTADOR CURTO DN 32MM / 1" COM BOLSA E ROS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1,3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REGISTRO DE GAVETA 1" ACABAMENTO BR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9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29,5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BUCHA DE REDUÇÃO DN 32MM X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0,9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JOELHO 90º DE REDUÇÃO SR DN 25MM X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2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NIPLE DUPLO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0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ENGATE FLEXÍVEL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3,5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TORNEIRA DE INOX PARA LAVATÓRIO 1/2" DE PRESS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3,6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34,1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URVA 90º DN 3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3,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EE DN 3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7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2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ADAPTADOR CURTO DN 25MM X 3/4" COM BOLSA E ROS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0,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TORNEIRA PARA TANQUE COM ROSCA PARA MANG.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3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14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JOELHO 90º SEM DN 25MM X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2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REGISTRO DE PRESSÃO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3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2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TEE DE REDUÇÃO DN 32MM X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5,3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REGISTRO DE GAVETA 1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34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REGISTRO DE GAVETA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25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TORNEIRA PARA PIA DE COZINHA 3/4" DE PRESS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4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27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URVA 45º DN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1,3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ONECTOR EM BRONZE RF DN 22MM X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2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13,2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OTOVELO 90º EM COBRE DN 2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4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TUBO PVC JUNTA SOLDADA DN 3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16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9,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5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TUBO DE COBRE SEM COSTURA CLASSE E DN 2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8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28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ISOLANTE TÉRMICO PARA TUBULAÇÃO DE COBRE DN 2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9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ARDÓZIA 0,14 X 0,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2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ONCRETO USINADO 15 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CRETEIRA SUL PAULISTA LTDA ME                               R$ 257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R$ 262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ARDÓZIA 0,12 X 1,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3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ARDÓZIA 0,12 X 1,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3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ARDÓZIA 0,12 X 1,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   R$ 4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PADRÃO BIFÁSICO SAÍDA POR BAIXO COMPLETO - INSTALADO NO LOC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R$ 9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R$ 1.05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R$ 1.07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R$ 1.072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                    R$ 1.072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a Pregoeira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REJUNTE COM 1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RGAMASSA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30          R$ 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TELHA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  R$ 0,88          R$ 0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TELHA CUMEEIRA PAULIS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15          R$ 1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EMULSÃO ADESIVA LATA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78,00        R$ 17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ADITIVO IMPERMEABILIZANTE CX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50,00         R$ 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PISO CERÂMICO P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8,95          R$ 8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JANELA ALUMÍNIO DE CORRER SEM GRADE 1,20 X 1,20 - REQ 56 - 2 FOLHAS MÓVEIS (LINHA SÓLID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R$ 330,00        R$ 3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JANELA ALUMÍNIO DE CORRER SEM GRADE 1,00 X 1,20 - REQ 56 - 2 FOLHAS MÓVEIS (LINHA SÓLID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R$ 270,00        R$ 27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VENEZIANA ALUMÍNIO DE CORRER SEM GRADES 1,40 X 1,20 - REQ 56 - 3 FOLHAS MÓVEIS (LINHA SÓLID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R$ 651,00        R$ 6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R$ 650,00        R$ 6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JANELA ALUMÍNIO MAXIM-AR COM GRADE 1,00 X 0,60 - REQ 37 COM PLACA (LINHA SLI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201,00        R$ 2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200,00        R$ 2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DUTO DE VENTILAÇÃO PERMANENTE 0,24 X 0,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 R$ 41,40         R$ 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PORTA ALMOFADADA ALUMÍNIO 9 VIDROS 0,89 X 2,16 - REQ 44 (LINHA CRISTA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R$ 500,00        R$ 5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PORTA LISA MADEIRA MOGNO COM BATENTE DE AÇO 0,85 X 2,15 - REQ 0,60 - QUA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R$ 195,33        R$ 19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R$ 195,00        R$ 19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PORTA LISA MADEIRA MOGNO COM BATENTE DE AÇO 0,85 X 2,15 - REQ 0,60 - BANH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R$ 195,00        R$ 19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ALÇAPÃO ALUMÍNIO 0,80 X 0,80 - REQ 0,6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R$ 151,00        R$ 1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R$ 150,00        R$ 1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KIT ESTRUTURA METÁLICA PARA COBERTURA TIPOLOGIA TI 24 A 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R$ 2.910,00      R$ 2.9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R$ 2.900,00      R$ 2.9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EE DN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65          R$ 0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JOELHO 90º DN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8          R$ 0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ADAPTADOR LONGO COM FLANGES, ANÉIS E BORRACHA DN 25MM X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88          R$ 5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80          R$ 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LUVA GALVANIZAD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18          R$ 4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10          R$ 4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TORNEIRA DE BÓI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18          R$ 7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15          R$ 7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CAIXA D' ÁGUA 50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70,00        R$ 17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ADAPTADOR LONGO COM FLANGES, ANEIS E BORRACHA DN 32MM / 1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80          R$ 9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JOELHO 90º DN 3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40          R$ 1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35          R$ 1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DAPTADOR CURTO DN 32MM / 1" COM BOLSA E ROS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09          R$ 1,0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05          R$ 1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REGISTRO DE GAVETA 1" ACABAMENTO BR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BUCHA DE REDUÇÃO DN 32MM X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66          R$ 0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60          R$ 0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JOELHO 90º DE REDUÇÃO SR DN 25MM X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40          R$ 1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35          R$ 1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NIPLE DUPLO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54          R$ 0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ENGATE FLEXÍVEL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27          R$ 3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25          R$ 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TORNEIRA DE INOX PARA LAVATÓRIO 1/2" DE PRESS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20,80         R$ 2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URVA 90º DN 3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10          R$ 3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EE DN 3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74          R$ 1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70          R$ 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ADAPTADOR CURTO DN 25MM X 3/4" COM BOLSA E ROS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0          R$ 0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TORNEIRA PARA TANQUE COM ROSCA PARA MANG.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3,97         R$ 13,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JOELHO 90º SEM DN 25MM X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50          R$ 0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REGISTRO DE PRESSÃO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3,40         R$ 23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3,35         R$ 23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TEE DE REDUÇÃO DN 32MM X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87          R$ 3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REGISTRO DE GAVETA 1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2,00         R$ 3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1,50         R$ 3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REGISTRO DE GAVETA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3,30         R$ 23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3,25         R$ 2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TORNEIRA PARA PIA DE COZINHA 3/4" DE PRESS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4,50         R$ 2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URVA 45º DN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07          R$ 1,0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05          R$ 1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ONECTOR EM BRONZE RF DN 22MM X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2,00         R$ 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OTOVELO 90º EM COBRE DN 2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30          R$ 4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25          R$ 4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TUBO PVC JUNTA SOLDADA DN 3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 R$ 16,45         R$ 16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DRÉ MARTINS MATERIAIS DE CONST         R$ 16,40         R$ 16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TUBO DE COBRE SEM COSTURA CLASSE E DN 2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8,11         R$ 28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8,10         R$ 28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ISOLANTE TÉRMICO PARA TUBULAÇÃO DE COBRE DN 2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96          R$ 2,9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95          R$ 2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ARDÓZIA 0,14 X 0,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0,00         R$ 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ONCRETO USINADO 15 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R$ 257,67        R$ 25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CRETEIRA SUL PAULISTA LTDA ME        R$ 257,00        R$ 25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ARDÓZIA 0,12 X 1,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ARDÓZIA 0,12 X 1,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ARDÓZIA 0,12 X 1,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PADRÃO BIFÁSICO SAÍDA POR BAIXO COMPLETO - INSTALADO NO LOC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R$ 950,00        R$ 9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o o 2º Envelope dos Licitantes que apresentaram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a Pregoeira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. B. DE OLIVEIRA - ME............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. B. DE OLIVEIRA - ME.......................           R$ 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ANDRÉ MARTINS MATERIAIS DE CONSTRUÇÃO ME.....           R$ 0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A. B. DE OLIVEIRA - ME.......................           R$ 1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A. B. DE OLIVEIRA - ME.......................         R$ 17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RGM INDÚSTRIA E COMÉRCIO LTDA ME.............          R$ 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RGM INDÚSTRIA E COMÉRCIO LTDA ME.............           R$ 8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ANDRÉ MARTINS MATERIAIS DE CONSTRUÇÃO ME.....         R$ 3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ANDRÉ MARTINS MATERIAIS DE CONSTRUÇÃO ME.....         R$ 27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ANDRÉ MARTINS MATERIAIS DE CONSTRUÇÃO ME.....         R$ 6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RGM INDÚSTRIA E COMÉRCIO LTDA ME.............         R$ 2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ANDRÉ MARTINS MATERIAIS DE CONSTRUÇÃO ME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ANDRÉ MARTINS MATERIAIS DE CONSTRUÇÃO ME.....         R$ 5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ANDRÉ MARTINS MATERIAIS DE CONSTRUÇÃO ME.....         R$ 19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ANDRÉ MARTINS MATERIAIS DE CONSTRUÇÃO ME.....         R$ 19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ANDRÉ MARTINS MATERIAIS DE CONSTRUÇÃO ME.....         R$ 1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ANDRÉ MARTINS MATERIAIS DE CONSTRUÇÃO ME.....       R$ 2.9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. B. DE OLIVEIRA - ME.......................           R$ 0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A. B. DE OLIVEIRA - ME.......................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A. B. DE OLIVEIRA - ME.......................           R$ 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A. B. DE OLIVEIRA - ME.......................           R$ 4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A. B. DE OLIVEIRA - ME.......................           R$ 7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A. B. DE OLIVEIRA - ME.......................         R$ 17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A. B. DE OLIVEIRA - ME.......................           R$ 9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A. B. DE OLIVEIRA - ME.......................           R$ 1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A. B. DE OLIVEIRA - ME.......................           R$ 1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A. B. DE OLIVEIRA - ME......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A. B. DE OLIVEIRA - ME.......................           R$ 0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A. B. DE OLIVEIRA - ME.......................           R$ 1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A. B. DE OLIVEIRA - ME..........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A. B. DE OLIVEIRA - ME.......................           R$ 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RGM INDÚSTRIA E COMÉRCIO LTDA ME.............          R$ 2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ELETRO CENTRAL CONSTRUTORA LTDA EPP..........           R$ 3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A. B. DE OLIVEIRA - ME.......................           R$ 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A. B. DE OLIVEIRA - ME..................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ELETRO CENTRAL CONSTRUTORA LTDA EPP..........          R$ 13,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A. B. DE OLIVEIRA - ME.......................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A. B. DE OLIVEIRA - ME.......................          R$ 23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A. B. DE OLIVEIRA - ME.....................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A. B. DE OLIVEIRA - ME.......................          R$ 3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A. B. DE OLIVEIRA - ME.......................          R$ 2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A. B. DE OLIVEIRA - ME.......................          R$ 2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A. B. DE OLIVEIRA - ME.......................           R$ 1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A. B. DE OLIVEIRA - ME.......................          R$ 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A. B. DE OLIVEIRA - ME.......................           R$ 4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ANDRÉ MARTINS MATERIAIS DE CONSTRUÇÃO ME.....          R$ 16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ELETRO CENTRAL CONSTRUTORA LTDA EPP..........          R$ 28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ELETRO CENTRAL CONSTRUTORA LTDA EPP..........           R$ 2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ELETRO CENTRAL CONSTRUTORA LTDA EPP..........          R$ 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CONCRETEIRA SUL PAULISTA LTDA ME.............         R$ 25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ELETRO CENTRAL CONSTRUTORA LTDA EPP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ELETRO CENTRAL CONSTRUTORA LTDA EPP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ELETRO CENTRAL CONSTRUTORA LTDA EPP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ANA CAROLINA DE SOUZA CAPÃO BONITO ME........         R$ 9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R$ 17.362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R$ 28.5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RÉ MARTINS MATERIAIS DE CONSTRUÇÃO ME R$ 230.022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CRETEIRA SUL PAULISTA LTDA ME                  R$ 15.42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R$ 8.111,1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R$ 19.003,7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18.418,8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a Pregoeira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endereço onde ocorreu a sessão em epígraf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a Pregoeira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. B. DE OLIVEIRA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 A PEDIDO DO LICIT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/07/2014 14:31:03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Nada a const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NEIAS SILVEIRA ALV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ASARE LTDA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HIAGO ROBERTO PE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ONCRETEIRA SUL PAULISTA LTDA ME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ÃO BATIST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. B. DE OLIVEIRA - ME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SAEL SANTANA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ENTRAL CONSTRUTORA LTDA EPP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DA SILVA RO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M INDÚSTRIA E COMÉRCIO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O AURÉLIO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CAROLINA DE SOUZA CAPÃO BONITO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TONIO ROBERTO MARTIN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DRÉ MARTINS MATERIAIS DE CONSTRUÇÃO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10:00Z</dcterms:created>
  <dc:creator>Carol Montico</dc:creator>
  <dc:description/>
  <dc:language>en-US</dc:language>
  <cp:lastModifiedBy>Licitação</cp:lastModifiedBy>
  <dcterms:modified xsi:type="dcterms:W3CDTF">2014-07-14T18:10:00Z</dcterms:modified>
  <cp:revision>2</cp:revision>
  <dc:subject/>
  <dc:title/>
</cp:coreProperties>
</file>