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441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7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COMPLEMENTO ALIMENTAR (ALIMENTAÇÃO E NUTRIÇÃO). CONFORME ESPECIFICA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5 de Julh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40</w:t>
      </w:r>
      <w:r>
        <w:rPr>
          <w:color w:val="000000"/>
          <w:sz w:val="20"/>
          <w:szCs w:val="20"/>
        </w:rPr>
        <w:t xml:space="preserve">, Centro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JOSÉ ANTONIO MANOEL e NILSON TADEU DA SILVA, designados conforme Portaria 03/2014 de 08 de Janeiro de 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dos Licitantes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VINICIUS DA SILV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                    JOELMA PROENÇA DE ALMEID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EITE NAN 1 (400 GR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1,0000   0,00%  10:16:24  Selecionado  NESTL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                    10:1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0,0000   0,00%  10:4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0,0000   0,00%  10:49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0,0000   0,00%  10:49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EITE NAN 2 (400 GR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8,0000   0,00%  10:16:24  Selecionado  NESTL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                    10:1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7,0000   0,00%  10:5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7,0000   0,00%  10:51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7,0000   0,00%  10:51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PEDIASSURE (900 GR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R$ 76,0000   0,00%  10:17:15  Selecionado  PEDIASSUR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6,5000   0,66%  10:16:25  Selecionado  NESTL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R$ 71,0000   0,00%  10:2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5,5000   6,34%  10:2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R$ 63,9000   0,00%  10:2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67,4000   5,48%  10:2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R$ 63,5000   0,00%  10:40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R$ 63,5000   0,00%  10:40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R$ 63,5000   0,00%  10:40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ENTERAL NUTREN 1.0 (400 GR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1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                    10:1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1:34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SUSTAGEM KIDS (400 GR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2,5000   0,00%  10:16:25  Selecionado  SUSTAGE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                    10:1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2,0000   0,00%  10:52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2,0000   0,00%  10:52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2,0000   0,00%  10:52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SUSTAGEM ADULTO (400 GR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3,5000   0,00%  10:16:25  Selecionado  SUSTAGE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                    10:1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0,0000   0,00%  10:5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0,0000   0,00%  10:53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0,0000   0,00%  10:53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LEITE DE SOJ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1000   0,00%  10:16:25  Selecionado  PURYT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A                              10:1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0,00%  10:5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0,00%  10:54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0,00%  10:54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EITE NAN 1 (400 GR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EITE NAN 2 (400 GR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EDIASSURE (900 GR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MAPI PRODUTOS HOSPITALARES LTDA                               R$ 6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6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SUSTAGEM KIDS (400 GR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SUSTAGEM ADULTO (400 GR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LEITE DE SOJ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EITE NAN 1 (400 GR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31,00         R$ 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EITE NAN 2 (400 GR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28,00         R$ 2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EDIASSURE (900 GR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         R$ 63,90         R$ 6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MAPI PRODUTOS HOSPITALARES LTD         R$ 63,50         R$ 6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SUSTAGEM KIDS (400 GR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22,50         R$ 2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SUSTAGEM ADULTO (400 GR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43,50         R$ 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LEITE DE SOJ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4,10          R$ 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LEANDRO MARTINS VIEIRA - ME.....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LEANDRO MARTINS VIEIRA - ME.........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SAMAPI PRODUTOS HOSPITALARES LTDA............          R$ 6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LEANDRO MARTINS VIEIRA - ME.........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LEANDRO MARTINS VIEIRA - ME..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LEANDRO MARTINS VIEIRA - ME......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R$ 14.87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API PRODUTOS HOSPITALARES LTDA R$ 6.35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1.22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 Pregoeira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5/07/2014 11:13:50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NICIUS DA SILV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EANDRO MARTINS VIEIRA - 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ELMA PROENÇA DE ALMEI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AMAPI PRODUTOS HOSPITALARE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silvia</cp:lastModifiedBy>
  <cp:lastPrinted>2014-07-15T11:24:00Z</cp:lastPrinted>
  <dcterms:modified xsi:type="dcterms:W3CDTF">2014-07-15T14:25:00Z</dcterms:modified>
  <cp:revision>11</cp:revision>
  <dc:subject/>
  <dc:title> </dc:title>
</cp:coreProperties>
</file>