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3052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6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GÊNEROS ALIMENTÍCIOS, MATERIAIS DE LIMPEZA E OUTROS MATERIAIS DE CONSUMO DIÁRIO PARA USO DESSA PREFEITURA MUNICIPAL. CONFORME ESPECIFICA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0 de Julh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BAIRRO DOS CRUZ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highlight w:val="yellow"/>
        </w:rPr>
        <w:t>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 xml:space="preserve">JOSÉ ANTONIO MANOEL e NILSON TADEU DA SILVA, designados conforme Portaria </w:t>
      </w:r>
      <w:r>
        <w:rPr>
          <w:b/>
          <w:bCs/>
          <w:color w:val="000000"/>
          <w:sz w:val="20"/>
          <w:szCs w:val="20"/>
          <w:highlight w:val="yellow"/>
        </w:rPr>
        <w:t>XX/2010 de XX de XXXXX de 2010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VINICIUS DA SILV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MARCILIO PAULO FERR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TDA.ME                     FRANCISCO DE ASSIS CONSOLMAGN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EDSON CELY AFFONSO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am excluídos do certame os licitantes abaixo nomeados, pelos motivos especificados  em seqüência, relativos à declaração de atendimento dos requisitos de habilitação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RESA                                                        MOTIVO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ÁGUA SANITÁRIA 01 LITRO - CX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9,9200   0,00%  10:35:38  Selecionado  TAMBO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3800   2,31%  11:31:53  Selecionado  FUSE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4300   2,56%  11:21:47  Selecionado  TAMBORÉ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3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3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9,8900   0,00%  13:34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9,8000   0,00%  13:34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9,8000   0,00%  13:35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9,8000   0,00%  13:35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DESINFETANTE 02 LITROS - CX COM 06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5000   0,00%  10:35:39  Selecionado  TAMBO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2,8300   1,47%  11:31:53  Selecionado  FUSE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8800   1,69%  11:21:48  Selecionado  TAMBORÉ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35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35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4700   0,00%  13:3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4000   0,00%  13:3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4000   0,00%  13:35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4000   0,00%  13:35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3 - LIMPA ALUMÍNI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8800   0,00%  10:35:39  Selecionado  TRI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9000   0,69%  11:31:54  Selecionado  FUSE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9500   2,43%  11:21:48  Selecionado  TRI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36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36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8600   0,00%  13:36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8000   0,00%  13:36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8000   0,00%  13:36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8000   0,00%  13:36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ÁLCOOL - CX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54,7200   0,00%  10:35:40  Selecionado  TAMBO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5,2200   0,91%  11:31:54  Selecionado  MEG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55,2700   1,01%  11:21:49  Selecionado  FLOP'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37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4,6200   0,00%  13:37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54,6700   0,09%  13:3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37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54,5700   0,00%  13:37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54,5000   0,00%  13:3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54,5000   0,00%  13:37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54,5000   0,00%  13:37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DETERGENTE - CX COM 24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3,2900   0,00%  10:35:40  Selecionado  FLOP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3,5000   0,63%  11:31:54  Selecionado  FUSE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3,5500   0,78%  11:21:50  Selecionado  TRI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38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3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3,2600   0,00%  13:38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3,2000   0,00%  13:3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3,2000   0,00%  13:38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3,2000   0,00%  13:38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VEJA PERFUME - CAIXA COM 24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5,9800   0,00%  10:35:41  Selecionado  UAU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1:51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1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5,9800   0,00%  13:39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5,9800   0,00%  13:39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VEJA MULTI-USO - CAIXA COM 24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5,0800   0,00%  10:35:42  Selecionado  UAU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1:52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1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5,0000   0,00%  13:39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5,0000   0,00%  13:39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5,0000   0,00%  13:39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TOALHA DE ROS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2500   0,00%  10:35:42  Selecionado  BRUN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2500   0,00%  11:31:56  Selecionado  M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3000   0,69%  11:21:53  Selecionado  ARARA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3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0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2000   0,00%  13:40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2000   0,00%  13:40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2000   0,00%  13:40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CLORO ATIVO - CX COM 24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3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1:54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1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40:31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PÁ PARA LIXO DE CABO LONG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5800   0,00%  10:35:43  Selecionado  GUIR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5800   0,00%  11:31:56  Selecionado  M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 R$ 6,6300   0,76%  11:21:54  Selecionado  SÃO FRANCI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1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4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5600   0,00%  13:4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5000   0,00%  13:42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5000   0,00%  13:42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5000   0,00%  13:43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SABÃO EM PÓ - CAIXA DE 01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2800   0,00%  11:31:57  Selecionado  AUDA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2900   0,23%  10:35:44  Selecionado  KRIP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3300   1,17%  11:21:55  Selecionado  ULTRA CRA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1800   0,00%  13:44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2000   0,48%  13:44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2600   1,91%  13:43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44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1600   0,00%  13:44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1500   0,00%  13:44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1500   0,00%  13:44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1500   0,00%  13:44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ESPONJA DE LOUÇ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,0300   0,00%  11:31:57  Selecionado  BETANI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0500   1,94%  10:35:44  Selecionado  LIMPUS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0800   4,85%  11:21:56  Selecionado  BETAMI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44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0200   0,00%  13:4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0000   0,00%  13:45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0000   0,00%  13:45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0000   0,00%  13:45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SABÃO EM BARRA - PCT COM 05 PEDAÇ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5,0300   0,00%  11:31:58  Selecionado  BARRA NOV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0400   0,20%  10:35:45  Selecionado  UNI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0800   0,99%  11:21:56  Selecionado  UNI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45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9900   0,00%  13:45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0100   0,40%  13:45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6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9500   0,00%  13:46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9500   0,00%  13:46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9500   0,00%  13:46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14 - ESPONJA DE AÇ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,5600   0,00%  11:31:58  Selecionado  KI LUSTR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5800   1,28%  10:35:45  Selecionado  QLUSTR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6100   3,21%  11:21:57  Selecionado  SHOW BRI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5400   0,00%  13:46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5500   0,65%  13:46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47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5300   0,00%  13:47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5000   0,00%  13:47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5000   0,00%  13:47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5000   0,00%  13:47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SACO DE LIXO 100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3,4900   0,00%  10:35:46  Selecionado  DONA LIMP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5500   1,72%  11:31:58  Selecionado  LIMPEZ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6000   3,15%  11:21:58  Selecionado  PRETÃ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48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4500   0,00%  13:47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4700   0,58%  13:47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8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4300   0,00%  13:4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4000   0,00%  13:4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4000   0,00%  13:49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4000   0,00%  13:49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VASSOU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7,4800   0,00%  10:35:46  Selecionado  SANTA CLA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5800   1,34%  11:31:59  Selecionado  M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6300   2,01%  11:21:59  Selecionado  PO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8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3500   0,00%  13:4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4000   0,68%  13:4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600   1,50%  13:49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9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0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3300   0,00%  13:49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3000   0,00%  13:5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3000   0,00%  13:50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3000   0,00%  13:50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GUARDANAPO DE PA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2,0900   0,00%  10:35:47  Selecionado  VVTECELAG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1400   2,39%  11:31:59  Selecionado  M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1900   4,78%  11:22:00  Selecionado  OVERLOQ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0700   0,00%  13:5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0800   0,48%  13:50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1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0600   0,00%  13:5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0600   0,00%  13:51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0600   0,00%  13:51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DESODORIZADOR DE 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5500   0,00%  10:35:47  Selecionado  AIR WIC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5900   0,53%  11:32:00  Selecionado  AUDA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6400   1,19%  11:22:00  Selecionado  BOM 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1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5000   0,00%  13:51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5300   0,40%  13:51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1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800   0,00%  13:51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500   0,00%  13:52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500   0,00%  13:52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500   0,00%  13:52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SABONE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1400   0,00%  10:35:48  Selecionado  IA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,1400   0,00%  11:32:00  Selecionado  IA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1900   4,39%  11:22:01  Selecionado  NIP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2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,1000   0,00%  13:52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1300   2,73%  13:52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3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0900   0,00%  13:52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0500   0,00%  13:53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0500   0,00%  13:53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0500   0,00%  13:53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FLANE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4700   0,00%  11:32:00  Selecionado  NIN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4800   0,40%  10:35:49  Selecionado  BRUN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5200   2,02%  11:22:02  Selecionado  ARARA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4000   0,00%  13:5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4400   1,67%  13:53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4600   2,50%  13:53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4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3900   0,00%  13:54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3500   0,00%  13:54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3500   0,00%  13:54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3500   0,00%  13:54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SACO DE LIXO 50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3,2500   0,00%  10:35:49  Selecionado  DONA LIMP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2500   0,00%  11:32:01  Selecionado  LIMPEZ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3000   1,54%  11:22:03  Selecionado  PRETÃ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1500   0,00%  13:55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2000   1,59%  13:55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2400   2,86%  13:54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5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5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1400   0,00%  13:55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1000   0,00%  13:55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1000   0,00%  13:55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1000   0,00%  13:55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PANO DE CH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4000   0,00%  11:32:01  Selecionado  NIN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4200   0,59%  10:35:50  Selecionado  BRUN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4500   1,47%  11:22:03  Selecionado  FAK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6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3800   0,00%  13:56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3900   0,30%  13:56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6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3700   0,00%  13:56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3500   0,00%  13:56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3500   0,00%  13:56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3500   0,00%  13:56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SACO DE LIXO 30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2,9900   0,00%  10:35:50  Selecionado  DONA LIMP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0000   0,33%  11:32:01  Selecionado  LIMPEZ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0500   2,01%  11:22:04  Selecionado  PRETÃ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9400   0,00%  13:5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9700   1,02%  13:57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9800   1,36%  13:57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7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9300   0,00%  13:57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9000   0,00%  13:5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9000   0,00%  13:57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9000   0,00%  13:57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AJAX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2000   0,00%  10:35:51  Selecionado  AJAX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2500   1,19%  11:22:04  Selecionado  AJAX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57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2000   0,00%  13:58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2000   0,00%  13:58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RO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8800   0,00%  10:35:51  Selecionado  GUIR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9100   0,44%  11:32:02  Selecionado  M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9600   1,16%  11:22:05  Selecionado  M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8000   0,00%  13:5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8400   0,59%  13:58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8600   0,88%  13:58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9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9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7800   0,00%  13:5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7500   0,00%  13:5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7500   0,00%  13:59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7500   0,00%  13:59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SACO DE LIXO DE 15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9600   0,00%  11:32:03  Selecionado  LIMPEZ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2,9800   0,68%  10:35:52  Selecionado  DONA LIMP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0100   1,69%  11:22:06  Selecionado  PRETÃ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9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9000   0,00%  13:59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9500   1,72%  13:5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0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8900   0,00%  13:59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8500   0,00%  14:0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8500   0,00%  14:00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8500   0,00%  14:00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SODA CÁUSTICA - CAIXA COM 12 PO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99,3000   0,00%  10:35:52  Selecionado  INDAI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R$ 100,1300   0,84%  11:22:06  Selecionado  INDAI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00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99,2000   0,00%  14:0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99,0000   0,00%  14:00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99,0000   0,00%  14:00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99,0000   0,00%  14:01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PANO DE LIMPEZ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1900   0,00%  10:35:53  Selecionado  BRUN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3000   3,45%  11:22:07  Selecionado  ARARA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01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1800   0,00%  14:0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1500   0,00%  14:01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1500   0,00%  14:01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1500   0,00%  14:01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CERA INCOLOR LIQUIDA 75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7900   0,00%  10:35:53  Selecionado  ROLXIN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5,8000   0,17%  11:32:04  Selecionado  BRY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8500   1,04%  11:22:08  Selecionado  BRY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2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02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7700   0,00%  14:01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7000   0,00%  14:02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7000   0,00%  14:02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7000   0,00%  14:02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PAPEL HIGIÊNICO 60M C/ 64 ROL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9,6800   0,00%  10:35:54  Selecionado  DELICAT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08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9,6500   0,00%  14:02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9,6500   0,00%  14:02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9,6500   0,00%  14:02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LUSTRA MÓVEIS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84,2500   0,00%  10:35:54  Selecionado  BRI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4,6700   0,50%  11:32:04  Selecionado  FUSE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84,7200   0,56%  11:22:09  Selecionado  DESTA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04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4,0000   0,00%  14:04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84,1500   0,18%  14:03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3,8000   0,00%  14:04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83,9000   0,12%  14:0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4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83,7000   0,00%  14:04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83,7000   0,00%  14:04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05:03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BALDE PLÁSTICO 10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6500   0,00%  10:35:55  Selecionado  ARQ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R$ 6,7100   0,90%  11:32:05  Selecionado  ARQUIUPLAS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7600   1,65%  11:22:10  Selecionado  ART PL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05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6000   0,00%  14:0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6300   0,45%  14:0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5500   0,00%  14:06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5800   0,46%  14:0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6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5300   0,00%  14:0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5000   0,00%  14:0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5000   0,00%  14:06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5000   0,00%  14:06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LIMPA VID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3,3600   0,00%  10:35:55  Selecionado  BUFAL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4,4400   3,24%  11:32:05  Selecionado  FUSE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4,4900   3,39%  11:22:11  Selecionado  TRI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07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3,2000   0,00%  14:06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3,3100   0,33%  14:0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7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3,1500   0,00%  14:07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3,1500   0,00%  14:07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3,1500   0,00%  14:07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SABONETE LÍQUIDO (REFIL 500 ML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9,4900   0,00%  10:35:56  Selecionado  DISMAP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9,9400   4,74%  11:32:06  Selecionado  AUDA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9,9900   5,27%  11:22:11  Selecionado  DISMAPP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7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08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9,4700   0,00%  14:07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9,4500   0,00%  14:08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9,4500   0,00%  14:08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9,4500   0,00%  14:08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LUVA DE BORRAC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5,1000   0,00%  10:35:57  Selecionado  LATEX LINE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5,2200   2,35%  11:32:06  Selecionado  DANY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2700   3,33%  11:22:12  Selecionado  LAT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09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5,0000   0,00%  14:0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0800   1,60%  14:08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9800   0,00%  14:09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9500   0,00%  14:09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9500   0,00%  14:09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9500   0,00%  14:09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VASSOURINHA PARA VASO SANITÁ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4,6500   0,00%  10:35:57  Selecionado  SÃO FRANCI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6800   0,65%  11:32:06  Selecionado  M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 R$ 4,7300   1,72%  11:22:12  Selecionado  SÃO FRANCI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0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6000   0,00%  14:0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6300   0,65%  14:0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5500   0,00%  14:10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5800   0,66%  14:10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10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5300   0,00%  14:10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5000   0,00%  14:1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5000   0,00%  14:10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5000   0,00%  14:10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DETERGENTE AMONÍACO PARA LIMPEZA PESADA, COR BRANCA, PH 9,5 Z 10,5, NÍVEL DE ESPUMA MÉDIO, COMPOSIÇÃO - DODECILBENZENOSSULFONATO DE MONOETANOLAMINA, TENSOATIVO ANIÔNICO E ÁGUA, DILUIÇÃO MÁXIMA DE 1% E MÍNIMA DE 5%, EMBALAGEM GALÃO DE 5 LITROS, AMOSTRA, FICHA TÉCNICA, FISPQ E NOTIFICAÇÃO DA ANVI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3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13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11:05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DESINFETANTE GALÃO COM 5 LITROS, SENDO PERFUME FLORAL CONCENTRADO DILUIÇÃO 1/20, COMPOSIÇÃO - CLORETO DE AQUIL DIMETIL BENZIL AMÔNIO 0,8%, CORANTES, PERFUME SEQUESTRANTE, TENSOATIVO NÃO IÔNICO E ÁGUA, COR LILÁS, PH 7,5 A 9,5, DENSIDADE 1,01 A 1,02 GCM³, COM FICHAS, REGISTRO NO M.S., Nº LOTE, DATA FABRICAÇÃO E QUÍMICO RESPONSÁVEL E AMOSTRA EMBALAGEM ORIGIN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3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14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11:13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REMOVEDOR DE CERAS E IMPERMEABILIZANTES ACRÍLICOS PARA QUALQUER TIPO DE PISO, ASPECTO INCOLOR A AMARELADO, PH 1% 11,1 - 11,9, DENSIDADE (25º) G/ML, COMPOSIÇÃO ÁLCOOL, GRAXO ETOXILIADO/PROPOXILADO, 2-AMINOETANOL, ALCALIZANTE, ANTIESPUMANTES, COADJUVANTES, PERFUME, SEQUESTRANTE E ÁGUA, DILUIÇÃO DE 1/3 LITROS, FICHAS E REGISTRO NO M.S., GALÃO DE 5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35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14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11:23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40 - DESINFETANTE DE USO GERAL - GALÃO COM VÁLVULA DILUIDORA ACOPLADA, SISTEMA PATENTEADO QUE GARANTE A DOSAGEM RECOMENDADA MESMO EM DIFERENTES CONDIÇÕES DE PRESSÃO DE ÁGUA. TRABALHA EM LINHAS DE ÁGUA COM PRESSÃO ENTRE 1,0 E 5,84 BAR (15 A 85 PSI). INSTALAÇÃO SIMPLES É CONECTADO A QUALQUER TORNEIRA COMUM. EMBALAGEM INVIOLÁVEL, O QUE EVITA QUE O OPERADOR ENTRE EM CONTATO COM O PRODUTO PURO. SEU ANEL DE DOSAGEM TEM VAZÕES ESPECÍFICAS PARA ENCHIMENTO DE FRASCOS CARACTERÍSTICAS FÍSICO-QUÍMICAS. ASPECTO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36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15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11:31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SABONETE LÍQUIDO PERFUMADO PARA LAVAGEM DAS MÃOS, PRONTO USO COM ALTA CREMOSIDADE E EMOLIÊNCIA, PROPORCIONA AS MÃOS, UMA LIMPEZA SUAVE E EFICAZ, NÃO AGRIDE A PELE. CARACTERÍSTICAS FÍSICO-QUÍMICOS. ASPECTO: LÍQUIDO, PEROLIZADO, COR AZUL PH PURO: 9,3 - 10,3. COMPOSIÇÃO: SABÃO DE ÁCIDO GRAXOS DE COCO/ÁCIDO CÍTRICO, CORANTE ETILENODIAMINOTETRATATO DE SÓDIO, HIDROXIETIL CELULOSE, POLÍMERO ACRÍLICO, PERFUME FORMALDEÍDO E ÁGUA. APRESENTAR AMOSTRA, FICHAS TÉCNICA, FISPQ, NOTIFICAÇÃO M.S. GALÃO COM 5 L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3,2500   0,00%  11:32:08  Selecionado  EDUMA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36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16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3,2500   0,00%  14:18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3,2500   0,00%  14:18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IMPERMEABILIZANTE ACRÍLICO AUTOBRILHANTE E RESTAURÁVEL,  ASPECTO LÍQUIDO LEITOSO, COR MARELADO, DENSIDADE 0,99 A 1,02, PH PURO 8,5 A 9,5%, COMPOSIÇÃO DE EMULSÃO DE CERAS POLIETILÊNICAS, EMULSÃO DE POLÍMEROS ACRÍLICOS, SOLVENTE GLICÓLICO, METALIZANTE, NIVELANTE, PLASTIFICANTE, PRESERVANTE E ÁGUA. APRESENTAR AMOSTRA EM GALÃO DE 5 LITROS, FICHA TÉCNICA, FISPQ NOTIFICAÇÃO NA ANVI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234,3000   0,00%  11:32:09  Selecionado  INGLE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3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16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234,3000   0,00%  14:18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234,3000   0,00%  14:19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BASE SELADORA ACRÍLICA PARA PISOS POROSOS A BASE DE EMULSÃO DE POLÍMEROS, EMULSÃO DE CERAS ALCALINIZANTES, NIVELANTE, PLASTIFICANTE, PRESERVANTE, SOLVENTE GLICOLICO E ÁGUA, ASPECTO LEITOSO, COR BRANCA, PH (PURO) DE 7,0 A 8,0%, APRESENTAR AMOSTRA, FICHA TÉCNICA, FISPQ, EMBALAGEM DE 5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89,8900   0,00%  11:32:09  Selecionado  INGLE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3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17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89,8900   0,00%  14:19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89,8900   0,00%  14:19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PEITO DE FRANG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7,6700   0,00%  10:29:16  Selecionado  FRANGOES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6800   0,13%  10:36:02  Selecionado  DA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7400   0,91%  11:22:18  Selecionado  PIONEI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42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7,5800   0,00%  11:42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6000   0,26%  11:42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42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7,5500   0,00%  11:4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7,5500   0,00%  11:48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7,5500   0,00%  11:48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COCO RA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2,1000   0,00%  11:32:10  Selecionado  INGA COC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1500   0,41%  11:22:18  Selecionado  ING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9,8000  63,64%  10:36:03  Selecionado  SERIG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1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20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2,1000   0,00%  14:20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2,1000   0,00%  14:20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46 - ARRO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1800   0,00%  10:36:03  Selecionado  GAIVO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3100   5,96%  11:32:10  Selecionado  TIO ROMA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3600   8,26%  11:22:19  Selecionado  ELIAN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2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0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1800   0,00%  14:20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1800   0,00%  14:21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PÃO FIL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4800   0,00%  10:36:0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19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4500   0,00%  14:2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4500   0,00%  14:21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4500   0,00%  14:21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48 - PÓ DE CAFÉ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2,9000   0,00%  10:36:05  Selecionado  KUA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5,1000  17,05%  11:32:11  Selecionado  TE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5,1500  17,44%  11:22:20  Selecionado  ATENA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22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22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2,8700   0,00%  14:22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2,8500   0,00%  14:22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2,8500   0,00%  14:22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2,8500   0,00%  14:22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CHÁ MA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4900   0,00%  10:36:05  Selecionado  MISSA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5,4500  21,38%  11:32:12  Selecionado  UNIA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5000  22,49%  11:22:20  Selecionado  MISSA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4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24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4700   0,00%  14:24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4500   0,00%  14:24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4500   0,00%  14:24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4500   0,00%  14:24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50 - MUSSAREL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R$ 20,9500   0,00%  10:36:06  Selecionado  SANTA LU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20,9800   0,14%  10:29:19  Selecionado  ITALA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R$ 21,2000   1,19%  11:22:21  Selecionado  DOM ARMAN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0,8000   0,00%  11:4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20,8500   0,24%  11:49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9000   0,48%  11:49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49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49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20,7500   0,00%  11:49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20,7000   0,00%  11:50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20,7000   0,00%  11:50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20,7000   0,00%  11:50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SAL PCT 1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0,9000   0,00%  10:36:07  Selecionado  CAICA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,3500  50,00%  11:32:13  Selecionado  MARL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4000  55,56%  11:22:21  Selecionado  CAIÇA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24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0,9000   0,00%  14:25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0,9000   0,00%  14:25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52 - AÇUCAR  .....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4300   0,00%  10:36:07  Selecionado  MIRAN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,6300  13,99%  11:32:13  Selecionado  TWIST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6800  17,48%  11:22:22  Selecionado  CARO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25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5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4300   0,00%  14:26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4300   0,00%  14:26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LANCHE FRIO (FILÃO COM PRESUNTO E MUSSAREL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0000   0,00%  10:36:0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23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0000   0,00%  14:26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0000   0,00%  14:26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CARNE MOÍ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3,8700   0,00%  10:29:21  Selecionado  MARFRI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3,9800   0,79%  10:36:09  Selecionado  JB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4,0100   1,01%  11:22:23  Selecionado  FRIG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50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3,8000   0,00%  11:5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8400   0,29%  11:50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1:51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7700   0,00%  11:5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7000   0,00%  11:59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7000   0,00%  11:59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7000   0,00%  11:59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BISNAG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0,2500   0,00%  10:36:0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24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0,2500   0,00%  14:26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0,2500   0,00%  14:26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PERNIL SUÍ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0,4700   0,00%  10:29:22  Selecionado  PRIE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0,5300   0,57%  10:36:10  Selecionado  CANÃ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0,5900   1,15%  11:22:24  Selecionado  FRIG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0,3500   0,00%  12:0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0,3800   0,29%  12:0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0,4400   0,87%  12:00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2:01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0,2900   0,00%  12:01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0,3200   0,29%  12:01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2:01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0,2600   0,00%  12:01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0,2000   0,00%  12:0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0,2000   0,00%  12:01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0,2000   0,00%  12:01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CREME DE LEI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5900   0,00%  10:36:10  Selecionado  JUSSA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5900   0,00%  11:32:15  Selecionado  TRIANGUL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 R$ 2,6400   1,93%  11:22:25  Selecionado  PIRACANJUB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7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27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5800   0,00%  14:27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5500   0,00%  14:27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5500   0,00%  14:27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5500   0,00%  14:27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OV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3500   0,00%  10:36:11  Selecionado  FAVORIT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5900   5,52%  11:22:25  Selecionado  SAI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27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3400   0,00%  14:2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3000   0,00%  14:2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3000   0,00%  14:28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3000   0,00%  14:28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ALH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2,9900   0,00%  10:36:11  Selecionado  ITAPE ALH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2800   2,23%  11:22:26  Selecionado  ITARARÉ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28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2,9900   0,00%  14:28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2,9900   0,00%  14:28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FARINHA DE TRIG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2900   0,00%  11:32:17  Selecionado  TIA OFELI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3200   0,91%  10:36:12  Selecionado  LIL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3400   1,52%  11:22:26  Selecionado  NONI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2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9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2600   0,00%  14:29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2500   0,00%  14:29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2500   0,00%  14:29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2500   0,00%  14:29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FARINHA DE MANDIO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4900   0,00%  10:36:13  Selecionado  DONA NE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5200   0,55%  11:22:27  Selecionado  PLAZ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30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4900   0,00%  14:30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4900   0,00%  14:30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ACÉ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3,9700   0,00%  10:29:26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4,1400   1,22%  10:36:13  Selecionado  JB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4,1400   1,22%  11:22:27  Selecionado  FRIG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3,8500   0,00%  12:02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8900   0,29%  12:02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3,9200   0,51%  12:0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2:03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7900   0,00%  12:0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3,8200   0,22%  12:03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2:03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7000   0,00%  12:03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7000   0,00%  12:03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7000   0,00%  12:03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COSTELA SUÍ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4,6700   0,00%  10:29:26  Selecionado  PRIE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4,7400   0,48%  10:36:14  Selecionado  CANAÃ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4,7600   0,61%  11:22:28  Selecionado  FRIME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2:04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4,5900   0,00%  12:04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4,6200   0,21%  12:04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2:04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4,5600   0,00%  12:0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4,5200   0,00%  12:06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4,5200   0,00%  12:06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4,5200   0,00%  12:06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BAC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5,9800   0,00%  10:29:27  Selecionado  PRIE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5,9900   0,06%  10:36:14  Selecionado  SADI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6,0500   0,44%  11:22:28  Selecionado  FRIME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2:07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5,9000   0,00%  12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5,9500   0,31%  12:07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2:07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5,8500   0,00%  12:08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5,8500   0,00%  12:08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5,8500   0,00%  12:08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CALABRE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4,8600   0,00%  10:36:15  Selecionado  SADI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4,8700   0,07%  10:29:27  Selecionado  SEA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4,9000   0,27%  11:22:29  Selecionado  FRIME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2:08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4,7500   0,00%  12:08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4,8000   0,34%  12:08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4,6500   0,00%  12:09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4,7000   0,34%  12:08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2:09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4,6000   0,00%  12:09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4,6000   0,00%  12:09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4,6000   0,00%  12:09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REQUEIJÃO COM 250 GR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9900   0,00%  10:36:15  Selecionado  CAROLIN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0200  20,64%  11:22:30  Selecionado  FRIME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30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9900   0,00%  14:30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9900   0,00%  14:30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BATATA PA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4900   0,00%  10:36:16  Selecionado  FRITE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30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4900   0,00%  14:30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4900   0,00%  14:31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LOMBO DE POR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7,7600   0,00%  10:29:29  Selecionado  PRIE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7,7900   0,17%  10:36:16  Selecionado  CANÃ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7,8100   0,28%  11:22:31  Selecionado  FRIME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7,6500   0,00%  12:10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7,6800   0,17%  12:1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7,7300   0,45%  12:10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2:10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2:10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7,6200   0,00%  12:10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7,5000   0,00%  12:10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7,5000   0,00%  12:10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7,5000   0,00%  12:10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COXÃO MOL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7700   0,00%  10:29:29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8,8500   0,43%  10:36:17  Selecionado  JB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8700   0,53%  11:22:32  Selecionado  FRIG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2:11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7000   0,00%  12:11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7400   0,21%  12:1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2:11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5000   0,00%  12:11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5000   0,00%  12:11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5000   0,00%  12:11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FUBÁ DE MIL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9900   0,00%  10:36:17  Selecionado  DONA NE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4800  24,62%  11:22:32  Selecionado  ALAMBAR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31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9900   0,00%  14:31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9900   0,00%  14:31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TRIGO PARA QUIB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0800   0,00%  10:36:18  Selecionado  DONA NE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0900   0,16%  11:22:33  Selecionado  MORROC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31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0800   0,00%  14:32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0800   0,00%  14:32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BISTECA SUÍ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1,5800   0,00%  10:29:31  Selecionado  PRIE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1,6400   0,52%  10:36:18  Selecionado  CANAÃ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6500   0,60%  11:22:34  Selecionado  PERDIGÃ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1,4500   0,00%  12:12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1,5000   0,44%  12:1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5500   0,87%  12:1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2:13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1,3700   0,00%  12:13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4200   0,44%  12:12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2:13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3400   0,00%  12:13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3000   0,00%  12:1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3000   0,00%  12:13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3000   0,00%  12:13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COXA DE FRANG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6,7400   0,00%  10:29:32  Selecionado  FRANGOES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8600   1,78%  10:36:19  Selecionado  DA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8800   2,08%  11:22:34  Selecionado  PIONEI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2:14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2:1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6,7000   0,00%  12:14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6,7000   0,00%  12:14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6,7000   0,00%  12:14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PRESU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20,7300   0,00%  10:29:32  Selecionado  PEPPER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0,8300   0,48%  10:36:19  Selecionado  SADI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8400   0,53%  11:22:35  Selecionado  FRIME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2:1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2:14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20,7000   0,00%  12:15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20,7000   0,00%  12:15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20,7000   0,00%  12:15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BATATA INGLE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3000   0,00%  10:36:2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3200   0,47%  11:22:3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32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2900   0,00%  14:32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2500   0,00%  14:32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2500   0,00%  14:32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2500   0,00%  14:32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ÁGUA MINERAL 20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3000   0,00%  10:36:20  Selecionado  CARIN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36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3000   0,00%  14:33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3000   0,00%  14:33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CEB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2600   0,00%  10:36:2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3000   1,77%  11:22:3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33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2500   0,00%  14:3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2500   0,00%  14:33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2500   0,00%  14:33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MACARR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4100   0,00%  11:32:25  Selecionado  PAULIS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4300   0,45%  10:36:21  Selecionado  DA MAM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 R$ 4,4600   1,13%  11:22:37  Selecionado  SANTA CLA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34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4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3900   0,00%  14:3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3500   0,00%  14:34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3500   0,00%  14:34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3500   0,00%  14:34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FERMENTO EM PÓ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2400   0,00%  11:32:25  Selecionado  TRISANT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2500   0,45%  10:36:22  Selecionado  DR OETK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2900   2,23%  11:22:38  Selecionado  DONA BENT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35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5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2100   0,00%  14:35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2000   0,00%  14:3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2000   0,00%  14:35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2000   0,00%  14:35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ÓLEO DE SOJ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5600   0,00%  11:32:26  Selecionado  SOY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5800   0,56%  10:36:22  Selecionado  VILA VEL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6100   1,40%  11:22:38  Selecionado  COA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36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6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5400   0,00%  14:36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5400   0,00%  14:36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5400   0,00%  14:36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FARINHA DE MIL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R$ 2,6700   0,00%  11:32:26  Selecionado  CAPAO BON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6800   0,37%  10:36:23  Selecionado  FALOP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7200   1,87%  11:22:39  Selecionado  ALAMBAR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37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6500   0,00%  14:37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6500   0,00%  14:37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6500   0,00%  14:37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SUCO (SABORES VARIADO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1400   0,00%  10:36:23  Selecionado  BEBY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1500   0,14%  11:32:27  Selecionado  QUALIMA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40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8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1000   0,00%  14:38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1000   0,00%  14:38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1000   0,00%  14:38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BISCOITO COM AMENDO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4,6000   0,00%  11:22:40  Selecionado  PANC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3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4,0000   0,00%  14:39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4,0000   0,00%  14:39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4,0000   0,00%  14:39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BOLO CONFEI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3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41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39:41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CALDO DE CAR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2800   0,00%  10:36:25  Selecionado  PARAT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3100   2,34%  11:22:41  Selecionado  MAGG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0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2500   0,00%  14:4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2500   0,00%  14:40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2500   0,00%  14:40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EXTRATO DE TOMA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0500   0,00%  10:36:25  Selecionado  BON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0800   0,50%  11:22:42  Selecionado  BON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0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0000   0,00%  14:4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0000   0,00%  14:41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0000   0,00%  14:41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FEIJÃO CARIO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4300   0,00%  11:32:29  Selecionado  ITARA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4500   0,45%  10:36:26  Selecionado  RE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4800   1,13%  11:22:42  Selecionado  ITARA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1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41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4300   0,00%  14:41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4300   0,00%  14:42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FEIJÃO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0300   0,00%  10:36:27  Selecionado  IRI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0500   0,40%  11:22:43  Selecionado  COS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2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0000   0,00%  14:4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0000   0,00%  14:42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0000   0,00%  14:42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LEITE (CAIXA COM 12 UNIDADE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3,2000   0,00%  10:36:27  Selecionado  COLAS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3,2500   0,15%  11:22:43  Selecionado  HERCULE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2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3,2000   0,00%  14:43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3,2000   0,00%  14:43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MACARRÃO PARA LASAN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5900   0,00%  10:36:28  Selecionado  PARAT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44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5500   0,00%  14:43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5500   0,00%  14:43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5500   0,00%  14:43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MAIONE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8000   0,00%  10:36:28  Selecionado  VIGO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8000   0,00%  11:32:31  Selecionado  SOY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8500   0,64%  11:22:44  Selecionado  SOY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4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44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7800   0,00%  14:4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7800   0,00%  14:44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7800   0,00%  14:44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MILHO VER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7,8000   0,00%  10:36:29  Selecionado  GOIAS VER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 R$ 7,8300   0,38%  11:22:45  Selecionado  GOIAS VER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5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7800   0,00%  14:4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7800   0,00%  14:45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7800   0,00%  14:45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SELETA DE LEGUM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1,9300   0,00%  10:36:29  Selecionado  GOIAS VER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9600   1,55%  11:22:46  Selecionado  QUER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5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9000   0,00%  14:4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9000   0,00%  14:46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9000   0,00%  14:46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LAGAR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8,8500   0,00%  10:36:30  Selecionado  JB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8600   0,05%  10:29:43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9300   0,42%  11:22:47  Selecionado  FRIG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2:15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7900   0,00%  12:15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8200   0,16%  12:15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2:15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7000   0,00%  12:15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7000   0,00%  12:16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7000   0,00%  12:16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COSTELA BOVI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0,7700   0,00%  10:29:43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0,8300   0,56%  10:36:30  Selecionado  JB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0,8900   1,11%  11:22:47  Selecionado  FRIG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2:1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2:16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0,7000   0,00%  12:17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0,7000   0,00%  12:17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0,7000   0,00%  12:17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BISTECA BOVI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6700   0,00%  10:29:44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8,7500   0,43%  10:36:31  Selecionado  JB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7600   0,48%  11:22:48  Selecionado  FRIG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2:17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8,5800   0,00%  12:17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6400   0,32%  12:17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2:17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8,5500   0,00%  12:17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8,5500   0,00%  12:18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8,5500   0,00%  12:18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PATIN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5500   0,00%  10:29:45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8,5900   0,22%  10:36:32  Selecionado  JB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6600   0,59%  11:22:49  Selecionado  FRIG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4400   0,00%  12:18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8,4700   0,16%  12:18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5200   0,43%  12:18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2:19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3800   0,00%  12:1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4100   0,16%  12:1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2:19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3000   0,00%  12:1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3000   0,00%  12:19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3000   0,00%  12:19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COPO DESCARTÁVEL 200 ML (C/ 100 UNIDADE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3500   0,00%  10:36:32  Selecionado  ZANAT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3700   0,60%  11:32:34  Selecionado  COPO MA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 R$ 3,4200   2,09%  11:22:49  Selecionado  CRYSTAL CO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46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4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3400   0,00%  14:46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3000   0,00%  14:46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3000   0,00%  14:47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3000   0,00%  14:47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COPO DESCARTÁVEL 50 ML (COM 5000 UNIDADE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4,8300   0,00%  11:32:34  Selecionado  COPO MA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74,8500   0,03%  10:36:33  Selecionado  ZANAT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R$ 74,8800   0,07%  11:22:50  Selecionado  CRYSTAL CO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4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47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4,7800   0,00%  14:47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4,7000   0,00%  14:4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4,7000   0,00%  14:47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4,7000   0,00%  14:47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GÁS P/13......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7,1500   0,00%  10:36:33  Selecionado  COPGÁ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47,2300   0,17%  11:22:51  Selecionado  ULTRA GA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8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7,1500   0,00%  14:48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7,1500   0,00%  14:48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01 - COADOR DE CAFÉ DE PAPE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4800   0,00%  10:36:34  Selecionado  JOVI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R$ 2,4800   0,00%  11:32:35  Selecionado  TREIS CORA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5300   2,02%  11:22:51  Selecionado  JOVI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8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48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4500   0,00%  14:49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4500   0,00%  14:49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4500   0,00%  14:49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2 - FÓSFORO..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,8700   0,00%  11:32:35  Selecionado  GABOARD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9000   1,60%  10:36:35  Selecionado  ZE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9200   2,67%  11:22:52  Selecionado  ZE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9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49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8400   0,00%  14:4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8400   0,00%  14:49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8400   0,00%  14:50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3 - ASSADEIRA 4 X 34 X 23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6,9000   0,00%  10:36:35  Selecionado  ALUMIN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6,9500   0,19%  11:22:52  Selecionado  ALUMIB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50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6,9000   0,00%  14:50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6,9000   0,00%  14:50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4 - GARRAFA TÉRMICA 01 LITRO TAMPA ROS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8,9000   0,00%  10:36:36  Selecionado  INVIC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8,9800   0,28%  11:22:53  Selecionado  TERMOLA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50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8,8500   0,00%  14:5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8,8500   0,00%  14:51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8,8500   0,00%  14:51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5 - GARRAFA TÉRMICA 01 LITRO PRESS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9,6000   0,00%  10:36:36  Selecionado  INVIC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54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9,6000   0,00%  14:51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9,6000   0,00%  14:51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6 - GARRAFA TÉRMICA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5,1500   0,00%  10:36:37  Selecionado  INVIC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5,2800   0,52%  11:22:54  Selecionado  TERMOLA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51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5,1000   0,00%  14:51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5,1000   0,00%  14:51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5,1000   0,00%  14:51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7 - GARRAFA TÉRMICA 05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4,7000   0,00%  10:36:37  Selecionado  INVIC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4,8300   0,37%  11:22:55  Selecionado  TERMOLA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5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4,5000   0,00%  14:5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4,5000   0,00%  14:52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4,5000   0,00%  14:52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8 - COADOR DE PAN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4,6500   0,00%  10:36:38  Selecionado  COADOR DO 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7100   1,29%  11:22:55  Selecionado  BOM CAFÉ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52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6000   0,00%  14:5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6000   0,00%  14:53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6000   0,00%  14:53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9 - CANECO DE ALUMÍNIO 1 1/5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7,7000   0,00%  10:36:38  Selecionado  ALUMIB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7,7800   0,45%  11:22:56  Selecionado  ALUMIB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53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7,6000   0,00%  14:53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7,6000   0,00%  14:53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7,6000   0,00%  14:53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0 - CANECO DE ALUMÍNIO 2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0000   0,00%  10:36:39  Selecionado  ALUMIB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2000   0,91%  11:22:57  Selecionado  ALUMIB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54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1,9500   0,00%  14:54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1,9500   0,00%  14:54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1,9500   0,00%  14:54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1 - CANECO DE ALUMÍNIO 4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0,9000   0,00%  10:36:39  Selecionado  ALUMIB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57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0,8500   0,00%  14:56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0,8500   0,00%  14:56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0,8500   0,00%  14:56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2 - COPO DE VIDRO FINO PARA ÁGU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36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58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57:15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3 - PANELA DE ALUMÍNIO GRAN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7,4800   0,00%  10:36:40  Selecionado  ALUMIB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47,5000   0,04%  11:22:59  Selecionado  HERK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57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7,3000   0,00%  14:58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7,3000   0,00%  14:58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7,3000   0,00%  14:58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4 - JARRA DE 1 LITRO PARA ÁGUA DE PLÁST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9200   0,00%  10:36:41  Selecionado  SANT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9700   0,84%  11:22:59  Selecionado  HERK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5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9000   0,00%  14:5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9000   0,00%  14:58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9000   0,00%  14:58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5 - BULE PARA CAFÉ DE ALUMÍN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5,7000   0,00%  10:36:41  Selecionado  ALUMIB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5,7500   0,19%  11:23:00  Selecionado  ALUMIB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58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5,6000   0,00%  14:59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5,6000   0,00%  14:59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5,6000   0,00%  14:59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6 - FACA DE COZIN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1,7000   0,00%  10:36:42  Selecionado  TRAMONTI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1,7100   0,09%  11:32:42  Selecionado  SIMONAG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7600   0,51%  11:23:01  Selecionado  MARTINAS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59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9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1,6500   0,00%  14:5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1,6500   0,00%  14:59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1,6500   0,00%  14:59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7 - COLHER PARA SOPA INO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2,8900   0,00%  11:32:42  Selecionado  SIMONAG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9000   0,04%  10:36:43  Selecionado  STARHOUS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9400   0,22%  11:23:02  Selecionado  MARTINAS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00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00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8400   0,00%  15:00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8000   0,00%  15:00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8000   0,00%  15:00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8000   0,00%  15:00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8 - COLHER PARA CAFÉ INO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9900   0,00%  10:36:43  Selecionado  STARHOUS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3,0000   0,04%  11:32:43  Selecionado  SIMONAG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3,0500   0,26%  11:23:03  Selecionado  MARTINAS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00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0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9500   0,00%  15:01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9500   0,00%  15:01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9500   0,00%  15:01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9 - XÍCARA COM PIRES PARA CAF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61,3900   0,00%  10:36:44  Selecionado  NADI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3:04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61,3000   0,00%  15:0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61,3000   0,00%  15:01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61,3000   0,00%  15:01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0 - SUPORTE DE FILTRO DE PAPEL PARA CAF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9500   0,00%  11:23:04  Selecionado  AMELI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4800  10,71%  10:36:44  Selecionado  ERCAPLAS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02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9200   0,00%  15:02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9000   0,00%  15:02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9000   0,00%  15:02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9000   0,00%  15:02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1 - LIXEIRA COM PEDAL PARA BANHEI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8,5000   0,00%  10:36:45  Selecionado  ERCAPLAS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8000   1,62%  11:23:05  Selecionado  ART PL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02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8,4500   0,00%  15:03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8,4500   0,00%  15:03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8,4500   0,00%  15:03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2 - LATÃO DE LIXO COM PEDAL (GRANDE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3,8500   0,00%  10:36:45  Selecionado  ERCAPLAS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3,8000   0,00%  15:03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3,8000   0,00%  15:03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3,8000   0,00%  15:03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3 - BACIA DE PLÁST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9,9800   0,00%  10:36:46  Selecionado  ERCAPLAS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0,1800   2,00%  11:23:06  Selecionado  ART PL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2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0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9,9000   0,00%  15:04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9,9000   0,00%  15:04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9,9000   0,00%  15:04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4 - BANDEJA DE ALUMÍN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3800   0,00%  10:36:46  Selecionado  ANALE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3:07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3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3000   0,00%  15:0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3000   0,00%  15:05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3000   0,00%  15:05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5 - TAPE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9800   0,00%  10:36:47  Selecionado  SUPE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3:08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30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9000   0,00%  15:05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9000   0,00%  15:05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9000   0,00%  15:05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6 - TOALHA DE MESA RETANGULAR 160 X 22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0,8200   0,00%  10:36:48  Selecionado  NEVE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3:08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30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0,7500   0,00%  15:0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0,7500   0,00%  15:05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0,7500   0,00%  15:06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7 - SABONETEIRA PARA PIA DE BANHEIRO DE PLÁST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9800   0,00%  10:36:48  Selecionado  ENCAPEN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0000   0,50%  11:23:09  Selecionado  ART PL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3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06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9000   0,00%  15:0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9000   0,00%  15:06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9000   0,00%  15:06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8 - PRENDEDOR DE ROUP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6500   0,00%  10:36:49  Selecionado  DONA NE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 R$ 1,6700   1,21%  11:23:09  Selecionado  AGUI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3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07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6500   0,00%  15:07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6500   0,00%  15:07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9 - PALITO DE D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0,6500   0,00%  10:36:50  Selecionado  GABOAR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0,6900   6,15%  11:23:10  Selecionado  GIN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3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07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0,6500   0,00%  15:08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0,6500   0,00%  15:08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0 - GUARDANAPO DE PAPEL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7000   0,00%  10:36:50  Selecionado  TULIP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3:10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3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6500   0,00%  15:09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6500   0,00%  15:09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6500   0,00%  15:09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1 - ORGANIZADOR DE ALIMENTOS CAPACIDADE 16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0,7900   0,00%  10:36:51  Selecionado  ENCAPEN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0,9000   0,36%  11:23:11  Selecionado  SANT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3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09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0,5000   0,00%  15:0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0,5000   0,00%  15:09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0,5000   0,00%  15:10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ÁGUA SANITÁRIA 01 LITRO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9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9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DESINFETANTE 02 LITROS - CX COM 06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2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2,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3 - LIMPA ALUMÍNI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ÁLCOOL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54,5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54,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54,7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DETERGENTE - CX COM 24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33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33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VEJA PERFUME - CAIXA COM 24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45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VEJA MULTI-USO - CAIXA COM 24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45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TOALHA DE ROS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PÁ PARA LIXO DE CABO LONG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6,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6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6,5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SABÃO EM PÓ - CAIXA DE 01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ESPONJA DE LOUÇ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1,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0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1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SABÃO EM BARRA - PCT COM 05 PEDAÇ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5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4 - ESPONJA DE AÇO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1,5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1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5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SACO DE LIXO 100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VASSO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GUARDANAPO DE PA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0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0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1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DESODORIZADOR DE 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ABONE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1,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1,1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FLANE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4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SACO DE LIXO 50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PANO DE CH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4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SACO DE LIXO 30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9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9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9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AJAX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RO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6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6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6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SACO DE LIXO DE 15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SODA CÁUSTICA - CAIXA COM 12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99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99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PANO DE LIMPEZ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CERA INCOLOR LIQUIDA 75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5,7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5,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5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PAPEL HIGIÊNICO 60M C/ 64 ROL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39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LUSTRA MÓVEIS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83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3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84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BALDE PLÁSTICO 1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6,5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6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6,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LIMPA VID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33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3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33,3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SABONETE LÍQUIDO (REFIL 500 M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9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9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9,9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LUVA DE BORRAC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5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VASSOURINHA PARA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5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SABONETE LÍQUIDO PERFUMADO PARA LAVAGEM DAS MÃOS, PRONTO USO COM ALTA CREMOSIDADE E EMOLIÊNCIA, PROPORCIONA AS MÃOS, UMA LIMPEZA SUAVE E EFICAZ, NÃO AGRIDE A PELE. CARACTERÍSTICAS FÍSICO-QUÍMICOS. ASPECTO: LÍQUIDO, PEROLIZADO, COR AZUL PH PURO: 9,3 - 10,3. COMPOSIÇÃO: SABÃO DE ÁCIDO GRAXOS DE COCO/ÁCIDO CÍTRICO, CORANTE ETILENODIAMINOTETRATATO DE SÓDIO, HIDROXIETIL CELULOSE, POLÍMERO ACRÍLICO, PERFUME FORMALDEÍDO E ÁGUA. APRESENTAR AMOSTRA, FICHAS TÉCNICA, FISPQ, NOTIFICAÇÃO M.S. GALÃO COM 5 LI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3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IMPERMEABILIZANTE ACRÍLICO AUTOBRILHANTE E RESTAURÁVEL,  ASPECTO LÍQUIDO LEITOSO, COR MARELADO, DENSIDADE 0,99 A 1,02, PH PURO 8,5 A 9,5%, COMPOSIÇÃO DE EMULSÃO DE CERAS POLIETILÊNICAS, EMULSÃO DE POLÍMEROS ACRÍLICOS, SOLVENTE GLICÓLICO, METALIZANTE, NIVELANTE, PLASTIFICANTE, PRESERVANTE E ÁGUA. APRESENTAR AMOSTRA EM GALÃO DE 5 LITROS, FICHA TÉCNICA, FISPQ NOTIFICAÇÃO NA ANVI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234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BASE SELADORA ACRÍLICA PARA PISOS POROSOS A BASE DE EMULSÃO DE POLÍMEROS, EMULSÃO DE CERAS ALCALINIZANTES, NIVELANTE, PLASTIFICANTE, PRESERVANTE, SOLVENTE GLICOLICO E ÁGUA, ASPECTO LEITOSO, COR BRANCA, PH (PURO) DE 7,0 A 8,0%, APRESENTAR AMOSTRA, FICHA TÉCNICA, FISPQ, EMBALAGEM DE 5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189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PEITO DE FRANG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 R$ 7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7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OCO R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2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2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9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6 - ARROZ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3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3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PÃO FIL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8 - PÓ DE CAFÉ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2,8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2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5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HÁ MA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5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50 - MUSSAREL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20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0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SAL PCT 1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1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52 - AÇUCAR  ....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1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6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1,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LANCHE FRIO (FILÃO COM PRESUNTO E MUSSAREL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CARNE MOÍ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3,7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3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3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BISNA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0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PERNIL SUÍ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0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0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0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REME DE LEI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5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ALH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2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3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FARINHA DE TRIG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3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FARINHA DE MANDIO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5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5,5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ACÉ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3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3,8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3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COSTELA SUÍ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4,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4,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4,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BAC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5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5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CALABRE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4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4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4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REQUEIJÃO COM 250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6,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BATATA PA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LOMBO DE POR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7,6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7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7,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COXÃO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8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8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FUBÁ DE MI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1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TRIGO PARA QUIB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6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6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BISTECA SUÍ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1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1,3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1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COXA DE FRANG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 R$ 6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6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6,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PRESU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20,7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0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0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BATATA INGLE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ÁGUA MINERAL 2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CEB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MACARR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4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FERMENTO EM P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2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2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ÓLEO DE SOJ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6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FARINHA DE MI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7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SUCO (SABORES VARIAD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BISCOITO COM AMENDOI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4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CALDO DE CARN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1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1,3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EXTRATO DE TOMA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6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6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FEIJÃO CARIO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FEIJÃO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5,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5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LEITE (CAIXA COM 12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3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33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MACARRÃO PARA LASA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MAIONES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MILHO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SELETA DE LEGUM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1,9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1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LAGA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8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8,8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8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COSTELA BOV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0,7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0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0,8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BISTECA BOV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8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8,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8,6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PATIN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8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8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8,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COPO DESCARTÁVEL 200 ML (C/ 10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3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COPO DESCARTÁVEL 50 ML (COM 500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74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74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74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GÁS P/13......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47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47,2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01 - COADOR DE CAFÉ DE PAPEL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5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FÓSFORO..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1,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1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ASSADEIRA 4 X 34 X 23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6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6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GARRAFA TÉRMICA 01 LITRO TAMPA ROS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8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GARRAFA TÉRMICA 01 LITRO PRESS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49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GARRAFA TÉRMIC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5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5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GARRAFA TÉRMICA 05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34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34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COADOR DE PAN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7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CANECO DE ALUMÍNIO 1 1/5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7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7,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CANECO DE ALUMÍNIO 2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2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CANECO DE ALUMÍNIO 4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3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PANELA DE ALUMÍNIO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47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4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JARRA DE 1 LITRO PARA ÁGUA DE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5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5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BULE PARA CAFÉ DE ALUMÍ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5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5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FACA DE COZ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1,7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1,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COLHER PARA SOPA INO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2,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2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2,9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COLHER PARA CAFÉ INO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2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3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XÍCARA COM PIRES PARA CAFÉ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61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SUPORTE DE FILTRO DE PAPEL PARA CAFÉ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LIXEIRA COM PEDAL PARA BANH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8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LATÃO DE LIXO COM PEDAL (GRANDE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43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BACIA DE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9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0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BANDEJA DE ALUMÍ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2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TAPE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TOALHA DE MESA RETANGULAR 160 X 2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0,8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SABONETEIRA PARA PIA DE BANHEIRO DE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PRENDEDOR DE ROUP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1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1,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PALITO DE D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0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0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GUARDANAPO DE PAPEL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ORGANIZADOR DE ALIMENTOS CAPACIDADE 1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30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30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ÁGUA SANITÁRIA 01 LITRO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9,89         R$ 19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9,80         R$ 19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DESINFETANTE 02 LITROS - CX COM 06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2,47         R$ 22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2,40         R$ 22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3 - LIMPA ALUMÍNI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86          R$ 2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ÁLCOOL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54,57         R$ 5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54,50         R$ 5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DETERGENTE - CX COM 24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33,26         R$ 33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33,20         R$ 3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VEJA PERFUME - CAIXA COM 24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45,98         R$ 45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VEJA MULTI-USO - CAIXA COM 24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45,08         R$ 4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45,00         R$ 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TOALHA DE ROS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25          R$ 7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20          R$ 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PÁ PARA LIXO DE CABO LONG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6,56          R$ 6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SABÃO EM PÓ - CAIXA DE 01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16          R$ 4,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15          R$ 4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ESPONJA DE LOUÇ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1,02          R$ 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1,00          R$ 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SABÃO EM BARRA - PCT COM 05 PEDAÇ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95          R$ 4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4 - ESPONJA DE AÇO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1,53          R$ 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SACO DE LIXO 100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43          R$ 3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40          R$ 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VASSO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33          R$ 7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30          R$ 7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GUARDANAPO DE PA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06          R$ 2,0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DESODORIZADOR DE 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48          R$ 7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45          R$ 7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ABONE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1,09          R$ 1,0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1,05          R$ 1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FLANE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39          R$ 2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35          R$ 2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SACO DE LIXO 50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14          R$ 3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10          R$ 3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PANO DE CH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37          R$ 3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35          R$ 3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SACO DE LIXO 30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93          R$ 2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90          R$ 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AJAX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4,20          R$ 4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RO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6,78          R$ 6,7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6,75          R$ 6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SACO DE LIXO DE 15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89          R$ 2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85          R$ 2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SODA CÁUSTICA - CAIXA COM 12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99,20         R$ 9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99,00         R$ 9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PANO DE LIMPEZ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18          R$ 3,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15          R$ 3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CERA INCOLOR LIQUIDA 75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5,77          R$ 5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5,70          R$ 5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PAPEL HIGIÊNICO 60M C/ 64 ROL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39,68         R$ 39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39,65         R$ 39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LUSTRA MÓVEIS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83,70         R$ 83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BALDE PLÁSTICO 1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6,53          R$ 6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LIMPA VID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33,15         R$ 33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SABONETE LÍQUIDO (REFIL 500 M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9,47          R$ 9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9,45          R$ 9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LUVA DE BORRAC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98          R$ 4,9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95          R$ 4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VASSOURINHA PARA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53          R$ 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50          R$ 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SABONETE LÍQUIDO PERFUMADO PARA LAVAGEM DAS MÃOS, PRONTO USO COM ALTA CREMOSIDADE E EMOLIÊNCIA, PROPORCIONA AS MÃOS, UMA LIMPEZA SUAVE E EFICAZ, NÃO AGRIDE A PELE. CARACTERÍSTICAS FÍSICO-QUÍMICOS. ASPECTO: LÍQUIDO, PEROLIZADO, COR AZUL PH PURO: 9,3 - 10,3. COMPOSIÇÃO: SABÃO DE ÁCIDO GRAXOS DE COCO/ÁCIDO CÍTRICO, CORANTE ETILENODIAMINOTETRATATO DE SÓDIO, HIDROXIETIL CELULOSE, POLÍMERO ACRÍLICO, PERFUME FORMALDEÍDO E ÁGUA. APRESENTAR AMOSTRA, FICHAS TÉCNICA, FISPQ, NOTIFICAÇÃO M.S. GALÃO COM 5 LI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43,25         R$ 43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IMPERMEABILIZANTE ACRÍLICO AUTOBRILHANTE E RESTAURÁVEL,  ASPECTO LÍQUIDO LEITOSO, COR MARELADO, DENSIDADE 0,99 A 1,02, PH PURO 8,5 A 9,5%, COMPOSIÇÃO DE EMULSÃO DE CERAS POLIETILÊNICAS, EMULSÃO DE POLÍMEROS ACRÍLICOS, SOLVENTE GLICÓLICO, METALIZANTE, NIVELANTE, PLASTIFICANTE, PRESERVANTE E ÁGUA. APRESENTAR AMOSTRA EM GALÃO DE 5 LITROS, FICHA TÉCNICA, FISPQ NOTIFICAÇÃO NA ANVI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234,30        R$ 234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BASE SELADORA ACRÍLICA PARA PISOS POROSOS A BASE DE EMULSÃO DE POLÍMEROS, EMULSÃO DE CERAS ALCALINIZANTES, NIVELANTE, PLASTIFICANTE, PRESERVANTE, SOLVENTE GLICOLICO E ÁGUA, ASPECTO LEITOSO, COR BRANCA, PH (PURO) DE 7,0 A 8,0%, APRESENTAR AMOSTRA, FICHA TÉCNICA, FISPQ, EMBALAGEM DE 5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189,89        R$ 189,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PEITO DE FRANG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R$ 7,58          R$ 7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R$ 7,55          R$ 7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OCO R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12,10         R$ 12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6 - ARROZ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18          R$ 2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PÃO FIL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48          R$ 7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45          R$ 7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8 - PÓ DE CAFÉ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12,87         R$ 12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12,85         R$ 12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HÁ MA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47          R$ 4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45          R$ 4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50 - MUSSAREL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20,75         R$ 20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20,70         R$ 20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SAL PCT 1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0,90          R$ 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52 - AÇUCAR  ....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,43          R$ 1,4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LANCHE FRIO (FILÃO COM PRESUNTO E MUSSAREL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CARNE MOÍ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3,77         R$ 13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3,70         R$ 13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BISNA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0,25          R$ 0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PERNIL SUÍ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0,26         R$ 10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0,20         R$ 10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REME DE LEI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58          R$ 2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55          R$ 2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34          R$ 4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30          R$ 4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ALH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2,99         R$ 12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FARINHA DE TRIG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,26          R$ 3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,25          R$ 3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FARINHA DE MANDIO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5,49          R$ 5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ACÉ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3,79         R$ 13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3,70         R$ 13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COSTELA SUÍ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4,56         R$ 14,5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4,52         R$ 14,5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BAC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5,90         R$ 15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5,85         R$ 15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CALABRE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4,65         R$ 14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4,60         R$ 14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REQUEIJÃO COM 250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4,99          R$ 4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BATATA PA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49          R$ 7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LOMBO DE POR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7,62         R$ 1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COXÃO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8,70         R$ 18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8,50         R$ 1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FUBÁ DE MI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,99          R$ 1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TRIGO PARA QUIB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6,08          R$ 6,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BISTECA SUÍ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1,34         R$ 11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1,30         R$ 1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COXA DE FRANG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R$ 6,74          R$ 6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R$ 6,70          R$ 6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PRESU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20,73         R$ 20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20,70         R$ 20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BATATA INGLE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29          R$ 4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25          R$ 4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ÁGUA MINERAL 2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30          R$ 7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CEB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26          R$ 2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25          R$ 2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MACARR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4,39          R$ 4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4,35          R$ 4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FERMENTO EM P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21          R$ 2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20          R$ 2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ÓLEO DE SOJ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,54          R$ 3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FARINHA DE MI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65          R$ 2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SUCO (SABORES VARIAD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14          R$ 7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10          R$ 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BISCOITO COM AMENDOI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4,60         R$ 2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4,00         R$ 2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CALDO DE CARN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,28          R$ 1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,25          R$ 1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EXTRATO DE TOMA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6,05          R$ 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FEIJÃO CARIO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4,43          R$ 4,4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FEIJÃO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5,03          R$ 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LEITE (CAIXA COM 12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33,20         R$ 3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MACARRÃO PARA LASA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59          R$ 7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55          R$ 7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MAIONES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80          R$ 7,7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78          R$ 7,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MILHO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80          R$ 7,7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78          R$ 7,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SELETA DE LEGUM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,93          R$ 1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,90          R$ 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LAGA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8,79         R$ 18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8,70         R$ 1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COSTELA BOV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0,77         R$ 10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0,70         R$ 10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BISTECA BOV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8,58         R$ 18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8,55         R$ 18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PATIN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8,38         R$ 18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8,30         R$ 18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COPO DESCARTÁVEL 200 ML (C/ 10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34          R$ 3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30          R$ 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COPO DESCARTÁVEL 50 ML (COM 500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74,78         R$ 74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74,70         R$ 74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GÁS P/13......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47,15         R$ 47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01 - COADOR DE CAFÉ DE PAPEL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48          R$ 2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45          R$ 2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FÓSFORO..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,84          R$ 1,8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ASSADEIRA 4 X 34 X 23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6,90         R$ 26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GARRAFA TÉRMICA 01 LITRO TAMPA ROS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8,90         R$ 28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8,85         R$ 28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GARRAFA TÉRMICA 01 LITRO PRESS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49,60         R$ 49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GARRAFA TÉRMIC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5,15         R$ 25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5,10         R$ 25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GARRAFA TÉRMICA 05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34,70         R$ 3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34,50         R$ 3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COADOR DE PAN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4,65          R$ 4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4,60          R$ 4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CANECO DE ALUMÍNIO 1 1/5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7,70         R$ 17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7,60         R$ 17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CANECO DE ALUMÍNIO 2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2,00         R$ 21,9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1,95         R$ 21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CANECO DE ALUMÍNIO 4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30,90         R$ 30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30,85         R$ 30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PANELA DE ALUMÍNIO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47,48         R$ 47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47,30         R$ 47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JARRA DE 1 LITRO PARA ÁGUA DE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5,92          R$ 5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5,90          R$ 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BULE PARA CAFÉ DE ALUMÍ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5,70         R$ 25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5,60         R$ 25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FACA DE COZ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1,70         R$ 11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1,65         R$ 11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COLHER PARA SOPA INO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2,84         R$ 22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2,80         R$ 2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COLHER PARA CAFÉ INO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2,99         R$ 22,9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2,95         R$ 22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XÍCARA COM PIRES PARA CAFÉ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61,39         R$ 61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61,30         R$ 6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SUPORTE DE FILTRO DE PAPEL PARA CAFÉ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4,92          R$ 4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4,90          R$ 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LIXEIRA COM PEDAL PARA BANH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8,50         R$ 18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8,45         R$ 18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LATÃO DE LIXO COM PEDAL (GRANDE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43,85         R$ 43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43,80         R$ 4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BACIA DE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9,98          R$ 9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9,90          R$ 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BANDEJA DE ALUMÍ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2,38         R$ 22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2,30         R$ 2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TAPE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4,98          R$ 4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4,90          R$ 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TOALHA DE MESA RETANGULAR 160 X 2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0,82         R$ 20,7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0,75         R$ 20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SABONETEIRA PARA PIA DE BANHEIRO DE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,98          R$ 3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,90          R$ 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PRENDEDOR DE ROUP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,65          R$ 1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PALITO DE D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0,65          R$ 0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GUARDANAPO DE PAPEL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,70          R$ 1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,65          R$ 1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ORGANIZADOR DE ALIMENTOS CAPACIDADE 1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30,79         R$ 30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30,50         R$ 3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Constatada restrição na comprovação de regularidade fiscal da licitante ME/EPP, foi concedido o prazo de [ 2 / 4 ] dias para a apresentação das certidões de débito como condição de contratação.]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berto o 2º Envelope do Licitante que apresentou a melhor proposta e analisados os documentos de habilitação, foi verificado  ........... e o Licitante  inabilitad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ÇOUGUE E MINI MERCADO DOIS IRMÃOS LTDA.ME...          R$ 19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AÇOUGUE E MINI MERCADO DOIS IRMÃOS LTDA.ME...          R$ 22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AÇOUGUE E MINI MERCADO DOIS IRMÃOS LTDA.ME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AÇOUGUE E MINI MERCADO DOIS IRMÃOS LTDA.ME...          R$ 5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AÇOUGUE E MINI MERCADO DOIS IRMÃOS LTDA.ME...          R$ 3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ARCILIO PAULO FERREIRA - ME.................          R$ 45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MARCILIO PAULO FERREIRA - ME.................          R$ 4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MARCILIO PAULO FERREIRA - ME.................           R$ 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AÇOUGUE E MINI MERCADO DOIS IRMÃOS LTDA.ME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AÇOUGUE E MINI MERCADO DOIS IRMÃOS LTDA.ME...           R$ 4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AÇOUGUE E MINI MERCADO DOIS IRMÃOS LTDA.ME...           R$ 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AÇOUGUE E MINI MERCADO DOIS IRMÃOS LTDA.ME...           R$ 4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AÇOUGUE E MINI MERCADO DOIS IRMÃOS LTDA.ME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AÇOUGUE E MINI MERCADO DOIS IRMÃOS LTDA.ME...           R$ 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AÇOUGUE E MINI MERCADO DOIS IRMÃOS LTDA.ME...           R$ 7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AÇOUGUE E MINI MERCADO DOIS IRMÃOS LTDA.ME...           R$ 2,0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AÇOUGUE E MINI MERCADO DOIS IRMÃOS LTDA.ME...           R$ 7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AÇOUGUE E MINI MERCADO DOIS IRMÃOS LTDA.ME...           R$ 1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AÇOUGUE E MINI MERCADO DOIS IRMÃOS LTDA.ME...           R$ 2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AÇOUGUE E MINI MERCADO DOIS IRMÃOS LTDA.ME...           R$ 3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AÇOUGUE E MINI MERCADO DOIS IRMÃOS LTDA.ME...           R$ 3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AÇOUGUE E MINI MERCADO DOIS IRMÃOS LTDA.ME...           R$ 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MARCILIO PAULO FERREIRA - ME.................           R$ 4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AÇOUGUE E MINI MERCADO DOIS IRMÃOS LTDA.ME...           R$ 6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AÇOUGUE E MINI MERCADO DOIS IRMÃOS LTDA.ME...           R$ 2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AÇOUGUE E MINI MERCADO DOIS IRMÃOS LTDA.ME...          R$ 9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AÇOUGUE E MINI MERCADO DOIS IRMÃOS LTDA.ME...           R$ 3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AÇOUGUE E MINI MERCADO DOIS IRMÃOS LTDA.ME...           R$ 5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MARCILIO PAULO FERREIRA - ME.................          R$ 39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AÇOUGUE E MINI MERCADO DOIS IRMÃOS LTDA.ME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AÇOUGUE E MINI MERCADO DOIS IRMÃOS LTDA.ME...          R$ 33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AÇOUGUE E MINI MERCADO DOIS IRMÃOS LTDA.ME...           R$ 9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AÇOUGUE E MINI MERCADO DOIS IRMÃOS LTDA.ME...           R$ 4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AÇOUGUE E MINI MERCADO DOIS IRMÃOS LTDA.ME...           R$ 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LEANDRO MARTINS VIEIRA - ME..................          R$ 43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LEANDRO MARTINS VIEIRA - ME..................         R$ 234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LEANDRO MARTINS VIEIRA - ME..................         R$ 189,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EDSON CELY AFFONSO ME........................           R$ 7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LEANDRO MARTINS VIEIRA - ME..................          R$ 12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MARCILIO PAULO FERREIRA - ME.................           R$ 2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MARCILIO PAULO FERREIRA - ME.................           R$ 7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LEANDRO MARTINS VIEIRA - ME..................          R$ 12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AÇOUGUE E MINI MERCADO DOIS IRMÃOS LTDA.ME...           R$ 4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EDSON CELY AFFONSO ME........................          R$ 20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MARCILIO PAULO FERREIRA - ME.................           R$ 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MARCILIO PAULO FERREIRA - ME.................           R$ 1,4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MARCILIO PAULO FERREIRA - ME.......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AÇOUGUE E MINI MERCADO DOIS IRMÃOS LTDA.ME...          R$ 13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MARCILIO PAULO FERREIRA - ME.................           R$ 0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AÇOUGUE E MINI MERCADO DOIS IRMÃOS LTDA.ME...          R$ 10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AÇOUGUE E MINI MERCADO DOIS IRMÃOS LTDA.ME...           R$ 2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AÇOUGUE E MINI MERCADO DOIS IRMÃOS LTDA.ME...           R$ 4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MARCILIO PAULO FERREIRA - ME.................          R$ 12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MARCILIO PAULO FERREIRA - ME.................           R$ 3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MARCILIO PAULO FERREIRA - ME.................           R$ 5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AÇOUGUE E MINI MERCADO DOIS IRMÃOS LTDA.ME...          R$ 13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MARCILIO PAULO FERREIRA - ME.................          R$ 14,5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MARCILIO PAULO FERREIRA - ME.................          R$ 15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MARCILIO PAULO FERREIRA - ME.................          R$ 14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MARCILIO PAULO FERREIRA - ME.................           R$ 4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MARCILIO PAULO FERREIRA - ME.................           R$ 7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AÇOUGUE E MINI MERCADO DOIS IRMÃOS LTDA.ME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EDSON CELY AFFONSO ME........................          R$ 1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MARCILIO PAULO FERREIRA - ME.................           R$ 1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MARCILIO PAULO FERREIRA - ME.................           R$ 6,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AÇOUGUE E MINI MERCADO DOIS IRMÃOS LTDA.ME...          R$ 1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EDSON CELY AFFONSO ME........................           R$ 6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EDSON CELY AFFONSO ME........................          R$ 20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AÇOUGUE E MINI MERCADO DOIS IRMÃOS LTDA.ME...           R$ 4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MARCILIO PAULO FERREIRA - ME.................           R$ 7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MARCILIO PAULO FERREIRA - ME.................           R$ 2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MARCILIO PAULO FERREIRA - ME.................           R$ 4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MARCILIO PAULO FERREIRA - ME.................           R$ 2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MARCILIO PAULO FERREIRA - ME.................           R$ 3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MARCILIO PAULO FERREIRA - ME.................           R$ 2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MARCILIO PAULO FERREIRA - ME.................           R$ 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AÇOUGUE E MINI MERCADO DOIS IRMÃOS LTDA.ME...          R$ 2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MARCILIO PAULO FERREIRA - ME.................           R$ 1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MARCILIO PAULO FERREIRA - ME.................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LEANDRO MARTINS VIEIRA - ME..................           R$ 4,4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MARCILIO PAULO FERREIRA - ME.......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MARCILIO PAULO FERREIRA - ME.................          R$ 3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MARCILIO PAULO FERREIRA - ME.................           R$ 7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MARCILIO PAULO FERREIRA - ME.................           R$ 7,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MARCILIO PAULO FERREIRA - ME.................           R$ 7,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MARCILIO PAULO FERREIRA - ME.................           R$ 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EDSON CELY AFFONSO ME........................          R$ 1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EDSON CELY AFFONSO ME........................          R$ 10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MARCILIO PAULO FERREIRA - ME.................          R$ 18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EDSON CELY AFFONSO ME........................          R$ 18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AÇOUGUE E MINI MERCADO DOIS IRMÃOS LTDA.ME...           R$ 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AÇOUGUE E MINI MERCADO DOIS IRMÃOS LTDA.ME...          R$ 74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MARCILIO PAULO FERREIRA - ME.................          R$ 47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1   MARCILIO PAULO FERREIRA - ME.................           R$ 2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2   MARCILIO PAULO FERREIRA - ME.................           R$ 1,8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3   MARCILIO PAULO FERREIRA - ME.................          R$ 26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4   MARCILIO PAULO FERREIRA - ME.................          R$ 28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5   MARCILIO PAULO FERREIRA - ME.................          R$ 49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6   MARCILIO PAULO FERREIRA - ME.................          R$ 25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7   MARCILIO PAULO FERREIRA - ME.................          R$ 3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8   MARCILIO PAULO FERREIRA - ME.................           R$ 4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9   MARCILIO PAULO FERREIRA - ME.................          R$ 17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0   MARCILIO PAULO FERREIRA - ME.................          R$ 21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1   MARCILIO PAULO FERREIRA - ME.................          R$ 30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2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3   MARCILIO PAULO FERREIRA - ME.................          R$ 47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4   MARCILIO PAULO FERREIRA - ME.................           R$ 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5   MARCILIO PAULO FERREIRA - ME.................          R$ 25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6   MARCILIO PAULO FERREIRA - ME.................          R$ 11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7   MARCILIO PAULO FERREIRA - ME.................          R$ 2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8   MARCILIO PAULO FERREIRA - ME.................          R$ 22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9   MARCILIO PAULO FERREIRA - ME.................          R$ 6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0   MARCILIO PAULO FERREIRA - ME.................           R$ 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1   MARCILIO PAULO FERREIRA - ME.................          R$ 18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2   MARCILIO PAULO FERREIRA - ME.................          R$ 4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3   MARCILIO PAULO FERREIRA - ME.................           R$ 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4   MARCILIO PAULO FERREIRA - ME.................          R$ 22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5   MARCILIO PAULO FERREIRA - ME.................           R$ 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6   MARCILIO PAULO FERREIRA - ME.................          R$ 20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7   MARCILIO PAULO FERREIRA - ME.................           R$ 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8   MARCILIO PAULO FERREIRA - ME.................           R$ 1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9   MARCILIO PAULO FERREIRA - ME.................           R$ 0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0   MARCILIO PAULO FERREIRA - ME.................           R$ 1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1   MARCILIO PAULO FERREIRA - ME.................          R$ 3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$ 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R$ 20.862,83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R$ 6.22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R$ 13.129,32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R$ 18.294,74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58.511,89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Licitantes foram informados que os Envelopes-Documentação não abertos ficarão à disposição para retirada após a contratação, </w:t>
      </w:r>
      <w:r>
        <w:rPr>
          <w:color w:val="000000"/>
          <w:sz w:val="20"/>
          <w:szCs w:val="20"/>
          <w:highlight w:val="yellow"/>
        </w:rPr>
        <w:t>no ....................(endereço), no horário das .... às ....... 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/07/2014 15:10:18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INICIUS DA SILV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LEANDRO MARTINS VIEIRA - ME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ILIO PAUL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CILIO PAULO FERREIR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DE ASSIS CONSOLMAG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ÇOUGUE E MINI MERCADO DOIS IRMÃOS LTDA.ME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DSON CELY AFFONS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DSON CELY AFFONSO ME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Licitação</cp:lastModifiedBy>
  <dcterms:modified xsi:type="dcterms:W3CDTF">2014-07-10T18:13:00Z</dcterms:modified>
  <cp:revision>9</cp:revision>
  <dc:subject/>
  <dc:title> </dc:title>
</cp:coreProperties>
</file>