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2236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4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CONTRATAÇÃO DE EMPRESA ESPECIALIZADA EM SERVIÇOS INFORMATIZADOS, PARA A REALIZAÇÃO DOS SERVIÇOS DE IMPLANTAÇÃO E MANUTENÇÃO DE SOFTWARES COM SUPORTE TÉCNICO NAS ÁREAS DE ORÇAMENTO, CONTABILIDADE PÚBLICA E TESOURARIA, PORTAL TRANSPARÊNCIA, ADMINISTRAÇÃO DE PESSOAL, COMPRAS E LICITAÇÕES, ALMOXARIFADO, PATRIMÔNIO E ADMINISTRAÇÃO TRIBUTÁRIA (IPTU, ISS E DÍVIDA ATIVA), PARA A SECRETARIA MUNICIPAL DE ADMINISTRAÇÃO, CONFORME AS ESPECIFICAÇÕES CONSTANTES NO ANEXO I - TERMO DE REFERÊNCIA DO EDIT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 dia </w:t>
      </w:r>
      <w:r>
        <w:rPr>
          <w:b/>
          <w:sz w:val="20"/>
          <w:szCs w:val="20"/>
        </w:rPr>
        <w:t>2 de Julho de 2014</w:t>
      </w:r>
      <w:r>
        <w:rPr>
          <w:sz w:val="20"/>
          <w:szCs w:val="20"/>
        </w:rPr>
        <w:t xml:space="preserve">, às </w:t>
      </w:r>
      <w:r>
        <w:rPr>
          <w:b/>
          <w:bCs/>
          <w:sz w:val="20"/>
          <w:szCs w:val="20"/>
        </w:rPr>
        <w:t xml:space="preserve">10:00 </w:t>
      </w:r>
      <w:r>
        <w:rPr>
          <w:sz w:val="20"/>
          <w:szCs w:val="20"/>
        </w:rPr>
        <w:t xml:space="preserve">horas, reuniram-se na PREFEITURA MUNICIPAL DE RIBEIRAO GRANDE, na sala de licitações, sito a RUA FRANCISCO FHELIPPE DE LIMA, Nº 40, Centro, a Pregoeira, Senhora </w:t>
      </w:r>
      <w:r>
        <w:rPr>
          <w:b/>
          <w:sz w:val="20"/>
          <w:szCs w:val="20"/>
        </w:rPr>
        <w:t>EDMARA RITA DE PAULO</w:t>
      </w:r>
      <w:r>
        <w:rPr>
          <w:sz w:val="20"/>
          <w:szCs w:val="20"/>
        </w:rPr>
        <w:t xml:space="preserve">, e a Equipe de Apoio, Senhores </w:t>
      </w:r>
      <w:r>
        <w:rPr>
          <w:b/>
          <w:bCs/>
          <w:sz w:val="20"/>
          <w:szCs w:val="20"/>
        </w:rPr>
        <w:t>JOSÉ ANTÔNIO MANOEL e NILSON TADEU DA SILVA, designados conforme Portaria 03/2014 de 08 de Janeiro de 2014</w:t>
      </w:r>
      <w:r>
        <w:rPr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s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R SISTEMAS &amp;ASSESSORIA LTDA                                   CELSO DO NASCIMENTO LOPE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 Pregoeira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 Declaração do Licitante de que atende plenamente os requisitos de Habilitação estabelecidos no Edital e os dois Envelopes contendo a  Proposta Financeir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i aberto o Envelope contendo a Proposta e, com a colaboração dos membros da Equipe de Apoio, a Pregoeira examinou a compatibilidade do objeto, prazos e condições de fornecimento e de execução, com aqueles definidos no Edital, selecionado o Licitante participante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a Pregoeira convidou o autor da proposta selecionada a formular lances de forma seqüencial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1 - CONTRATAÇÃO DE EMPRESA ESPECIALIZADA EM SERVIÇOS INFORMATIZADOS, PARA A REALIZAÇÃO DOS SERVIÇOS DE IMPLANTAÇÃO E MANUTENÇÃO DE SOFTWARES COM SUPORTE TÉCNICO NAS ÁREAS DE ORÇAMENTO, CONTABILIDADE PÚBLICA E TESOURARIA, PORTAL TRANSPARÊNCIA, ADMINISTRAÇÃO DE PESSOAL, COMPRAS E LICITAÇÕES, ALMOXARIFADO, PATRIMÔNIO E ADMINISTRAÇÃO TRIBUTÁRIA (IPTU, ISS E DÍVIDA ATIVA), PARA A SECRETARIA MUNICIPAL DE ADMINISTRAÇÃO, CONFORME AS ESPECIFICAÇÕES CONSTANTES NO ANEXO I - TERMO DE REFERÊNCIA DO EDITAL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R SISTEMAS &amp;ASSESSORIA LTDA            R$ 12.936,0000    0,00%  10:05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R SISTEMAS &amp;ASSESSORIA LTDA            R$ 10.500,0000    0,00%  10:32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R SISTEMAS &amp;ASSESSORIA LTDA            R$ 10.500,0000    0,00%  10:32:3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R SISTEMAS &amp;ASSESSORIA LTDA            R$ 10.500,0000    0,00%  10:32:4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Declarada encerrada a etapa de lances, a oferta foi classificada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CONTRATAÇÃO DE EMPRESA ESPECIALIZADA EM SERVIÇOS INFORMATIZADOS, PARA A REALIZAÇÃO DOS SERVIÇOS DE IMPLANTAÇÃO E MANUTENÇÃO DE SOFTWARES COM SUPORTE TÉCNICO NAS ÁREAS DE ORÇAMENTO, CONTABILIDADE PÚBLICA E TESOURARIA, PORTAL TRANSPARÊNCIA, ADMINISTRAÇÃO DE PESSOAL, COMPRAS E LICITAÇÕES, ALMOXARIFADO, PATRIMÔNIO E ADMINISTRAÇÃO TRIBUTÁRIA (IPTU, ISS E DÍVIDA ATIVA), PARA A SECRETARIA MUNICIPAL DE ADMINISTRAÇÃO, CONFORME AS ESPECIFICAÇÕES CONSTANTES NO ANEXO I - TERMO DE REFERÊNCIA DO EDITAL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4R SISTEMAS &amp;ASSESSORIA LTDA                                R$ 12.93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a Pregoeira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ervação: A Administração pagava pelos serviços prestados referente a esse objeto licitado o valor mensal de R$ 9.800,00 e o negociado nessa sessão foi o valor de R$ 10.500,00 mensal, perfazendo um percentual de 7.14%, no ato pesquisou-se a tabela do INPC Acumulado onde consta no mês de Maio/14 o percentual de 6,08%,portanto, tendo em vista a compatibilidade a Pregoeira e a Equipe de Apoio decidiram por aceitar o valor negociado. Segue anexo á esta ATA o impresso da referida tabela INPC Acumulad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CONTRATAÇÃO DE EMPRESA ESPECIALIZADA EM SERVIÇOS INFORMATIZADOS, PARA A REALIZAÇÃO DOS SERVIÇOS DE IMPLANTAÇÃO E MANUTENÇÃO DE SOFTWARES COM SUPORTE TÉCNICO NAS ÁREAS DE ORÇAMENTO, CONTABILIDADE PÚBLICA E TESOURARIA, PORTAL TRANSPARÊNCIA, ADMINISTRAÇÃO DE PESSOAL, COMPRAS E LICITAÇÕES, ALMOXARIFADO, PATRIMÔNIO E ADMINISTRAÇÃO TRIBUTÁRIA (IPTU, ISS E DÍVIDA ATIVA), PARA A SECRETARIA MUNICIPAL DE ADMINISTRAÇÃO, CONFORME AS ESPECIFICAÇÕES CONSTANTES NO ANEXO I - TERMO DE REFERÊNCIA DO EDITAL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R SISTEMAS &amp;ASSESSORIA LTDA         R$ 12.936,00     R$ 10.5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R SISTEMAS &amp;ASSESSORIA LTDA         R$ 10.500,00     R$ 10.5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 proposta do credenciado foram rubricados pela Pregoeira e pelos membros da Equipe de Apoio e do Licitante participante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4R SISTEMAS &amp;ASSESSORIA LTDA.................      R$ 10.5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R SISTEMAS &amp;ASSESSORIA LTDA R$ 126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26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, o Licitante declinou do direito de interpor recurso e a Pregoeira adjudicou  o item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a Pregoeira, pelos membros da Equipe de Apoio e representante do licitante relacion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2/07/2014 10:33:34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Nada a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ELSO DO NASCIMENTO LOP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4R SISTEMAS &amp;ASSESSORIA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LSON TADEU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55:00Z</dcterms:created>
  <dc:creator>Carol Montico</dc:creator>
  <dc:description/>
  <cp:keywords/>
  <dc:language>en-US</dc:language>
  <cp:lastModifiedBy>silvia</cp:lastModifiedBy>
  <cp:lastPrinted>2014-07-02T11:19:00Z</cp:lastPrinted>
  <dcterms:modified xsi:type="dcterms:W3CDTF">2014-07-03T17:55:00Z</dcterms:modified>
  <cp:revision>2</cp:revision>
  <dc:subject/>
  <dc:title> </dc:title>
</cp:coreProperties>
</file>