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2623/2014</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23/2014</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AQUISIÇÃO DE 9000 (NOVE MIL) UNIDADES DE PASTA POLIONDA PARA PRONTUÁRIO TAMANHO OFÍCIO POR 35 MM DE ESPESSURA. CONFORME ESPECIFICAÇÕES CONSTANTES NO ANEXO I - TERMO DE REFERÊNCIA.</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30 de Junho de 2014</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Rua Francisco Fhelippe de Lima, 40</w:t>
      </w:r>
      <w:r>
        <w:rPr>
          <w:color w:val="000000"/>
          <w:sz w:val="20"/>
          <w:szCs w:val="20"/>
        </w:rPr>
        <w:t xml:space="preserve">, Centro, a Pregoeira, Senhora </w:t>
      </w:r>
      <w:r>
        <w:rPr>
          <w:b/>
          <w:color w:val="000000"/>
          <w:sz w:val="20"/>
          <w:szCs w:val="20"/>
        </w:rPr>
        <w:t>EDMARA RITA DE PAULO</w:t>
      </w:r>
      <w:r>
        <w:rPr>
          <w:color w:val="000000"/>
          <w:sz w:val="20"/>
          <w:szCs w:val="20"/>
        </w:rPr>
        <w:t xml:space="preserve">, e a Equipe de Apoio, Senhores </w:t>
      </w:r>
      <w:r>
        <w:rPr>
          <w:b/>
          <w:bCs/>
          <w:color w:val="000000"/>
          <w:sz w:val="20"/>
          <w:szCs w:val="20"/>
        </w:rPr>
        <w:t>JOSÉ ANTÔNIO MANOEL e NILSON TADEU DA SILVA, designados conforme Portaria 03/2014 de 08 de Janeiro de 2014</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s pelos interessados presentes, visando à comprovação da existência de poderes para formulação de propostas e prática dos demais atos de atribuição dos Licitantes,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IRCEU  ROGÉRIO FERREIRA - ME                                  DIRCEU ROGÉRIO FERR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G.B. DA CRUZ INFORMÁTICA-ME                                    GUILHERME BENEDITO DA CRUZ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LÉBER PEDROSO DA COSTA - ME                                   CLEBER PEDROSO DA C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OSIANE APARECIDA ALIAGA DA SILVA FERRAZ ME                    MARIANO PRESTES FERRAZ NET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pPr>
      <w:r>
        <w:rPr>
          <w:color w:val="000000"/>
          <w:sz w:val="20"/>
          <w:szCs w:val="20"/>
        </w:rPr>
        <w:t>A Pregoeira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a Pregoeira examinou a compatibilidade do objeto, prazos e condições de fornecimento ou de execução, com aqueles definidos no Edital,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m seguida a Pregoeira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PASTA POLIONDA PARA PRONTUÁRIO TAMANHO OFÍCIO POR 35 MM DE ESPESSURA. CONFORME ESPECIFICAÇÕES CONSTANTES NO ANEXO I - TERMO DE REFERÊNCI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A FE         R$ 2,6800    0,00%  10:26:23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R$ 2,7500    2,61%  10:26:57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R$ 2,7600    2,99%  10:25:05  Selecion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RCEU  ROGÉRIO FERREIRA - ME                R$ 2,7600    2,99%  10:25:46  Selecionado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G.B. DA CRUZ INFORMÁTICA-ME                                      10:30:06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LÉBER PEDROSO DA COSTA - ME                                     10:30:10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A FE         R$ 2,6300    0,00%  10:30:14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RCEU  ROGÉRIO FERREIRA - ME                R$ 2,6600    1,14%  10:29:55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2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IRCEU  ROGÉRIO FERREIRA - ME                                    10:30:19  Declinou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A FE         R$ 2,6000    0,00%  10:37:33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A FE         R$ 2,6000    0,00%  10:37:37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A FE         R$ 2,6000    0,00%  10:37:42  Vencedor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PASTA POLIONDA PARA PRONTUÁRIO TAMANHO OFÍCIO POR 35 MM DE ESPESSURA. CONFORME ESPECIFICAÇÕES CONSTANTES NO ANEXO I - TERMO DE REFERÊNCI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JOSIANE APARECIDA ALIAGA DA SILVA FERRAZ ME                      R$ 2,63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IRCEU  ROGÉRIO FERREIRA - ME                                    R$ 2,66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ÉBER PEDROSO DA COSTA - ME                                     R$ 2,75         3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B. DA CRUZ INFORMÁTICA-ME                                      R$ 2,76         4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a Pregoeira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PASTA POLIONDA PARA PRONTUÁRIO TAMANHO OFÍCIO POR 35 MM DE ESPESSURA. CONFORME ESPECIFICAÇÕES CONSTANTES NO ANEXO I - TERMO DE REFERÊNCI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          R$ 2,63          R$ 2,60                             </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JOSIANE APARECIDA ALIAGA DA SILV          R$ 2,60          R$ 2,60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a Pregoeira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JOSIANE APARECIDA ALIAGA DA SILVA FERRAZ ME..           R$ 2,60..............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OSIANE APARECIDA ALIAGA DA SILVA FERRAZ ME R$ 23.4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23.400,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a Pregoeira adjudicou o item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mesmo local onde ocorreu esta sessã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Nada mais havendo a tratar, foi encerrada a sessão, cuja ata vai assinada pela Pregoeira,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UTRAS OCORRÊNCIAS</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DATA                     OCORRÊNCIAS_______________________________________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30/06/2014 10:38:57      Concluído sem Recurso - Adjud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OBSERVAÇÃO: Nada a consta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IRCEU ROGÉRIO FERREIR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DIRCEU  ROGÉRIO FERREIR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ARA RITA DE PAULO</w:t>
            </w:r>
          </w:p>
          <w:p>
            <w:pPr>
              <w:pStyle w:val="Normal"/>
              <w:autoSpaceDE w:val="false"/>
              <w:spacing w:lineRule="atLeast" w:line="240"/>
              <w:jc w:val="both"/>
              <w:rPr>
                <w:rFonts w:cs="Courier New"/>
                <w:color w:val="000000"/>
                <w:sz w:val="20"/>
                <w:szCs w:val="20"/>
              </w:rPr>
            </w:pPr>
            <w:r>
              <w:rPr>
                <w:rFonts w:cs="Courier New"/>
                <w:color w:val="000000"/>
                <w:sz w:val="20"/>
                <w:szCs w:val="20"/>
              </w:rPr>
              <w:t>Prego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GUILHERME BENEDITO DA CRUZ</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G.B. DA CRUZ INFORMÁTICA-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ÔNIO MANOEL</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CLEBER PEDROSO DA COST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LÉBER PEDROSO DA COSTA - ME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NILSON TADEU DA SILV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MARIANO PRESTES FERRAZ NETO</w:t>
            </w:r>
          </w:p>
          <w:p>
            <w:pPr>
              <w:pStyle w:val="Normal"/>
              <w:autoSpaceDE w:val="false"/>
              <w:spacing w:lineRule="atLeast" w:line="240"/>
              <w:jc w:val="both"/>
              <w:rPr>
                <w:rFonts w:cs="Courier New"/>
                <w:color w:val="000000"/>
                <w:sz w:val="20"/>
                <w:szCs w:val="20"/>
              </w:rPr>
            </w:pPr>
            <w:r>
              <w:rPr>
                <w:rFonts w:cs="Courier New"/>
                <w:color w:val="000000"/>
                <w:sz w:val="20"/>
                <w:szCs w:val="20"/>
              </w:rPr>
              <w:t>JOSIANE APARECIDA ALIAGA DA SILVA FERRAZ ME</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napToGrid w:val="false"/>
              <w:spacing w:lineRule="atLeast" w:line="240"/>
              <w:jc w:val="both"/>
              <w:rPr>
                <w:rFonts w:cs="Courier New"/>
                <w:color w:val="000000"/>
                <w:sz w:val="20"/>
                <w:szCs w:val="20"/>
              </w:rPr>
            </w:pPr>
            <w:r>
              <w:rPr>
                <w:rFonts w:cs="Courier New"/>
                <w:color w:val="000000"/>
                <w:sz w:val="20"/>
                <w:szCs w:val="20"/>
              </w:rPr>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b/>
          <w:b/>
          <w:bCs/>
          <w:color w:val="000000"/>
          <w:sz w:val="20"/>
          <w:szCs w:val="20"/>
        </w:rPr>
      </w:pPr>
      <w:r>
        <w:rPr>
          <w:rFonts w:cs="Courier New"/>
          <w:b/>
          <w:bCs/>
          <w:color w:val="000000"/>
          <w:sz w:val="20"/>
          <w:szCs w:val="20"/>
        </w:rPr>
      </w:r>
    </w:p>
    <w:p>
      <w:pPr>
        <w:pStyle w:val="Normal"/>
        <w:autoSpaceDE w:val="false"/>
        <w:spacing w:lineRule="atLeast" w:line="240"/>
        <w:jc w:val="both"/>
        <w:rPr>
          <w:b/>
          <w:b/>
          <w:bCs/>
          <w:color w:val="000000"/>
          <w:sz w:val="20"/>
          <w:szCs w:val="20"/>
          <w:u w:val="single"/>
        </w:rPr>
      </w:pPr>
      <w:r>
        <w:rPr>
          <w:b/>
          <w:bCs/>
          <w:color w:val="000000"/>
          <w:sz w:val="20"/>
          <w:szCs w:val="20"/>
          <w:u w:val="single"/>
        </w:rPr>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48:00Z</dcterms:created>
  <dc:creator>Carol Montico</dc:creator>
  <dc:description/>
  <dc:language>en-US</dc:language>
  <cp:lastModifiedBy>Licitação</cp:lastModifiedBy>
  <dcterms:modified xsi:type="dcterms:W3CDTF">2014-06-30T13:53:00Z</dcterms:modified>
  <cp:revision>3</cp:revision>
  <dc:subject/>
  <dc:title/>
</cp:coreProperties>
</file>