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233/2014 e 2461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2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ATERIAIS PARA USO DO SETOR DE MERENDA ESCOLAR, CONFORME ESPECIFICAÇÕES E DEMAIS CONDIÇÕES CONSTANTES NO TERMO DE REFERÊNCIA ANEXO I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5 de Junh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Phellipe de Lima</w:t>
      </w:r>
      <w:r>
        <w:rPr>
          <w:color w:val="000000"/>
          <w:sz w:val="20"/>
          <w:szCs w:val="20"/>
        </w:rPr>
        <w:t>, nº40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o, Senhor NILSON TADEU DA SILVA, e a Equipe de Apoio, Senhora </w:t>
      </w:r>
      <w:r>
        <w:rPr>
          <w:b/>
          <w:bCs/>
          <w:color w:val="000000"/>
          <w:sz w:val="20"/>
          <w:szCs w:val="20"/>
        </w:rPr>
        <w:t xml:space="preserve">DAÍZA NATALIELE FERREIRA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03/2014 de 08 de Janeiro de 201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TDA.ME        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RODO DE MADEIRA COM 40CM DE LARGURA, COM BORRACHA DE E.V.A RESISTENTE, COM CABO DE MADEIRA REVESTIDO EM PLÁSTICO DE APROXIMADAMENTE 1,20 DE COMPR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3500    0,00%  10:38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7400    5,31%  10:32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2500    0,00%  11:34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3000    0,69%  11:34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1500    0,00%  11:34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2000    0,70%  11:34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1:35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1000    0,00%  11:34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0000    0,00%  11:35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0000    0,00%  11:35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0000    0,00%  11:35:2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SACOS DE POLIETILENO LEITO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S DE PAPEL ONDU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0,7000    0,00%  10:34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1,0800    3,55%  10:32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0,6000    0,00%  10:46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0,6500    0,47%  10:45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0,5000    0,00%  10:46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0,5500    0,48%  10:46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0:47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0,4500    0,00%  10:46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0,4000    0,00%  11:03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0,4000    0,00%  11:03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0,4000    0,00%  11:04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1500    0,00%  10:34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3100    2,24%  10:25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0500    0,00%  11:05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1000    0,71%  11:05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1:05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0000    0,00%  11:05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9500    0,00%  11:06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9500    0,00%  11:06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9500    0,00%  11:06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TULAGEM: DE ACORDO COM A LEGIS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4,1500    0,00%  10:34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3300    4,34%  10:3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4,0500    0,00%  11:06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1000    1,23%  11:0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9500    0,00%  11:07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0000    1,27%  11:06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1:07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9000    0,00%  11:07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8500    0,00%  11:07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8500    0,00%  11:08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8500    0,00%  11:08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VRE DE SUJIDADE, PARASITAS E LARV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LÍQUIDO LÍMP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, 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CAIXA DE PAPELÃO ONDULADO 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1000    0,00%  10:35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3000    6,45%  10:26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0000    0,00%  11:08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0500    1,67%  11:08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1:09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9500    0,00%  11:08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9000    0,00%  11:10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9000    0,00%  11:10:0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9000    0,00%  11:10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SUCO CONCENTRADO DE UVA</w:t>
        <w:tab/>
        <w:t xml:space="preserve">CONTENDO ÁGUA, 35% SUCO CONCENTRADO DE UVA, AÇÚCAR,  CONSERVADOR (INS 211), ACIDULANTE (INS - 330) E  AROMA NATURAL DA FRUTA, ENRIQUECIDO COM VITAMINAS E MINERAIS   ( VITAMINA A, PP, FERRO E ZINCO) 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SENTO DE CORANTE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VALIDADE MÍNIMA DE 12  MESES A PARTIR DA DATA DE FABR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OR: PRÓPRIA DA FRU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SABOR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HEIRO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RENDIMENTO MÍNIMO: 1 PAR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2,4000    0,00%  10:3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2,6500    2,02%  10:3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2,3000    0,00%  11:11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2,3500    0,41%  11:11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1:11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2,2500    0,00%  11:30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2,2500    0,00%  11:30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2,2500    0,00%  11:31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SUCO CONCENTRADO DE ABACAXI</w:t>
        <w:tab/>
        <w:t xml:space="preserve">CONTENDO ÁGUA, 35% SUCO CONCENTRADO DE ABACAXI, AÇÚCAR,  CONSERVADOR (INS 211), ACIDULANTE (INS - 330) E  AROMA NATURAL DA FRUTA, ENRIQUECIDO COM VITAMINAS E MINERAIS   ( VITAMINA A, PP, FERRO E ZINCO) 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SENTO DE CORANTE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OR: PRÓPRIA. *OBTIDA SEM A ADIÇÃO DE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SABOR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HEIRO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RENDIMENTO MÍN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1,5000    0,00%  10:35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1,6700    1,48%  10:2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1,4000    0,00%  11:31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1,4500    0,44%  11:31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1:31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1,4000    0,00%  11:32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1,4000    0,00%  11:32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SUCO CONCENTRADO DE MARACUJÁ</w:t>
        <w:tab/>
        <w:t xml:space="preserve">CONTENDO ÁGUA, 35% SUCO CONCENTRADO DE MARACUJÁ, AÇÚCAR,  CONSERVADOR (INS 211), ACIDULANTE (INS - 330) E  AROMA NATURAL DA FRUTA, ENRIQUECIDO COM VITAMINAS E MINERAIS   ( VITAMINA A, PP, FERRO E ZINCO) 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SENTO DE CORANTE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: PRÓPRIA DA FRUTA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SABOR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HEIRO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RENDIMENTO MÍNIMO: 1 PARTE DE SUCO P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2,9900    0,00%  10:36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3,3900    3,08%  10:27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2,8900    0,00%  11:33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2,9400    0,39%  11:32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1:33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2,8400    0,00%  11:33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2,8400    0,00%  11:34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2,8400    0,00%  11:34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ODO DE MADEIRA COM 40CM DE LARGURA, COM BORRACHA DE E.V.A RESISTENTE, COM CABO DE MADEIRA REVESTIDO EM PLÁSTICO DE APROXIMADAMENTE 1,20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SACOS DE POLIETILENO LEITO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S DE PAPEL ONDU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VRE DE SUJIDADE, PARASITAS E LARV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LÍQUIDO LÍMP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DULADO 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SUCO CONCENTRADO DE UVA</w:t>
        <w:tab/>
        <w:t xml:space="preserve">CONTENDO ÁGUA, 35% SUCO CONCENTRADO DE UVA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COR: PRÓPRIA DA FRU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O: 1 PAR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UCO CONCENTRADO DE ABACAXI</w:t>
        <w:tab/>
        <w:t xml:space="preserve">CONTENDO ÁGUA, 35% SUCO CONCENTRADO DE ABACAXI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OR: PRÓPRIA. *OBTIDA SEM A ADIÇÃO DE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1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SUCO CONCENTRADO DE MARACUJÁ</w:t>
        <w:tab/>
        <w:t xml:space="preserve">CONTENDO ÁGUA, 35% SUCO CONCENTRADO DE MARACUJÁ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R: PRÓPRIA DA FRUTA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O: 1 PARTE DE SUCO P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2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2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ODO DE MADEIRA COM 40CM DE LARGURA, COM BORRACHA DE E.V.A RESISTENTE, COM CABO DE MADEIRA REVESTIDO EM PLÁSTICO DE APROXIMADAMENTE 1,20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10          R$ 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SACOS DE POLIETILENO LEITO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S DE PAPEL ONDU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0,45         R$ 10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0,40         R$ 1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00          R$ 6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6,95          R$ 6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90          R$ 3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85          R$ 3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VRE DE SUJIDADE, PARASITAS E LARV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LÍQUIDO LÍMP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DULADO 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95          R$ 2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90          R$ 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SUCO CONCENTRADO DE UVA</w:t>
        <w:tab/>
        <w:t xml:space="preserve">CONTENDO ÁGUA, 35% SUCO CONCENTRADO DE UVA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COR: PRÓPRIA DA FRU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O: 1 PAR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2,30         R$ 12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2,25         R$ 12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UCO CONCENTRADO DE ABACAXI</w:t>
        <w:tab/>
        <w:t xml:space="preserve">CONTENDO ÁGUA, 35% SUCO CONCENTRADO DE ABACAXI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OR: PRÓPRIA. *OBTIDA SEM A ADIÇÃO DE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1,40         R$ 1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SUCO CONCENTRADO DE MARACUJÁ</w:t>
        <w:tab/>
        <w:t xml:space="preserve">CONTENDO ÁGUA, 35% SUCO CONCENTRADO DE MARACUJÁ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R: PRÓPRIA DA FRUTA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O: 1 PARTE DE SUCO P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2,89         R$ 12,8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12,84         R$ 12,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2º Envelope das Licitantes que apresentaram a melhor proposta e analisados os documentos de habilitação, foi verificado que a Licitante Marcilio Paulo Ferreira apresentou a Prova de Cadastro Nacional de Pessoas Jurídicas, a Prova de Regularidade Fiscal para com a Fazenda Federal e a Prova de Regularidade perante o Fundo de Garantia por Tempo de Serviço com o CNPJ da Empresa Matilde Maria Mendes Ferreira, sendo em sessão realizado consulta nos sites dos órgãos públicos para a conferência e impressão do correto CNPJ, sendo os documentos juntados ao processo.Os demais documentos das Licitantes foram apresentados de acordo com os especifica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ÇOUGUE E MINI MERCADO DOIS IRMÃOS LTDA.ME...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ÇOUGUE E MINI MERCADO DOIS IRMÃOS LTDA.ME...          R$ 1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ÇOUGUE E MINI MERCADO DOIS IRMÃOS LTDA.ME...           R$ 6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ÇOUGUE E MINI MERCADO DOIS IRMÃOS LTDA.ME...           R$ 3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AÇOUGUE E MINI MERCADO DOIS IRMÃOS LTDA.ME...           R$ 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CILIO PAULO FERREIRA - ME.................          R$ 12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CILIO PAULO FERREIRA - ME.................          R$ 1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CILIO PAULO FERREIRA - ME.................          R$ 12,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R$ 5.478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R$ 8.940,0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4.418,5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após a contratação, </w:t>
      </w:r>
      <w:r>
        <w:rPr>
          <w:color w:val="000000"/>
          <w:sz w:val="20"/>
          <w:szCs w:val="20"/>
          <w:highlight w:val="yellow"/>
        </w:rPr>
        <w:t>no mesmo local onde ocorreu a sessão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i solicitado ao representante da Empresa Açougue e Minimercado Dois Irmãos Ltda ME a discriminar a Marca/Frabricante dos Itens 5, 6 e 7 (Suco concentrado) no Formulário padronizado de Propost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/06/2014 11:37:47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ÇOUGUE E MINI MERCADO DOIS IRMÃOS LTDA.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E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silvia</cp:lastModifiedBy>
  <dcterms:modified xsi:type="dcterms:W3CDTF">2014-06-25T15:04:00Z</dcterms:modified>
  <cp:revision>10</cp:revision>
  <dc:subject/>
  <dc:title> </dc:title>
</cp:coreProperties>
</file>