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35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650" cy="571500"/>
                                  <wp:effectExtent l="0" t="0" r="0" b="0"/>
                                  <wp:docPr id="2" name="4R_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4R_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27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650" cy="571500"/>
                            <wp:effectExtent l="0" t="0" r="0" b="0"/>
                            <wp:docPr id="3" name="4R_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4R_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5919470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6"/>
                                      <w:szCs w:val="16"/>
                                    </w:rPr>
                                    <w:t>Sistema 4R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</w:rPr>
                              <w:t>Sistema 4R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564/2014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19/2014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AQUISIÇÃO DE MATERIAIS PERMANENTES PARA A EDUCAÇÃO INFANTIL (DENOMINADO COMO MANUTENÇÃO DA EDUCAÇÃO INFANTIL TRANSFERÊNCIA DIRETA DO FNDE). CONFORME ESPECIFICAÇÕES CONSTANTES NO ANEXO I - TERMO DE REFERÊNCIA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8 de Junho de 2014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Francisco Fhelippe de Lima</w:t>
      </w:r>
      <w:r>
        <w:rPr>
          <w:color w:val="000000"/>
          <w:sz w:val="20"/>
          <w:szCs w:val="20"/>
        </w:rPr>
        <w:t xml:space="preserve">, 40, Centro, o Pregoeiro, Senhor </w:t>
      </w:r>
      <w:r>
        <w:rPr>
          <w:b/>
          <w:color w:val="000000"/>
          <w:sz w:val="20"/>
          <w:szCs w:val="20"/>
        </w:rPr>
        <w:t>EDMARA RITA DE PAULO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JOSÉ ANTÔNIO MANOEL e NILSON TADEU DA SILVA, designados conforme Portaria 03/2014 de 08 de Janeiro de 2014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    ___REPRESENTANTE                 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CLE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O Pregoeira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recebeu a Declaração do Licitante de que atende plenamente os requisitos de Habilitação estabelecidos no Edital e os dois Envelopes contendo a  Proposta e os Documentos de Habilitação, respectivamente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i aberto o Envelope contendo a Proposta e, com a colaboração dos membros da Equipe de Apoio, a Pregoeira examinou a compatibilidade do objeto, prazos e condições de fornecimento ou de execução, com aqueles definidos no Edital, o Licitante que participará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Em seguida a Pregoeira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TELEVISÃO DE LED DE 40" COM CONEXÃO HDMI - CONVERSOR TV DIGI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560,0000    0,00%  10:18:2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480,0000    0,00%  10:21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480,0000    0,00%  10:22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500,0000    1,35%  10:21:1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530,0000    3,38%  10:21:11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550,0000    4,73%  10:20:5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480,0000    0,00%  10:30:2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APARELHO DE BLURAY COM CONEXÃO HDMI COM CONTROLE REMO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0:09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30:31  Desert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FERRO ELÉTRICO A SECO - FR, POTÊNCIA 1000W, CONSUMO 1,0KWH, COR BRANCA, VOLTAGEM 110V, DIMENSÕES APROXIMADAS 25 X 10,5 X 12CM E PESO 750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4,3200    0,00%  10:18:38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4,0000    0,00%  10:30:5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4,0000    0,00%  10:30:59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4,2500    0,46%  10:30:50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4,3000    0,56%  10:30:4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4,0000    0,00%  10:31:02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MÁQUINA DE LAVAR ROUPA SECA 10 A 11 KG, COR BRANCA, POTÊNCIA 550W, (MÍNIMA) - ROTAÇÃO DO MOTOR CENTRIFUGAÇÃO 750 RP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090,0000    0,00%  10:18:47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050,0000    0,00%  10:31:28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050,0000    0,00%  10:33:23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070,0000    1,90%  10:31:2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080,0000    2,86%  10:31:2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050,0000    0,00%  10:33:26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FREEZER HORIZONTAL 305 LITROS, COR BRANCA, VOLTAGEM 110V, SEM CFC, COM DRENO DE GE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630,0000    0,00%  10:18:5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595,0000    0,00%  10:35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595,0000    0,00%  10:35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600,0000    0,31%  10:34:04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615,0000    1,25%  10:33:5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595,0000    0,00%  10:35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LIQUIDIFICADOR INDUSTRIAL COM CAPACIDADE DE 8 LITROS - MOTOR 1/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99,0000    0,00%  10:18:55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45,0000    0,00%  10:36:43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45,0000    0,00%  10:36:4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0,0000    0,67%  10:36:3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45,0000    0,00%  10:36:4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MICROONDAS CAPACIDADE MÍNIMA 27 LITROS, POTÊNCIA 850W, COR BRANCA, PRATO GIRATÓRIO, VOLTAGEM 11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9,0000    0,00%  10:19:01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9,0000    0,00%  10:38:02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9,0000    0,00%  10:38:05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BEBEDOURO ELÉTRICO CONJUGADO, POTÊNCIA 120-145W, PARA ÁGUA GELADA, GABINETE EM AÇO CARBONO PRÉ-TRATADO CONTRA CORROSÃO E PINTURA EPÓXI A PÓS, TRÊS TORNEIRAS EM LATÃO CROMADO, DUAS DE JATO PARA BOCA E OUTRA PARA COPO, RESERVATÓRIO DE ÁGUA EM AÇO INOXIDÁVEL COM SERPENTINA EXTERNA, TERMOSTATO PARA AJU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420,0000    0,00%  10:19:09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380,0000    0,00%  10:39:09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380,0000    0,00%  10:39:27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400,0000    1,45%  10:39:06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.380,0000    0,00%  10:39:30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APARELHO DE SOM, ENTRADA USB 1.0/2.0 (FULL SPEED), ENTRADA PARA CARTÃO DE MEMÓRIA: MMC, SD, MS, RÁDIO AM E FM ESTÉREO COM SINTONIA DIGITAL, COMPATÍVEL COM VCD, CD, CD-R, CD-RW, REPRODUZ VÍDEO NO FORMATO MPEG4 E CDS MUSICAIS EM ARQUIVOS MP3 E WMA, SAÍDA S-VÍDEO, VÍDEO COMPONENTE, VÍDEO COMPOSTO, SAÍDA DE ÁUDIO DIGITAL COAXIAL, DOLBY DIGITAL (AC3) E DTS, FUNÇÃO PROGRAM, REPEAT, ZOOM, PLAY, GO TO, PAUSE E PROTETOR DE TELA, SAÍDA PARA FONES DE OUVIDO, POTÊNCIA 50W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54,2900    0,00%  10:19:32  Selecionad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12,0000    0,00%  10:41:47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12,0000    0,00%  10:41:55  Melhor Ofert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0,0000    1,94%  10:41:45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12,0000    0,00%  10:41:58  Vencedor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PURIFICADOR DE AR, COBERTURA MÍNIMA 10M², ALTURA 96 X 113 X 255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  10:20:10  Sem Propost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0:42:10  Deserto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TELEVISÃO DE LED DE 40" COM CONEXÃO HDMI - CONVERSOR TV DIG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1.56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FERRO ELÉTRICO A SECO - FR, POTÊNCIA 1000W, CONSUMO 1,0KWH, COR BRANCA, VOLTAGEM 110V, DIMENSÕES APROXIMADAS 25 X 10,5 X 12CM E PESO 75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4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MÁQUINA DE LAVAR ROUPA SECA 10 A 11 KG, COR BRANCA, POTÊNCIA 550W, (MÍNIMA) - ROTAÇÃO DO MOTOR CENTRIFUGAÇÃO 750 R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1.09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FREEZER HORIZONTAL 305 LITROS, COR BRANCA, VOLTAGEM 110V, SEM CFC, COM DRENO DE G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1.6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LIQUIDIFICADOR INDUSTRIAL COM CAPACIDADE DE 8 LITROS - MOTOR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79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MICROONDAS CAPACIDADE MÍNIMA 27 LITROS, POTÊNCIA 850W, COR BRANCA, PRATO GIRATÓRIO, VOLTAGEM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429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BEBEDOURO ELÉTRICO CONJUGADO, POTÊNCIA 120-145W, PARA ÁGUA GELADA, GABINETE EM AÇO CARBONO PRÉ-TRATADO CONTRA CORROSÃO E PINTURA EPÓXI A PÓS, TRÊS TORNEIRAS EM LATÃO CROMADO, DUAS DE JATO PARA BOCA E OUTRA PARA COPO, RESERVATÓRIO DE ÁGUA EM AÇO INOXIDÁVEL COM SERPENTINA EXTERNA, TERMOSTATO PARA AJU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R$ 1.42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PARELHO DE SOM, ENTRADA USB 1.0/2.0 (FULL SPEED), ENTRADA PARA CARTÃO DE MEMÓRIA: MMC, SD, MS, RÁDIO AM E FM ESTÉREO COM SINTONIA DIGITAL, COMPATÍVEL COM VCD, CD, CD-R, CD-RW, REPRODUZ VÍDEO NO FORMATO MPEG4 E CDS MUSICAIS EM ARQUIVOS MP3 E WMA, SAÍDA S-VÍDEO, VÍDEO COMPONENTE, VÍDEO COMPOSTO, SAÍDA DE ÁUDIO DIGITAL COAXIAL, DOLBY DIGITAL (AC3) E DTS, FUNÇÃO PROGRAM, REPEAT, ZOOM, PLAY, GO TO, PAUSE E PROTETOR DE TELA, SAÍDA PARA FONES DE OUVIDO, POTÊNCIA 50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454,2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a Pregoeira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TELEVISÃO DE LED DE 40" COM CONEXÃO HDMI - CONVERSOR TV DIGI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560,00      R$ 1.5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550,00      R$ 1.53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530,00      R$ 1.5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500,00      R$ 1.4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480,00      R$ 1.4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FERRO ELÉTRICO A SECO - FR, POTÊNCIA 1000W, CONSUMO 1,0KWH, COR BRANCA, VOLTAGEM 110V, DIMENSÕES APROXIMADAS 25 X 10,5 X 12CM E PESO 75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4,32         R$ 54,3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4,30         R$ 54,2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4,25         R$ 5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4,00         R$ 5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MÁQUINA DE LAVAR ROUPA SECA 10 A 11 KG, COR BRANCA, POTÊNCIA 550W, (MÍNIMA) - ROTAÇÃO DO MOTOR CENTRIFUGAÇÃO 750 RP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090,00      R$ 1.0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080,00      R$ 1.07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070,00      R$ 1.0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050,00      R$ 1.05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FREEZER HORIZONTAL 305 LITROS, COR BRANCA, VOLTAGEM 110V, SEM CFC, COM DRENO DE GEL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630,00      R$ 1.61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615,00      R$ 1.6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600,00      R$ 1.59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595,00      R$ 1.59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LIQUIDIFICADOR INDUSTRIAL COM CAPACIDADE DE 8 LITROS - MOTOR 1/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799,00        R$ 75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750,00        R$ 74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745,00        R$ 74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MICROONDAS CAPACIDADE MÍNIMA 27 LITROS, POTÊNCIA 850W, COR BRANCA, PRATO GIRATÓRIO, VOLTAGEM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429,00        R$ 429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BEBEDOURO ELÉTRICO CONJUGADO, POTÊNCIA 120-145W, PARA ÁGUA GELADA, GABINETE EM AÇO CARBONO PRÉ-TRATADO CONTRA CORROSÃO E PINTURA EPÓXI A PÓS, TRÊS TORNEIRAS EM LATÃO CROMADO, DUAS DE JATO PARA BOCA E OUTRA PARA COPO, RESERVATÓRIO DE ÁGUA EM AÇO INOXIDÁVEL COM SERPENTINA EXTERNA, TERMOSTATO PARA AJUS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420,00      R$ 1.40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400,00      R$ 1.38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R$ 1.380,00      R$ 1.38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APARELHO DE SOM, ENTRADA USB 1.0/2.0 (FULL SPEED), ENTRADA PARA CARTÃO DE MEMÓRIA: MMC, SD, MS, RÁDIO AM E FM ESTÉREO COM SINTONIA DIGITAL, COMPATÍVEL COM VCD, CD, CD-R, CD-RW, REPRODUZ VÍDEO NO FORMATO MPEG4 E CDS MUSICAIS EM ARQUIVOS MP3 E WMA, SAÍDA S-VÍDEO, VÍDEO COMPONENTE, VÍDEO COMPOSTO, SAÍDA DE ÁUDIO DIGITAL COAXIAL, DOLBY DIGITAL (AC3) E DTS, FUNÇÃO PROGRAM, REPEAT, ZOOM, PLAY, GO TO, PAUSE E PROTETOR DE TELA, SAÍDA PARA FONES DE OUVIDO, POTÊNCIA 50W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454,29        R$ 420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420,00        R$ 412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412,00        R$ 41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berto o 2º Envelope da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Os documentos de habilitação examinados e a proposta dos credenciado foram rubricados pela Pregoeira e pelos membros da Equipe de Apoio e colocados à disposição do Licitante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CLÉBER PEDROSO DA COSTA - ME.................       R$ 1.4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CLÉBER PEDROSO DA COSTA - ME.................          R$ 5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CLÉBER PEDROSO DA COSTA - ME.................       R$ 1.05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CLÉBER PEDROSO DA COSTA - ME.................       R$ 1.59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LÉBER PEDROSO DA COSTA - ME.................         R$ 74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CLÉBER PEDROSO DA COSTA - ME.................         R$ 429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CLÉBER PEDROSO DA COSTA - ME.................       R$ 1.38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CLÉBER PEDROSO DA COSTA - ME.................         R$ 41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R$ 7.253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.253,0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 Licitante declinou do direito de interpor recurso e a Pregoeira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>Nada mais havendo a tratar, foi encerrada a sessão, cuja ata vai assinada pela Pregoeira, pelos membros da Equipe de Apoio e representante do licitante relacionad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orrências do pregão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UTRAS OCORRÊNCI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DATA                     OCORRÊNCIAS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18/06/2014 10:42:19      Concluído sem Recurso - Adjudicado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BSERVAÇÃO: Nada a constar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MARA RITA DE PAUL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Ô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NILSON TADEU DA SILV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17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9:00Z</dcterms:created>
  <dc:creator>Carol Montico</dc:creator>
  <dc:description/>
  <cp:keywords/>
  <dc:language>en-US</dc:language>
  <cp:lastModifiedBy>silvia</cp:lastModifiedBy>
  <dcterms:modified xsi:type="dcterms:W3CDTF">2014-06-18T13:53:00Z</dcterms:modified>
  <cp:revision>3</cp:revision>
  <dc:subject/>
  <dc:title> </dc:title>
</cp:coreProperties>
</file>