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PREFEITURA MUNICIPAL DE RIBEIRAO GRANDE</w:t>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3435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center"/>
                              <w:rPr>
                                <w:rFonts w:cs="Arial"/>
                                <w:sz w:val="20"/>
                                <w:szCs w:val="20"/>
                              </w:rPr>
                            </w:pPr>
                            <w:r>
                              <w:rPr>
                                <w:rFonts w:cs="Arial"/>
                                <w:sz w:val="20"/>
                                <w:szCs w:val="20"/>
                              </w:rPr>
                              <w:drawing>
                                <wp:inline distT="0" distB="0" distL="0" distR="0">
                                  <wp:extent cx="628650" cy="571500"/>
                                  <wp:effectExtent l="0" t="0" r="0" b="0"/>
                                  <wp:docPr id="2" name="4R_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R_Brasao" descr=""/>
                                          <pic:cNvPicPr>
                                            <a:picLocks noChangeAspect="1" noChangeArrowheads="1"/>
                                          </pic:cNvPicPr>
                                        </pic:nvPicPr>
                                        <pic:blipFill>
                                          <a:blip r:embed="rId2"/>
                                          <a:srcRect l="-20" t="-20" r="-20" b="-20"/>
                                          <a:stretch>
                                            <a:fillRect/>
                                          </a:stretch>
                                        </pic:blipFill>
                                        <pic:spPr bwMode="auto">
                                          <a:xfrm>
                                            <a:off x="0" y="0"/>
                                            <a:ext cx="628650" cy="571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7.05pt;mso-wrap-distance-top:0pt;mso-wrap-distance-bottom:0pt;margin-top:27.05pt;mso-position-vertical-relative:page;margin-left:0pt;mso-position-horizontal:left;mso-position-horizontal-relative:margin">
                <v:fill opacity="0f"/>
                <v:textbox inset="0in,0in,0in,0in">
                  <w:txbxContent>
                    <w:p>
                      <w:pPr>
                        <w:pStyle w:val="Normal"/>
                        <w:jc w:val="center"/>
                        <w:rPr>
                          <w:rFonts w:cs="Arial"/>
                          <w:sz w:val="20"/>
                          <w:szCs w:val="20"/>
                        </w:rPr>
                      </w:pPr>
                      <w:r>
                        <w:rPr>
                          <w:rFonts w:cs="Arial"/>
                          <w:sz w:val="20"/>
                          <w:szCs w:val="20"/>
                        </w:rPr>
                        <w:drawing>
                          <wp:inline distT="0" distB="0" distL="0" distR="0">
                            <wp:extent cx="628650" cy="571500"/>
                            <wp:effectExtent l="0" t="0" r="0" b="0"/>
                            <wp:docPr id="3" name="4R_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R_Brasao" descr=""/>
                                    <pic:cNvPicPr>
                                      <a:picLocks noChangeAspect="1" noChangeArrowheads="1"/>
                                    </pic:cNvPicPr>
                                  </pic:nvPicPr>
                                  <pic:blipFill>
                                    <a:blip r:embed="rId3"/>
                                    <a:srcRect l="-20" t="-20" r="-20" b="-20"/>
                                    <a:stretch>
                                      <a:fillRect/>
                                    </a:stretch>
                                  </pic:blipFill>
                                  <pic:spPr bwMode="auto">
                                    <a:xfrm>
                                      <a:off x="0" y="0"/>
                                      <a:ext cx="628650" cy="571500"/>
                                    </a:xfrm>
                                    <a:prstGeom prst="rect">
                                      <a:avLst/>
                                    </a:prstGeom>
                                  </pic:spPr>
                                </pic:pic>
                              </a:graphicData>
                            </a:graphic>
                          </wp:inline>
                        </w:drawing>
                      </w:r>
                    </w:p>
                  </w:txbxContent>
                </v:textbox>
                <w10:wrap type="square" side="largest"/>
              </v:rect>
            </w:pict>
          </mc:Fallback>
        </mc:AlternateContent>
      </w:r>
    </w:p>
    <w:p>
      <w:pPr>
        <w:pStyle w:val="Normal"/>
        <w:jc w:val="center"/>
        <w:rPr>
          <w:b/>
          <w:b/>
          <w:sz w:val="20"/>
          <w:szCs w:val="20"/>
        </w:rPr>
      </w:pPr>
      <w:r>
        <w:rPr>
          <w:b/>
          <w:sz w:val="20"/>
          <w:szCs w:val="20"/>
        </w:rPr>
        <w:t>DIRETORIA DE ADMINISTRAÇÃO</w:t>
      </w:r>
    </w:p>
    <w:p>
      <w:pPr>
        <w:pStyle w:val="Normal"/>
        <w:jc w:val="center"/>
        <w:rPr>
          <w:b/>
          <w:b/>
          <w:sz w:val="20"/>
          <w:szCs w:val="20"/>
        </w:rPr>
      </w:pPr>
      <w:r>
        <w:rPr>
          <w:b/>
          <w:sz w:val="20"/>
          <w:szCs w:val="20"/>
        </w:rPr>
        <w:t>SETOR DE COMPRAS</w:t>
      </w:r>
    </w:p>
    <w:p>
      <w:pPr>
        <w:pStyle w:val="Normal"/>
        <w:autoSpaceDE w:val="false"/>
        <w:jc w:val="both"/>
        <w:rPr>
          <w:b/>
          <w:b/>
          <w:bCs/>
          <w:color w:val="0000FF"/>
          <w:sz w:val="20"/>
          <w:szCs w:val="20"/>
        </w:rPr>
      </w:pPr>
      <w:r>
        <w:rPr>
          <w:b/>
          <w:bCs/>
          <w:color w:val="0000FF"/>
          <w:sz w:val="20"/>
          <w:szCs w:val="20"/>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1067435</wp:posOffset>
                </wp:positionV>
                <wp:extent cx="5919470" cy="181610"/>
                <wp:effectExtent l="0" t="0" r="0" b="0"/>
                <wp:wrapSquare wrapText="bothSides"/>
                <wp:docPr id="4" name="Frame2"/>
                <a:graphic xmlns:a="http://schemas.openxmlformats.org/drawingml/2006/main">
                  <a:graphicData uri="http://schemas.microsoft.com/office/word/2010/wordprocessingShape">
                    <wps:wsp>
                      <wps:cNvSpPr txBox="1"/>
                      <wps:spPr>
                        <a:xfrm>
                          <a:off x="0" y="0"/>
                          <a:ext cx="5919470" cy="181610"/>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1242"/>
                              <w:gridCol w:w="8080"/>
                            </w:tblGrid>
                            <w:tr>
                              <w:trPr>
                                <w:trHeight w:val="154" w:hRule="atLeast"/>
                              </w:trPr>
                              <w:tc>
                                <w:tcPr>
                                  <w:tcW w:w="1242" w:type="dxa"/>
                                  <w:tcBorders/>
                                  <w:vAlign w:val="center"/>
                                </w:tcPr>
                                <w:p>
                                  <w:pPr>
                                    <w:pStyle w:val="Normal"/>
                                    <w:ind w:left="-108" w:hanging="0"/>
                                    <w:jc w:val="center"/>
                                    <w:rPr>
                                      <w:rFonts w:ascii="Arial" w:hAnsi="Arial" w:cs="Arial"/>
                                      <w:bCs/>
                                      <w:sz w:val="16"/>
                                      <w:szCs w:val="16"/>
                                    </w:rPr>
                                  </w:pPr>
                                  <w:r>
                                    <w:rPr>
                                      <w:rFonts w:cs="Times New Roman"/>
                                      <w:bCs/>
                                      <w:sz w:val="16"/>
                                      <w:szCs w:val="16"/>
                                    </w:rPr>
                                    <w:t xml:space="preserve">   </w:t>
                                  </w:r>
                                  <w:r>
                                    <w:rPr>
                                      <w:rFonts w:cs="Arial"/>
                                      <w:bCs/>
                                      <w:sz w:val="16"/>
                                      <w:szCs w:val="16"/>
                                    </w:rPr>
                                    <w:t>Sistema 4R</w:t>
                                  </w:r>
                                </w:p>
                              </w:tc>
                              <w:tc>
                                <w:tcPr>
                                  <w:tcW w:w="8080" w:type="dxa"/>
                                  <w:tcBorders>
                                    <w:bottom w:val="single" w:sz="4" w:space="0" w:color="000000"/>
                                    <w:right w:val="single" w:sz="4" w:space="0" w:color="000000"/>
                                  </w:tcBorders>
                                  <w:shd w:fill="000000" w:val="clear"/>
                                  <w:vAlign w:val="center"/>
                                </w:tcPr>
                                <w:p>
                                  <w:pPr>
                                    <w:pStyle w:val="Normal"/>
                                    <w:autoSpaceDE w:val="false"/>
                                    <w:spacing w:lineRule="atLeast" w:line="240"/>
                                    <w:jc w:val="center"/>
                                    <w:rPr>
                                      <w:rFonts w:ascii="Arial" w:hAnsi="Arial" w:cs="Arial"/>
                                      <w:b/>
                                      <w:b/>
                                      <w:bCs/>
                                      <w:color w:val="FFFFFF"/>
                                    </w:rPr>
                                  </w:pPr>
                                  <w:r>
                                    <w:rPr>
                                      <w:b/>
                                      <w:bCs/>
                                      <w:color w:val="FFFFFF"/>
                                    </w:rPr>
                                    <w:t>ATA DA SESSÃO PÚBLICA</w:t>
                                  </w:r>
                                </w:p>
                              </w:tc>
                            </w:tr>
                          </w:tbl>
                        </w:txbxContent>
                      </wps:txbx>
                      <wps:bodyPr anchor="t" lIns="0" tIns="0" rIns="0" bIns="0">
                        <a:noAutofit/>
                      </wps:bodyPr>
                    </wps:wsp>
                  </a:graphicData>
                </a:graphic>
              </wp:anchor>
            </w:drawing>
          </mc:Choice>
          <mc:Fallback>
            <w:pict>
              <v:rect fillcolor="#FFFFFF" style="position:absolute;rotation:-0;width:466.1pt;height:14.3pt;mso-wrap-distance-left:0pt;mso-wrap-distance-right:7.05pt;mso-wrap-distance-top:0pt;mso-wrap-distance-bottom:0pt;margin-top:84.05pt;mso-position-vertical-relative:page;margin-left:-5.4pt;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1242"/>
                        <w:gridCol w:w="8080"/>
                      </w:tblGrid>
                      <w:tr>
                        <w:trPr>
                          <w:trHeight w:val="154" w:hRule="atLeast"/>
                        </w:trPr>
                        <w:tc>
                          <w:tcPr>
                            <w:tcW w:w="1242" w:type="dxa"/>
                            <w:tcBorders/>
                            <w:vAlign w:val="center"/>
                          </w:tcPr>
                          <w:p>
                            <w:pPr>
                              <w:pStyle w:val="Normal"/>
                              <w:ind w:left="-108" w:hanging="0"/>
                              <w:jc w:val="center"/>
                              <w:rPr>
                                <w:rFonts w:ascii="Arial" w:hAnsi="Arial" w:cs="Arial"/>
                                <w:bCs/>
                                <w:sz w:val="16"/>
                                <w:szCs w:val="16"/>
                              </w:rPr>
                            </w:pPr>
                            <w:r>
                              <w:rPr>
                                <w:rFonts w:cs="Times New Roman"/>
                                <w:bCs/>
                                <w:sz w:val="16"/>
                                <w:szCs w:val="16"/>
                              </w:rPr>
                              <w:t xml:space="preserve">   </w:t>
                            </w:r>
                            <w:r>
                              <w:rPr>
                                <w:rFonts w:cs="Arial"/>
                                <w:bCs/>
                                <w:sz w:val="16"/>
                                <w:szCs w:val="16"/>
                              </w:rPr>
                              <w:t>Sistema 4R</w:t>
                            </w:r>
                          </w:p>
                        </w:tc>
                        <w:tc>
                          <w:tcPr>
                            <w:tcW w:w="8080" w:type="dxa"/>
                            <w:tcBorders>
                              <w:bottom w:val="single" w:sz="4" w:space="0" w:color="000000"/>
                              <w:right w:val="single" w:sz="4" w:space="0" w:color="000000"/>
                            </w:tcBorders>
                            <w:shd w:fill="000000" w:val="clear"/>
                            <w:vAlign w:val="center"/>
                          </w:tcPr>
                          <w:p>
                            <w:pPr>
                              <w:pStyle w:val="Normal"/>
                              <w:autoSpaceDE w:val="false"/>
                              <w:spacing w:lineRule="atLeast" w:line="240"/>
                              <w:jc w:val="center"/>
                              <w:rPr>
                                <w:rFonts w:ascii="Arial" w:hAnsi="Arial" w:cs="Arial"/>
                                <w:b/>
                                <w:b/>
                                <w:bCs/>
                                <w:color w:val="FFFFFF"/>
                              </w:rPr>
                            </w:pPr>
                            <w:r>
                              <w:rPr>
                                <w:b/>
                                <w:bCs/>
                                <w:color w:val="FFFFFF"/>
                              </w:rPr>
                              <w:t>ATA DA SESSÃO PÚBLICA</w:t>
                            </w:r>
                          </w:p>
                        </w:tc>
                      </w:tr>
                    </w:tbl>
                  </w:txbxContent>
                </v:textbox>
                <w10:wrap type="square"/>
              </v:rect>
            </w:pict>
          </mc:Fallback>
        </mc:AlternateContent>
      </w:r>
    </w:p>
    <w:p>
      <w:pPr>
        <w:pStyle w:val="Normal"/>
        <w:autoSpaceDE w:val="false"/>
        <w:jc w:val="both"/>
        <w:rPr>
          <w:b/>
          <w:b/>
          <w:bCs/>
          <w:color w:val="0000FF"/>
          <w:sz w:val="20"/>
          <w:szCs w:val="20"/>
        </w:rPr>
      </w:pPr>
      <w:r>
        <w:rPr>
          <w:b/>
          <w:bCs/>
          <w:color w:val="0000FF"/>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t>Processo: 2031/2014</w:t>
      </w:r>
    </w:p>
    <w:p>
      <w:pPr>
        <w:pStyle w:val="Normal"/>
        <w:autoSpaceDE w:val="false"/>
        <w:jc w:val="both"/>
        <w:rPr>
          <w:b/>
          <w:b/>
          <w:bCs/>
          <w:color w:val="0000FF"/>
          <w:sz w:val="20"/>
          <w:szCs w:val="20"/>
        </w:rPr>
      </w:pPr>
      <w:r>
        <w:rPr>
          <w:b/>
          <w:bCs/>
          <w:color w:val="0000FF"/>
          <w:sz w:val="20"/>
          <w:szCs w:val="20"/>
        </w:rPr>
      </w:r>
    </w:p>
    <w:p>
      <w:pPr>
        <w:pStyle w:val="Normal"/>
        <w:tabs>
          <w:tab w:val="clear" w:pos="708"/>
          <w:tab w:val="left" w:pos="850" w:leader="none"/>
        </w:tabs>
        <w:autoSpaceDE w:val="false"/>
        <w:spacing w:lineRule="atLeast" w:line="240"/>
        <w:ind w:left="992" w:hanging="992"/>
        <w:jc w:val="center"/>
        <w:rPr>
          <w:b/>
          <w:b/>
          <w:bCs/>
          <w:color w:val="000000"/>
          <w:sz w:val="20"/>
          <w:szCs w:val="20"/>
        </w:rPr>
      </w:pPr>
      <w:r>
        <w:rPr>
          <w:b/>
          <w:bCs/>
          <w:color w:val="000000"/>
          <w:sz w:val="20"/>
          <w:szCs w:val="20"/>
        </w:rPr>
        <w:t>Pregão Nº: 18/2014</w:t>
      </w:r>
    </w:p>
    <w:p>
      <w:pPr>
        <w:pStyle w:val="Normal"/>
        <w:tabs>
          <w:tab w:val="clear" w:pos="708"/>
          <w:tab w:val="left" w:pos="850" w:leader="none"/>
        </w:tabs>
        <w:autoSpaceDE w:val="false"/>
        <w:spacing w:lineRule="atLeast" w:line="240"/>
        <w:ind w:left="992" w:hanging="992"/>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both"/>
        <w:rPr>
          <w:color w:val="000000"/>
          <w:sz w:val="20"/>
          <w:szCs w:val="20"/>
        </w:rPr>
      </w:pPr>
      <w:r>
        <w:rPr>
          <w:b/>
          <w:bCs/>
          <w:color w:val="000000"/>
          <w:sz w:val="20"/>
          <w:szCs w:val="20"/>
        </w:rPr>
        <w:t>Objeto:</w:t>
        <w:tab/>
        <w:t>AQUISIÇÃO DE 1 TRATOR AGRÍCOLA COM POTÊNCIA DE 95 CV, MOTOR 4 CILINDROS, TRAÇÃO 4X4, TRANSMISSÃO DE 12 MARCHAS A FRENTE E 4 MARCHAS A RÉ, DIREÇÃO HIDROSTÁTICA OU HIDRÁULICA, FREIO A DISCO EM BANHO DE ÓLEO, RESERVATÓRIO DE COMBUSTÍVEL COM MÍNIMO DE 92 LITROS E 1 VEÍCULO UTILITÁRIO COM MOTOR 1.4, COMBUSTÍVEL A GASOLINA E/OU ETANOL, FREIO DIANTEIRO A DISCO E FREIO TRASEIRO A TAMBOR, RESERVATÓRIO DE COMBUSTÍVEL MÍNIMO DE 55 LITROS, CARGA ÚTIL MÍNIMO DE 705 KG. CONFORME ANEXO I - TERMO DE REFERÊNCIA DO PRESENTE EDITAL.</w:t>
      </w:r>
    </w:p>
    <w:p>
      <w:pPr>
        <w:pStyle w:val="Normal"/>
        <w:autoSpaceDE w:val="false"/>
        <w:spacing w:lineRule="atLeast" w:line="24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t>PREÂMBULO</w:t>
      </w:r>
    </w:p>
    <w:p>
      <w:pPr>
        <w:pStyle w:val="Normal"/>
        <w:tabs>
          <w:tab w:val="left" w:pos="708" w:leader="none"/>
        </w:tabs>
        <w:autoSpaceDE w:val="false"/>
        <w:spacing w:lineRule="atLeast" w:line="240"/>
        <w:ind w:left="850" w:hanging="85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jc w:val="both"/>
        <w:rPr/>
      </w:pPr>
      <w:r>
        <w:rPr>
          <w:color w:val="000000"/>
          <w:sz w:val="20"/>
          <w:szCs w:val="20"/>
        </w:rPr>
        <w:t xml:space="preserve">No dia </w:t>
      </w:r>
      <w:r>
        <w:rPr>
          <w:b/>
          <w:color w:val="000000"/>
          <w:sz w:val="20"/>
          <w:szCs w:val="20"/>
        </w:rPr>
        <w:t>16 de Junho de 2014</w:t>
      </w:r>
      <w:r>
        <w:rPr>
          <w:color w:val="000000"/>
          <w:sz w:val="20"/>
          <w:szCs w:val="20"/>
        </w:rPr>
        <w:t xml:space="preserve">, às </w:t>
      </w:r>
      <w:r>
        <w:rPr>
          <w:b/>
          <w:bCs/>
          <w:color w:val="000000"/>
          <w:sz w:val="20"/>
          <w:szCs w:val="20"/>
        </w:rPr>
        <w:t xml:space="preserve">10:00 </w:t>
      </w:r>
      <w:r>
        <w:rPr>
          <w:color w:val="000000"/>
          <w:sz w:val="20"/>
          <w:szCs w:val="20"/>
        </w:rPr>
        <w:t xml:space="preserve">horas, reuniram-se na </w:t>
      </w:r>
      <w:r>
        <w:rPr>
          <w:sz w:val="20"/>
          <w:szCs w:val="20"/>
        </w:rPr>
        <w:t>PREFEITURA MUNICIPAL DE RIBEIRAO GRANDE</w:t>
      </w:r>
      <w:r>
        <w:rPr>
          <w:color w:val="000000"/>
          <w:sz w:val="20"/>
          <w:szCs w:val="20"/>
        </w:rPr>
        <w:t xml:space="preserve">, na sala de licitações, sito a </w:t>
      </w:r>
      <w:r>
        <w:rPr>
          <w:sz w:val="20"/>
          <w:szCs w:val="20"/>
        </w:rPr>
        <w:t>Rua Francisco Fhelippe de Lima, 40</w:t>
      </w:r>
      <w:r>
        <w:rPr>
          <w:color w:val="000000"/>
          <w:sz w:val="20"/>
          <w:szCs w:val="20"/>
        </w:rPr>
        <w:t xml:space="preserve">, Centro, a Pregoeira, Senhora </w:t>
      </w:r>
      <w:r>
        <w:rPr>
          <w:b/>
          <w:color w:val="000000"/>
          <w:sz w:val="20"/>
          <w:szCs w:val="20"/>
        </w:rPr>
        <w:t>EDMARA RITA DE PAULO</w:t>
      </w:r>
      <w:r>
        <w:rPr>
          <w:color w:val="000000"/>
          <w:sz w:val="20"/>
          <w:szCs w:val="20"/>
        </w:rPr>
        <w:t xml:space="preserve">, e a Equipe de Apoio, Senhores </w:t>
      </w:r>
      <w:r>
        <w:rPr>
          <w:b/>
          <w:bCs/>
          <w:color w:val="000000"/>
          <w:sz w:val="20"/>
          <w:szCs w:val="20"/>
        </w:rPr>
        <w:t>JOSÉ ANTÔNIO MANOEL e NILSON TADEU DA SILVA, designados conforme Portaria 03/2014 de 08 de Janeiro de 2014</w:t>
      </w:r>
      <w:r>
        <w:rPr>
          <w:color w:val="000000"/>
          <w:sz w:val="20"/>
          <w:szCs w:val="20"/>
        </w:rPr>
        <w:t xml:space="preserve">, para a Sessão Pública do Pregão em epígrafe. </w:t>
      </w:r>
    </w:p>
    <w:p>
      <w:pPr>
        <w:pStyle w:val="Normal"/>
        <w:autoSpaceDE w:val="false"/>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t>CREDENCIAMENTO</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pPr>
      <w:r>
        <w:rPr>
          <w:color w:val="000000"/>
          <w:sz w:val="20"/>
          <w:szCs w:val="20"/>
        </w:rPr>
        <w:t xml:space="preserve">Aberta a sessão, procedeu-se o exame dos documentos oferecido pelos interessados presente, visando à comprovação da existência de poderes para formulação de propostas e prática dos demais atos de atribuição do Licitante, na seguinte conformidade: </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EMPRESA                                                     ___REPRESENTANTE                 ___</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GARAPE DIST.AGRICOLA E COMERCIAL LTDA                         JOSÉ ORLANDO C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VELMAX VEICULOS LTDA                                           DANIEL RODRIGUES PEREIR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BUDNY INDÚSTRIA E COMÉRCIO LTDA                                MARCOS ROBERTO XAVIE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OMAC OESTE MÁQUINAS LTDA                                      REGINALDO MARTIN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left" w:pos="708" w:leader="none"/>
        </w:tabs>
        <w:autoSpaceDE w:val="false"/>
        <w:spacing w:lineRule="atLeast" w:line="240"/>
        <w:jc w:val="both"/>
        <w:rPr/>
      </w:pPr>
      <w:r>
        <w:rPr>
          <w:color w:val="000000"/>
          <w:sz w:val="20"/>
          <w:szCs w:val="20"/>
        </w:rPr>
        <w:t>A Pregoeira comunicou o encerramento do credenciamento.</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pPr>
      <w:r>
        <w:rPr>
          <w:color w:val="000000"/>
          <w:sz w:val="20"/>
          <w:szCs w:val="20"/>
        </w:rPr>
        <w:t>Em seguida recebeu as Declarações dos Licitantes de que atendem plenamente os requisitos de Habilitação estabelecidos no Edital e os dois Envelopes contendo a  Proposta e os Documentos de Habilitação, respectivamente.</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REGISTRO DO PREGÃO</w:t>
      </w:r>
    </w:p>
    <w:p>
      <w:pPr>
        <w:pStyle w:val="Normal"/>
        <w:tabs>
          <w:tab w:val="clear" w:pos="708"/>
          <w:tab w:val="left" w:pos="4252" w:leader="none"/>
        </w:tabs>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pPr>
      <w:r>
        <w:rPr>
          <w:color w:val="000000"/>
          <w:sz w:val="20"/>
          <w:szCs w:val="20"/>
        </w:rPr>
        <w:t xml:space="preserve">Ato contínuo, foram abertos os Envelopes contendo as Propostas e, com a colaboração dos membros da Equipe de Apoio, a Pregoeira examinou a compatibilidade do objeto, prazos e condições de fornecimento ou de execução, com aqueles definidos no Edital, selecionados entre os Autores das demais, os Licitantes que participarão da Fase de Lances em razão dos preços propostos, nos termos dos incisos VIII e IX do artigo 4º da Lei federal nº 10.520, de 17/07/2002.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pPr>
      <w:r>
        <w:rPr>
          <w:color w:val="000000"/>
          <w:sz w:val="20"/>
          <w:szCs w:val="20"/>
        </w:rPr>
        <w:t>Em seguida a Pregoeira convidou individualmente os autores das propostas selecionadas a formular lances de forma seqüencial, a partir do autor da proposta de maior preço e os demais em ordem decrescente de valor. A seqüência de ofertas de lances ocorreu da seguinte forma:</w:t>
      </w:r>
    </w:p>
    <w:p>
      <w:pPr>
        <w:pStyle w:val="Normal"/>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 TRATOR AGRÍCOLA COM POTÊNCIA DE 95 CV, MOTOR 4 CILINDROS, TRAÇÃO 4X4, TRANSMISSÃO DE 12 MARCHAS A FRENTE E 4 MARCHAS A RÉ, DIREÇÃO HIDROSTÁTICA OU HIDRÁULICA, FREIO A DISCO EM BANHO DE ÓLEO, RESERVATÓRIO DE COMBUSTÍVEL COM MÍNIMO DE 92 LITR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AC OESTE MÁQUINAS LTDA              R$ 112.000,0000    0,00%  10:19: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UDNY INDÚSTRIA E COMÉRCIO LTDA        R$ 118.000,0000    5,36%  10:16: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GARAPE DIST.AGRICOLA E COMERCIAL LT   R$ 124.000,0000   10,71%  10:20: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VELMAX VEICULOS LTDA                                             10:20:3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AC OESTE MÁQUINAS LTDA              R$ 111.000,0000    0,00%  10:37:5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UDNY INDÚSTRIA E COMÉRCIO LTDA        R$ 111.800,0000    0,72%  10:37:4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GARAPE DIST.AGRICOLA E COMERCIAL LT   R$ 111.900,0000    0,81%  10:36:1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AC OESTE MÁQUINAS LTDA              R$ 110.500,0000    0,00%  10:38:3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UDNY INDÚSTRIA E COMÉRCIO LTDA        R$ 110.800,0000    0,27%  10:38:2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GARAPE DIST.AGRICOLA E COMERCIAL LT   R$ 110.900,0000    0,36%  10:38:0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AC OESTE MÁQUINAS LTDA              R$ 110.000,0000    0,00%  10:38:5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UDNY INDÚSTRIA E COMÉRCIO LTDA        R$ 110.300,0000    0,27%  10:38:4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GARAPE DIST.AGRICOLA E COMERCIAL LT   R$ 110.400,0000    0,36%  10:38:3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AC OESTE MÁQUINAS LTDA              R$ 109.700,0000    0,00%  10:39:3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UDNY INDÚSTRIA E COMÉRCIO LTDA        R$ 109.800,0000    0,09%  10:39:2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GARAPE DIST.AGRICOLA E COMERCIAL LT   R$ 109.900,0000    0,18%  10:39:0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AC OESTE MÁQUINAS LTDA              R$ 109.200,0000    0,00%  10:40:0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UDNY INDÚSTRIA E COMÉRCIO LTDA        R$ 109.400,0000    0,18%  10:39:5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GARAPE DIST.AGRICOLA E COMERCIAL LT   R$ 109.600,0000    0,37%  10:39:3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AC OESTE MÁQUINAS LTDA              R$ 108.900,0000    0,00%  10:40:3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UDNY INDÚSTRIA E COMÉRCIO LTDA        R$ 109.000,0000    0,09%  10:40:3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GARAPE DIST.AGRICOLA E COMERCIAL LT   R$ 109.100,0000    0,18%  10:40:1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AC OESTE MÁQUINAS LTDA              R$ 108.600,0000    0,00%  10:41:0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UDNY INDÚSTRIA E COMÉRCIO LTDA        R$ 108.700,0000    0,09%  10:40:5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GARAPE DIST.AGRICOLA E COMERCIAL LT   R$ 108.800,0000    0,18%  10:40:4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AC OESTE MÁQUINAS LTDA              R$ 108.300,0000    0,00%  10:41:2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UDNY INDÚSTRIA E COMÉRCIO LTDA        R$ 108.400,0000    0,09%  10:41:1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GARAPE DIST.AGRICOLA E COMERCIAL LT   R$ 108.500,0000    0,18%  10:41:0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9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AC OESTE MÁQUINAS LTDA              R$ 108.000,0000    0,00%  10:41:4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UDNY INDÚSTRIA E COMÉRCIO LTDA        R$ 108.100,0000    0,09%  10:41:3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GARAPE DIST.AGRICOLA E COMERCIAL LT   R$ 108.200,0000    0,19%  10:41:2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0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AC OESTE MÁQUINAS LTDA              R$ 107.700,0000    0,00%  10:42:2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UDNY INDÚSTRIA E COMÉRCIO LTDA        R$ 107.800,0000    0,09%  10:42:1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GARAPE DIST.AGRICOLA E COMERCIAL LT   R$ 107.900,0000    0,19%  10:41:4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AC OESTE MÁQUINAS LTDA              R$ 107.400,0000    0,00%  10:42:4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UDNY INDÚSTRIA E COMÉRCIO LTDA        R$ 107.500,0000    0,09%  10:42:3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GARAPE DIST.AGRICOLA E COMERCIAL LT   R$ 107.600,0000    0,19%  10:42:3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AC OESTE MÁQUINAS LTDA              R$ 107.100,0000    0,00%  10:43:0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UDNY INDÚSTRIA E COMÉRCIO LTDA        R$ 107.200,0000    0,09%  10:42:5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GARAPE DIST.AGRICOLA E COMERCIAL LT   R$ 107.300,0000    0,19%  10:42:4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AC OESTE MÁQUINAS LTDA              R$ 106.800,0000    0,00%  10:43:4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UDNY INDÚSTRIA E COMÉRCIO LTDA        R$ 106.900,0000    0,09%  10:43:3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GARAPE DIST.AGRICOLA E COMERCIAL LT   R$ 107.000,0000    0,19%  10:43:1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AC OESTE MÁQUINAS LTDA              R$ 106.400,0000    0,00%  10:44:0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UDNY INDÚSTRIA E COMÉRCIO LTDA        R$ 106.500,0000    0,09%  10:44:0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GARAPE DIST.AGRICOLA E COMERCIAL LT   R$ 106.700,0000    0,28%  10:43:4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AC OESTE MÁQUINAS LTDA              R$ 106.100,0000    0,00%  10:44:2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UDNY INDÚSTRIA E COMÉRCIO LTDA        R$ 106.200,0000    0,09%  10:44:2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GARAPE DIST.AGRICOLA E COMERCIAL LT   R$ 106.300,0000    0,19%  10:44:1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UDNY INDÚSTRIA E COMÉRCIO LTDA                                  10:44:4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AC OESTE MÁQUINAS LTDA              R$ 105.900,0000    0,00%  10:44:4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GARAPE DIST.AGRICOLA E COMERCIAL LT   R$ 106.000,0000    0,09%  10:44:3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AC OESTE MÁQUINAS LTDA              R$ 105.700,0000    0,00%  10:45:1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GARAPE DIST.AGRICOLA E COMERCIAL LT   R$ 105.800,0000    0,09%  10:45:0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AC OESTE MÁQUINAS LTDA              R$ 105.500,0000    0,00%  10:45:3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GARAPE DIST.AGRICOLA E COMERCIAL LT   R$ 105.600,0000    0,09%  10:45:3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9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AC OESTE MÁQUINAS LTDA              R$ 105.300,0000    0,00%  10:45:4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GARAPE DIST.AGRICOLA E COMERCIAL LT   R$ 105.400,0000    0,09%  10:45:3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0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AC OESTE MÁQUINAS LTDA              R$ 105.100,0000    0,00%  10:45:5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GARAPE DIST.AGRICOLA E COMERCIAL LT   R$ 105.200,0000    0,10%  10:45:5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AC OESTE MÁQUINAS LTDA              R$ 104.900,0000    0,00%  10:46:0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GARAPE DIST.AGRICOLA E COMERCIAL LT   R$ 105.000,0000    0,10%  10:45:5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AC OESTE MÁQUINAS LTDA              R$ 104.700,0000    0,00%  10:46:1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GARAPE DIST.AGRICOLA E COMERCIAL LT   R$ 104.800,0000    0,10%  10:46:0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AC OESTE MÁQUINAS LTDA              R$ 104.500,0000    0,00%  10:46:3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GARAPE DIST.AGRICOLA E COMERCIAL LT   R$ 104.600,0000    0,10%  10:46:3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AC OESTE MÁQUINAS LTDA              R$ 104.300,0000    0,00%  10:46:4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GARAPE DIST.AGRICOLA E COMERCIAL LT   R$ 104.400,0000    0,10%  10:46:4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AC OESTE MÁQUINAS LTDA              R$ 104.100,0000    0,00%  10:47:0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GARAPE DIST.AGRICOLA E COMERCIAL LT   R$ 104.200,0000    0,10%  10:46:5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AC OESTE MÁQUINAS LTDA              R$ 103.900,0000    0,00%  10:47:1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GARAPE DIST.AGRICOLA E COMERCIAL LT   R$ 104.000,0000    0,10%  10:47:0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GARAPE DIST.AGRICOLA E COMERCIAL LT                             10:47:2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AC OESTE MÁQUINAS LTDA              R$ 103.900,0000    0,00%  10:52:0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AC OESTE MÁQUINAS LTDA              R$ 103.900,0000    0,00%  10:52:1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02 - VEÍCULO UTILITÁRIO COM MOTOR 1.4, COMBUSTÍVEL A GASOLINA E/OU ETANOL, FREIO DIANTEIRO A DISCO E TRASEIRO A TAMBOR, RESERVATÓRIO DE COMBUSTÍVEL MÍNIMO DE 55 LITROS, CARGA ÚTIL MÍNIMO DE 705 KG.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VELMAX VEICULOS LTDA                    R$ 33.490,0000    0,00%  10:19: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AC OESTE MÁQUINAS LTDA                                        10:19: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GARAPE DIST.AGRICOLA E COMERCIAL LT                             10:20: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UDNY INDÚSTRIA E COMÉRCIO LTDA                                  10:17:0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VELMAX VEICULOS LTDA                    R$ 33.000,0000    0,00%  10:28:5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VELMAX VEICULOS LTDA                    R$ 33.000,0000    0,00%  10:28:5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VELMAX VEICULOS LTDA                    R$ 33.000,0000    0,00%  10:28:58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u w:val="single"/>
        </w:rPr>
      </w:pPr>
      <w:r>
        <w:rPr>
          <w:rFonts w:cs="Courier New" w:ascii="Courier New" w:hAnsi="Courier New"/>
          <w:color w:val="000000"/>
          <w:sz w:val="16"/>
          <w:szCs w:val="16"/>
          <w:u w:val="single"/>
        </w:rPr>
      </w:r>
    </w:p>
    <w:p>
      <w:pPr>
        <w:pStyle w:val="Normal"/>
        <w:autoSpaceDE w:val="false"/>
        <w:spacing w:lineRule="atLeast" w:line="240"/>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CLASSIFICAÇÃO</w:t>
      </w:r>
    </w:p>
    <w:p>
      <w:pPr>
        <w:pStyle w:val="Normal"/>
        <w:tabs>
          <w:tab w:val="clear" w:pos="708"/>
          <w:tab w:val="left" w:pos="1417" w:leader="none"/>
          <w:tab w:val="left" w:pos="2268" w:leader="none"/>
          <w:tab w:val="left" w:pos="5527" w:leader="none"/>
        </w:tabs>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Declarada encerrada a etapa de lances, as ofertas foram classificadas em ordem crescente de valor, respeitada a ordem de classificação, na seguinte conformidade:</w:t>
      </w:r>
    </w:p>
    <w:p>
      <w:pPr>
        <w:pStyle w:val="Normal"/>
        <w:autoSpaceDE w:val="false"/>
        <w:spacing w:lineRule="atLeast" w:line="240"/>
        <w:jc w:val="both"/>
        <w:rPr>
          <w:color w:val="000000"/>
          <w:sz w:val="20"/>
          <w:szCs w:val="20"/>
        </w:rPr>
      </w:pPr>
      <w:r>
        <w:rPr>
          <w:color w:val="000000"/>
          <w:sz w:val="20"/>
          <w:szCs w:val="20"/>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VALOR              CLASSIFI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TRATOR AGRÍCOLA COM POTÊNCIA DE 95 CV, MOTOR 4 CILINDROS, TRAÇÃO 4X4, TRANSMISSÃO DE 12 MARCHAS A FRENTE E 4 MARCHAS A RÉ, DIREÇÃO HIDROSTÁTICA OU HIDRÁULICA, FREIO A DISCO EM BANHO DE ÓLEO, RESERVATÓRIO DE COMBUSTÍVEL COM MÍNIMO DE 92 LITR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AC OESTE MÁQUINAS LTDA                                  R$ 103.90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GARAPE DIST.AGRICOLA E COMERCIAL LTDA                     R$ 104.00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UDNY INDÚSTRIA E COMÉRCIO LTDA                            R$ 106.200,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02 - VEÍCULO UTILITÁRIO COM MOTOR 1.4, COMBUSTÍVEL A GASOLINA E/OU ETANOL, FREIO DIANTEIRO A DISCO E TRASEIRO A TAMBOR, RESERVATÓRIO DE COMBUSTÍVEL MÍNIMO DE 55 LITROS, CARGA ÚTIL MÍNIMO DE 705 KG.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VELMAX VEICULOS LTDA                                        R$ 33.490,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NEGOCIAÇÃ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Negociada a redução do preço da menor oferta, a Pregoeira considerou que o preço obtido, abaixo especificado, é ACEITÁVEL por ser compatível com os preços praticados pelo mercado, conforme apurado no processo de licitação.</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MENOR VALOR  VALOR NEGOCIADO SITUAÇÃO____________________</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TRATOR AGRÍCOLA COM POTÊNCIA DE 95 CV, MOTOR 4 CILINDROS, TRAÇÃO 4X4, TRANSMISSÃO DE 12 MARCHAS A FRENTE E 4 MARCHAS A RÉ, DIREÇÃO HIDROSTÁTICA OU HIDRÁULICA, FREIO A DISCO EM BANHO DE ÓLEO, RESERVATÓRIO DE COMBUSTÍVEL COM MÍNIMO DE 92 LITR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AC OESTE MÁQUINAS LTDA           R$ 103.900,00    R$ 103.90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02 - VEÍCULO UTILITÁRIO COM MOTOR 1.4, COMBUSTÍVEL A GASOLINA E/OU ETANOL, FREIO DIANTEIRO A DISCO E TRASEIRO A TAMBOR, RESERVATÓRIO DE COMBUSTÍVEL MÍNIMO DE 55 LITROS, CARGA ÚTIL MÍNIMO DE 705 KG.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VELMAX VEICULOS LTDA                 R$ 33.490,00     R$ 33.00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VELMAX VEICULOS LTDA                 R$ 33.000,00     R$ 33.00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HABILITAÇÃ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Aberto o 2º Envelope do Licitante que apresentou a melhor proposta e analisados os documentos de habilitação, foi verificado o atendimento dos requisitos estabelecidos no Edital.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pPr>
      <w:r>
        <w:rPr>
          <w:color w:val="000000"/>
          <w:sz w:val="20"/>
          <w:szCs w:val="20"/>
        </w:rPr>
        <w:t xml:space="preserve">Os documentos de habilitação examinados e as propostas dos credenciados foram rubricados pela Pregoeira e pelos membros da Equipe de Apoio e colocados à disposição dos Licitantes para exame e rubrica.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RESULTAD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À vista da habilitação, foi declarado: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COMAC OESTE MÁQUINAS LTDA....................     R$ 103.90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2   VELMAX VEICULOS LTDA.........................      R$ 33.00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OR TOTAL ADJUDICADO POR FORNE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OMAC OESTE MÁQUINAS LTDA R$ 103.900,0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ELMAX VEICULOS LTDA                               R$ 33.000,0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OR TOTAL DO PREGÃO R$ 136.900,00.</w:t>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ADJUDICAÇÃO</w:t>
      </w:r>
    </w:p>
    <w:p>
      <w:pPr>
        <w:pStyle w:val="Normal"/>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pPr>
      <w:r>
        <w:rPr>
          <w:color w:val="000000"/>
          <w:sz w:val="20"/>
          <w:szCs w:val="20"/>
        </w:rPr>
        <w:t xml:space="preserve">Ato contínuo, consultados, os Licitantes declinaram do direito de interpor recurso e a Pregoeira adjudicou todos os itens do objeto deste Pregão. </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ENCERRAMENTO</w:t>
      </w:r>
    </w:p>
    <w:p>
      <w:pPr>
        <w:pStyle w:val="Normal"/>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Os Licitantes foram informados que os Envelopes-Documentação não abertos ficarão à disposição para retirada após a contratação, no mesmo local onde ocorreu a sessão em epígrafe.</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pPr>
      <w:r>
        <w:rPr>
          <w:color w:val="000000"/>
          <w:sz w:val="20"/>
          <w:szCs w:val="20"/>
        </w:rPr>
        <w:t>Nada mais havendo a tratar, foi encerrada a sessão, cuja ata vai assinada pela Pregoeira, pelos membros da Equipe de Apoio e representantes dos licitantes relacionados.</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OCORRÊNCIAS NA SESSÃO PÚBLICA</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OUTRAS OCORRÊNCIAS</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DATA                     OCORRÊNCIAS_______________________________________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16/06/2014 10:52:23      Concluído sem Recurso - Adjud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OBSERVAÇÃO: Nada a consta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autoSpaceDE w:val="false"/>
        <w:spacing w:lineRule="atLeast" w:line="240"/>
        <w:jc w:val="both"/>
        <w:rPr>
          <w:b/>
          <w:b/>
          <w:bCs/>
          <w:color w:val="000000"/>
          <w:sz w:val="20"/>
          <w:szCs w:val="20"/>
        </w:rPr>
      </w:pPr>
      <w:r>
        <w:rPr>
          <w:b/>
          <w:bCs/>
          <w:color w:val="000000"/>
          <w:sz w:val="20"/>
          <w:szCs w:val="20"/>
        </w:rPr>
        <w:t>ASSINAM:</w:t>
      </w:r>
    </w:p>
    <w:p>
      <w:pPr>
        <w:pStyle w:val="Normal"/>
        <w:autoSpaceDE w:val="false"/>
        <w:spacing w:lineRule="atLeast" w:line="240"/>
        <w:jc w:val="both"/>
        <w:rPr>
          <w:b/>
          <w:b/>
          <w:bCs/>
          <w:color w:val="000000"/>
          <w:sz w:val="20"/>
          <w:szCs w:val="20"/>
        </w:rPr>
      </w:pPr>
      <w:r>
        <w:rPr>
          <w:b/>
          <w:bCs/>
          <w:color w:val="000000"/>
          <w:sz w:val="20"/>
          <w:szCs w:val="20"/>
        </w:rPr>
      </w:r>
    </w:p>
    <w:tbl>
      <w:tblPr>
        <w:tblW w:w="10243" w:type="dxa"/>
        <w:jc w:val="left"/>
        <w:tblInd w:w="-70" w:type="dxa"/>
        <w:tblLayout w:type="fixed"/>
        <w:tblCellMar>
          <w:top w:w="0" w:type="dxa"/>
          <w:left w:w="70" w:type="dxa"/>
          <w:bottom w:w="0" w:type="dxa"/>
          <w:right w:w="70" w:type="dxa"/>
        </w:tblCellMar>
      </w:tblPr>
      <w:tblGrid>
        <w:gridCol w:w="5121"/>
        <w:gridCol w:w="5122"/>
      </w:tblGrid>
      <w:tr>
        <w:trPr/>
        <w:tc>
          <w:tcPr>
            <w:tcW w:w="5121" w:type="dxa"/>
            <w:tcBorders/>
          </w:tcPr>
          <w:p>
            <w:pPr>
              <w:pStyle w:val="Normal"/>
              <w:autoSpaceDE w:val="false"/>
              <w:spacing w:lineRule="atLeast" w:line="240"/>
              <w:jc w:val="both"/>
              <w:rPr>
                <w:rFonts w:cs="Courier New"/>
                <w:b/>
                <w:b/>
                <w:color w:val="000000"/>
                <w:sz w:val="20"/>
                <w:szCs w:val="20"/>
              </w:rPr>
            </w:pPr>
            <w:r>
              <w:rPr>
                <w:rFonts w:cs="Courier New"/>
                <w:b/>
                <w:color w:val="000000"/>
                <w:sz w:val="20"/>
                <w:szCs w:val="20"/>
              </w:rPr>
              <w:t>LICITANTES</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c>
          <w:tcPr>
            <w:tcW w:w="5122" w:type="dxa"/>
            <w:tcBorders/>
          </w:tcPr>
          <w:p>
            <w:pPr>
              <w:pStyle w:val="Normal"/>
              <w:autoSpaceDE w:val="false"/>
              <w:spacing w:lineRule="atLeast" w:line="240"/>
              <w:jc w:val="both"/>
              <w:rPr>
                <w:rFonts w:cs="Courier New"/>
                <w:b/>
                <w:b/>
                <w:color w:val="000000"/>
                <w:sz w:val="20"/>
                <w:szCs w:val="20"/>
              </w:rPr>
            </w:pPr>
            <w:r>
              <w:rPr>
                <w:rFonts w:cs="Courier New"/>
                <w:b/>
                <w:color w:val="000000"/>
                <w:sz w:val="20"/>
                <w:szCs w:val="20"/>
              </w:rPr>
              <w:t>PREGOEIRO/EQUIPE DE APOIO</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JOSÉ ORLANDO COSTA</w:t>
            </w:r>
          </w:p>
          <w:p>
            <w:pPr>
              <w:pStyle w:val="Normal"/>
              <w:autoSpaceDE w:val="false"/>
              <w:spacing w:lineRule="atLeast" w:line="240"/>
              <w:jc w:val="both"/>
              <w:rPr>
                <w:rFonts w:cs="Courier New"/>
                <w:color w:val="000000"/>
                <w:sz w:val="20"/>
                <w:szCs w:val="20"/>
              </w:rPr>
            </w:pPr>
            <w:r>
              <w:rPr>
                <w:rFonts w:cs="Courier New"/>
                <w:color w:val="000000"/>
                <w:sz w:val="20"/>
                <w:szCs w:val="20"/>
              </w:rPr>
              <w:t xml:space="preserve">IGARAPE DIST.AGRICOLA E COMERCIAL LTDA            </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EDMARA RITA DE PAULO</w:t>
            </w:r>
          </w:p>
          <w:p>
            <w:pPr>
              <w:pStyle w:val="Normal"/>
              <w:autoSpaceDE w:val="false"/>
              <w:spacing w:lineRule="atLeast" w:line="240"/>
              <w:jc w:val="both"/>
              <w:rPr>
                <w:rFonts w:cs="Courier New"/>
                <w:color w:val="000000"/>
                <w:sz w:val="20"/>
                <w:szCs w:val="20"/>
              </w:rPr>
            </w:pPr>
            <w:r>
              <w:rPr>
                <w:rFonts w:cs="Courier New"/>
                <w:color w:val="000000"/>
                <w:sz w:val="20"/>
                <w:szCs w:val="20"/>
              </w:rPr>
              <w:t>Pregoeira</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DANIEL RODRIGUES PEREIRA</w:t>
            </w:r>
          </w:p>
          <w:p>
            <w:pPr>
              <w:pStyle w:val="Normal"/>
              <w:autoSpaceDE w:val="false"/>
              <w:spacing w:lineRule="atLeast" w:line="240"/>
              <w:jc w:val="both"/>
              <w:rPr>
                <w:rFonts w:cs="Courier New"/>
                <w:color w:val="000000"/>
                <w:sz w:val="20"/>
                <w:szCs w:val="20"/>
              </w:rPr>
            </w:pPr>
            <w:r>
              <w:rPr>
                <w:rFonts w:cs="Courier New"/>
                <w:color w:val="000000"/>
                <w:sz w:val="20"/>
                <w:szCs w:val="20"/>
              </w:rPr>
              <w:t xml:space="preserve">VELMAX VEICULOS LTDA                              </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JOSÉ ANTÔNIO MANOEL</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MARCOS ROBERTO XAVIER</w:t>
            </w:r>
          </w:p>
          <w:p>
            <w:pPr>
              <w:pStyle w:val="Normal"/>
              <w:autoSpaceDE w:val="false"/>
              <w:spacing w:lineRule="atLeast" w:line="240"/>
              <w:jc w:val="both"/>
              <w:rPr>
                <w:rFonts w:cs="Courier New"/>
                <w:color w:val="000000"/>
                <w:sz w:val="20"/>
                <w:szCs w:val="20"/>
              </w:rPr>
            </w:pPr>
            <w:r>
              <w:rPr>
                <w:rFonts w:cs="Courier New"/>
                <w:color w:val="000000"/>
                <w:sz w:val="20"/>
                <w:szCs w:val="20"/>
              </w:rPr>
              <w:t xml:space="preserve">BUDNY INDÚSTRIA E COMÉRCIO LTDA </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NILSON TADEU DA SILVA</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REGINALDO MARTINS</w:t>
            </w:r>
          </w:p>
          <w:p>
            <w:pPr>
              <w:pStyle w:val="Normal"/>
              <w:autoSpaceDE w:val="false"/>
              <w:spacing w:lineRule="atLeast" w:line="240"/>
              <w:jc w:val="both"/>
              <w:rPr>
                <w:rFonts w:cs="Courier New"/>
                <w:color w:val="000000"/>
                <w:sz w:val="20"/>
                <w:szCs w:val="20"/>
              </w:rPr>
            </w:pPr>
            <w:r>
              <w:rPr>
                <w:rFonts w:cs="Courier New"/>
                <w:color w:val="000000"/>
                <w:sz w:val="20"/>
                <w:szCs w:val="20"/>
              </w:rPr>
              <w:t>COMAC OESTE MÁQUINAS LTDA</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r>
    </w:tbl>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b/>
          <w:b/>
          <w:bCs/>
          <w:color w:val="000000"/>
          <w:sz w:val="20"/>
          <w:szCs w:val="20"/>
        </w:rPr>
      </w:pPr>
      <w:r>
        <w:rPr>
          <w:rFonts w:cs="Courier New"/>
          <w:b/>
          <w:bCs/>
          <w:color w:val="000000"/>
          <w:sz w:val="20"/>
          <w:szCs w:val="20"/>
        </w:rPr>
      </w:r>
    </w:p>
    <w:p>
      <w:pPr>
        <w:pStyle w:val="Normal"/>
        <w:autoSpaceDE w:val="false"/>
        <w:spacing w:lineRule="atLeast" w:line="240"/>
        <w:jc w:val="both"/>
        <w:rPr>
          <w:b/>
          <w:b/>
          <w:bCs/>
          <w:color w:val="000000"/>
          <w:sz w:val="20"/>
          <w:szCs w:val="20"/>
          <w:u w:val="single"/>
        </w:rPr>
      </w:pPr>
      <w:r>
        <w:rPr>
          <w:b/>
          <w:bCs/>
          <w:color w:val="000000"/>
          <w:sz w:val="20"/>
          <w:szCs w:val="20"/>
          <w:u w:val="single"/>
        </w:rPr>
      </w:r>
    </w:p>
    <w:sectPr>
      <w:type w:val="nextPage"/>
      <w:pgSz w:w="12240" w:h="15840"/>
      <w:pgMar w:left="1417" w:right="72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4:00:00Z</dcterms:created>
  <dc:creator>Carol Montico</dc:creator>
  <dc:description/>
  <cp:keywords/>
  <dc:language>en-US</dc:language>
  <cp:lastModifiedBy>silvia</cp:lastModifiedBy>
  <cp:lastPrinted>2014-06-16T11:07:00Z</cp:lastPrinted>
  <dcterms:modified xsi:type="dcterms:W3CDTF">2014-06-16T14:07:00Z</dcterms:modified>
  <cp:revision>3</cp:revision>
  <dc:subject/>
  <dc:title> </dc:title>
</cp:coreProperties>
</file>