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ind w:left="-142" w:firstLine="142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a CHAMADA PÚBLICA nº 01/2016.</w:t>
      </w:r>
    </w:p>
    <w:p>
      <w:pPr>
        <w:pStyle w:val="Corpodetexto3"/>
        <w:spacing w:before="0" w:after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Aos 29 (vinte e nove) dias do mês de Março de 2016 (dois mil e dezesseis), às 10:00 horas, na sala de licitaç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7"/>
          <w:szCs w:val="27"/>
        </w:rPr>
        <w:t>COPEL</w:t>
      </w:r>
      <w:r>
        <w:rPr>
          <w:rFonts w:cs="Arial Narrow" w:ascii="Arial Narrow" w:hAnsi="Arial Narrow"/>
          <w:sz w:val="27"/>
          <w:szCs w:val="27"/>
        </w:rPr>
        <w:t xml:space="preserve">, devidamente constituída pela Portaria n.º 20/2016, composta pelos seguintes membros: Sergio Luis Cassari,  Edmara Rita de Paulo e Edson Airton do Nascimento sob a presidência do primeiro, para procederem a abertura da Chamada Pública 01/2016, tendo como </w:t>
      </w:r>
      <w:r>
        <w:rPr>
          <w:rFonts w:eastAsia="Batang;바탕" w:cs="Arial" w:ascii="Arial Narrow" w:hAnsi="Arial Narrow"/>
          <w:b/>
          <w:sz w:val="28"/>
          <w:szCs w:val="28"/>
        </w:rPr>
        <w:t xml:space="preserve">O objeto da presente Chamada Pública é adquirir gêneros alimentícios da agricultura familiar para atendimento ao programa nacional de alimentação/PNAE para a merenda escolar municipal dessa Prefeitura. Conforme Termo de Referência – Anexo I do edital. </w:t>
      </w:r>
      <w:r>
        <w:rPr>
          <w:rFonts w:cs="Arial Narrow" w:ascii="Arial Narrow" w:hAnsi="Arial Narrow"/>
          <w:sz w:val="27"/>
          <w:szCs w:val="27"/>
        </w:rPr>
        <w:t xml:space="preserve">Em seguida foram entregues pelo setor de protocolo os envelopes da COOPERATIVA AGRÍCOLA DE RIBEIRÃO GRANDE, CNPJ 03.918.058/0001-07, sendo essa a única com sede na cidade de Ribeirão Grande/SP, representada no ato pela sua representante legal a Sra. Maria Andrea da Silva Ferreira, CPF 280.558.198-90. Aberto o envelope de habilitação, após exame dos documentos, constatou-se que a referida COOPERATIVA, apresentou a Certidão de Regularidade do FGTS vencida, porém foi assegurada pelo direito do item 7.5 deste edital tendo o prazo de 3 (três) dias úteis para apresentar a Certidão regularizada, sendo que os demais documentos exigidos para a fase de habilitação estavam todos em conformidade com o Edital, ficando assim </w:t>
      </w:r>
      <w:r>
        <w:rPr>
          <w:rFonts w:cs="Arial Narrow" w:ascii="Arial Narrow" w:hAnsi="Arial Narrow"/>
          <w:b/>
          <w:sz w:val="27"/>
          <w:szCs w:val="27"/>
        </w:rPr>
        <w:t xml:space="preserve">HABILITADA </w:t>
      </w:r>
      <w:r>
        <w:rPr>
          <w:rFonts w:cs="Arial Narrow" w:ascii="Arial Narrow" w:hAnsi="Arial Narrow"/>
          <w:sz w:val="27"/>
          <w:szCs w:val="27"/>
        </w:rPr>
        <w:t>para a próxima fase do certame. Aberto o envelope da proposta financeira, constatou-se que a referida participante apresentou os valores para cada item em conformidade com o fixado no Termo de Referência - Anexo I, e o projeto de venda em conformidade com o Anexo VII do edital. A COPEL declara então a COOPERATIVA AGRÍCOLA DE RIBEIRÃO GRANDE, CNPJ 03.918.058/0001-07, como vencedora dessa Chamada Pública, conforme planilha anexa. A COPEL encaminhará o presente certame ao Excelentíssimo Senhor Prefeito Municipal para RATIFICAÇÃO. A COPEL destaca ainda que todos os envelopes e documentos foram examinados e rubricados pelos membros da COPEL. Nada mais havendo. Eu, Edson Airton do Nascimento, digitei, e segue devidamente assinado pelos participantes dessa sess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rgio Luis Cassari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dmara Rita de Paul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mbr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dson Airton do Nasci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3045</wp:posOffset>
                </wp:positionV>
                <wp:extent cx="5939790" cy="378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Maria Andrea da Silva Ferr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Represen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9.8pt;mso-wrap-distance-left:0pt;mso-wrap-distance-right:7.05pt;mso-wrap-distance-top:0pt;mso-wrap-distance-bottom:0pt;margin-top:18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Maria Andrea da Silva Ferr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Represen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275"/>
        <w:gridCol w:w="1418"/>
        <w:gridCol w:w="1276"/>
        <w:gridCol w:w="1275"/>
      </w:tblGrid>
      <w:tr>
        <w:trPr>
          <w:trHeight w:val="3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 Narrow" w:hAnsi="Arial Narrow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Descriç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Unid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Quantida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Valor R$ Unitár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Valor R$ Total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our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875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obrinh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8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016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el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eç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730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face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eç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8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238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an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5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628,5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terrab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8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3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ócoli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9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5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bol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6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719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eiro verd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880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uv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30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uve-flo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9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5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ij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6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950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ranj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610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dio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9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0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acuj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455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pin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,4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839,2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êsseg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5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47,5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olho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947,5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mate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7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012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gem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90,0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rvilha torta</w:t>
            </w:r>
          </w:p>
        </w:tc>
        <w:tc>
          <w:tcPr>
            <w:tcW w:w="12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30,0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uchu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8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,5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rião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7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702,7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qui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6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600,00</w:t>
            </w:r>
          </w:p>
        </w:tc>
      </w:tr>
      <w:tr>
        <w:trPr>
          <w:trHeight w:val="26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otal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6.99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iCs/>
              <w:color w:val="000000"/>
              <w:sz w:val="38"/>
              <w:szCs w:val="38"/>
            </w:rPr>
          </w:pPr>
          <w:r>
            <w:rPr>
              <w:rFonts w:eastAsia="Arial"/>
              <w:i/>
              <w:iCs/>
              <w:color w:val="000000"/>
            </w:rPr>
            <w:t xml:space="preserve">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/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sz w:val="2"/>
      <w:szCs w:val="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31:00Z</dcterms:created>
  <dc:creator>PREF. MUN. RIB. GRANDE</dc:creator>
  <dc:description/>
  <dc:language>en-US</dc:language>
  <cp:lastModifiedBy>josé antonio</cp:lastModifiedBy>
  <cp:lastPrinted>2016-03-29T11:19:00Z</cp:lastPrinted>
  <dcterms:modified xsi:type="dcterms:W3CDTF">2016-03-30T17:31:00Z</dcterms:modified>
  <cp:revision>2</cp:revision>
  <dc:subject/>
  <dc:title>ATA DE ABERTURA E JULGAMENTO DO CONVITE N</dc:title>
</cp:coreProperties>
</file>