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Cs w:val="20"/>
        </w:rPr>
      </w:pPr>
      <w:r>
        <w:rPr>
          <w:b/>
          <w:szCs w:val="20"/>
        </w:rPr>
        <w:t>PREFEITURA MUNICIPAL DE RIBEIRAO GRANDE</w:t>
      </w:r>
      <w:r>
        <mc:AlternateContent>
          <mc:Choice Requires="wps">
            <w:drawing>
              <wp:anchor behindDoc="0" distT="0" distB="0" distL="0" distR="89535" simplePos="0" locked="0" layoutInCell="0" allowOverlap="1" relativeHeight="2">
                <wp:simplePos x="0" y="0"/>
                <wp:positionH relativeFrom="margin">
                  <wp:align>left</wp:align>
                </wp:positionH>
                <wp:positionV relativeFrom="page">
                  <wp:posOffset>3435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Normal"/>
                              <w:jc w:val="center"/>
                              <w:rPr>
                                <w:rFonts w:cs="Arial"/>
                                <w:sz w:val="20"/>
                                <w:szCs w:val="20"/>
                              </w:rPr>
                            </w:pPr>
                            <w:r>
                              <w:rPr>
                                <w:rFonts w:cs="Arial"/>
                                <w:sz w:val="20"/>
                                <w:szCs w:val="20"/>
                              </w:rPr>
                              <w:drawing>
                                <wp:inline distT="0" distB="0" distL="0" distR="0">
                                  <wp:extent cx="628650" cy="571500"/>
                                  <wp:effectExtent l="0" t="0" r="0" b="0"/>
                                  <wp:docPr id="2" name="4R_Brasa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R_Brasao" descr=""/>
                                          <pic:cNvPicPr>
                                            <a:picLocks noChangeAspect="1" noChangeArrowheads="1"/>
                                          </pic:cNvPicPr>
                                        </pic:nvPicPr>
                                        <pic:blipFill>
                                          <a:blip r:embed="rId2"/>
                                          <a:srcRect l="-20" t="-20" r="-20" b="-20"/>
                                          <a:stretch>
                                            <a:fillRect/>
                                          </a:stretch>
                                        </pic:blipFill>
                                        <pic:spPr bwMode="auto">
                                          <a:xfrm>
                                            <a:off x="0" y="0"/>
                                            <a:ext cx="628650" cy="5715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7.05pt;mso-wrap-distance-top:0pt;mso-wrap-distance-bottom:0pt;margin-top:27.05pt;mso-position-vertical-relative:page;margin-left:0pt;mso-position-horizontal:left;mso-position-horizontal-relative:margin">
                <v:fill opacity="0f"/>
                <v:textbox inset="0in,0in,0in,0in">
                  <w:txbxContent>
                    <w:p>
                      <w:pPr>
                        <w:pStyle w:val="Normal"/>
                        <w:jc w:val="center"/>
                        <w:rPr>
                          <w:rFonts w:cs="Arial"/>
                          <w:sz w:val="20"/>
                          <w:szCs w:val="20"/>
                        </w:rPr>
                      </w:pPr>
                      <w:r>
                        <w:rPr>
                          <w:rFonts w:cs="Arial"/>
                          <w:sz w:val="20"/>
                          <w:szCs w:val="20"/>
                        </w:rPr>
                        <w:drawing>
                          <wp:inline distT="0" distB="0" distL="0" distR="0">
                            <wp:extent cx="628650" cy="571500"/>
                            <wp:effectExtent l="0" t="0" r="0" b="0"/>
                            <wp:docPr id="3" name="4R_Brasa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4R_Brasao" descr=""/>
                                    <pic:cNvPicPr>
                                      <a:picLocks noChangeAspect="1" noChangeArrowheads="1"/>
                                    </pic:cNvPicPr>
                                  </pic:nvPicPr>
                                  <pic:blipFill>
                                    <a:blip r:embed="rId3"/>
                                    <a:srcRect l="-20" t="-20" r="-20" b="-20"/>
                                    <a:stretch>
                                      <a:fillRect/>
                                    </a:stretch>
                                  </pic:blipFill>
                                  <pic:spPr bwMode="auto">
                                    <a:xfrm>
                                      <a:off x="0" y="0"/>
                                      <a:ext cx="628650" cy="571500"/>
                                    </a:xfrm>
                                    <a:prstGeom prst="rect">
                                      <a:avLst/>
                                    </a:prstGeom>
                                  </pic:spPr>
                                </pic:pic>
                              </a:graphicData>
                            </a:graphic>
                          </wp:inline>
                        </w:drawing>
                      </w:r>
                    </w:p>
                  </w:txbxContent>
                </v:textbox>
                <w10:wrap type="square" side="largest"/>
              </v:rect>
            </w:pict>
          </mc:Fallback>
        </mc:AlternateContent>
      </w:r>
    </w:p>
    <w:p>
      <w:pPr>
        <w:pStyle w:val="Normal"/>
        <w:jc w:val="center"/>
        <w:rPr>
          <w:b/>
          <w:b/>
          <w:sz w:val="20"/>
          <w:szCs w:val="20"/>
        </w:rPr>
      </w:pPr>
      <w:r>
        <w:rPr>
          <w:b/>
          <w:sz w:val="20"/>
          <w:szCs w:val="20"/>
        </w:rPr>
        <w:t>DIRETORIA DE ADMINISTRAÇÃO</w:t>
      </w:r>
    </w:p>
    <w:p>
      <w:pPr>
        <w:pStyle w:val="Normal"/>
        <w:jc w:val="center"/>
        <w:rPr>
          <w:b/>
          <w:b/>
          <w:sz w:val="20"/>
          <w:szCs w:val="20"/>
        </w:rPr>
      </w:pPr>
      <w:r>
        <w:rPr>
          <w:b/>
          <w:sz w:val="20"/>
          <w:szCs w:val="20"/>
        </w:rPr>
        <w:t>SETOR DE COMPRAS</w:t>
      </w:r>
    </w:p>
    <w:p>
      <w:pPr>
        <w:pStyle w:val="Normal"/>
        <w:autoSpaceDE w:val="false"/>
        <w:jc w:val="both"/>
        <w:rPr>
          <w:b/>
          <w:b/>
          <w:bCs/>
          <w:color w:val="0000FF"/>
          <w:sz w:val="20"/>
          <w:szCs w:val="20"/>
        </w:rPr>
      </w:pPr>
      <w:r>
        <w:rPr>
          <w:b/>
          <w:bCs/>
          <w:color w:val="0000FF"/>
          <w:sz w:val="20"/>
          <w:szCs w:val="20"/>
        </w:rPr>
      </w:r>
      <w:r>
        <mc:AlternateContent>
          <mc:Choice Requires="wps">
            <w:drawing>
              <wp:anchor behindDoc="0" distT="0" distB="0" distL="0" distR="89535" simplePos="0" locked="0" layoutInCell="0" allowOverlap="1" relativeHeight="3">
                <wp:simplePos x="0" y="0"/>
                <wp:positionH relativeFrom="margin">
                  <wp:posOffset>-68580</wp:posOffset>
                </wp:positionH>
                <wp:positionV relativeFrom="page">
                  <wp:posOffset>1067435</wp:posOffset>
                </wp:positionV>
                <wp:extent cx="5919470" cy="181610"/>
                <wp:effectExtent l="0" t="0" r="0" b="0"/>
                <wp:wrapSquare wrapText="bothSides"/>
                <wp:docPr id="4" name="Frame2"/>
                <a:graphic xmlns:a="http://schemas.openxmlformats.org/drawingml/2006/main">
                  <a:graphicData uri="http://schemas.microsoft.com/office/word/2010/wordprocessingShape">
                    <wps:wsp>
                      <wps:cNvSpPr txBox="1"/>
                      <wps:spPr>
                        <a:xfrm>
                          <a:off x="0" y="0"/>
                          <a:ext cx="5919470" cy="181610"/>
                        </a:xfrm>
                        <a:prstGeom prst="rect"/>
                        <a:solidFill>
                          <a:srgbClr val="FFFFFF">
                            <a:alpha val="0"/>
                          </a:srgbClr>
                        </a:solidFill>
                      </wps:spPr>
                      <wps:txbx>
                        <w:txbxContent>
                          <w:tbl>
                            <w:tblPr>
                              <w:tblW w:w="9322" w:type="dxa"/>
                              <w:jc w:val="left"/>
                              <w:tblInd w:w="0" w:type="dxa"/>
                              <w:tblLayout w:type="fixed"/>
                              <w:tblCellMar>
                                <w:top w:w="0" w:type="dxa"/>
                                <w:left w:w="108" w:type="dxa"/>
                                <w:bottom w:w="0" w:type="dxa"/>
                                <w:right w:w="108" w:type="dxa"/>
                              </w:tblCellMar>
                            </w:tblPr>
                            <w:tblGrid>
                              <w:gridCol w:w="1242"/>
                              <w:gridCol w:w="8080"/>
                            </w:tblGrid>
                            <w:tr>
                              <w:trPr>
                                <w:trHeight w:val="154" w:hRule="atLeast"/>
                              </w:trPr>
                              <w:tc>
                                <w:tcPr>
                                  <w:tcW w:w="1242" w:type="dxa"/>
                                  <w:tcBorders/>
                                  <w:vAlign w:val="center"/>
                                </w:tcPr>
                                <w:p>
                                  <w:pPr>
                                    <w:pStyle w:val="Normal"/>
                                    <w:ind w:left="-108" w:hanging="0"/>
                                    <w:jc w:val="center"/>
                                    <w:rPr>
                                      <w:rFonts w:ascii="Arial" w:hAnsi="Arial" w:cs="Arial"/>
                                      <w:bCs/>
                                      <w:sz w:val="16"/>
                                      <w:szCs w:val="16"/>
                                    </w:rPr>
                                  </w:pPr>
                                  <w:r>
                                    <w:rPr>
                                      <w:rFonts w:cs="Times New Roman"/>
                                      <w:bCs/>
                                      <w:sz w:val="16"/>
                                      <w:szCs w:val="16"/>
                                    </w:rPr>
                                    <w:t xml:space="preserve">   </w:t>
                                  </w:r>
                                  <w:r>
                                    <w:rPr>
                                      <w:rFonts w:cs="Arial"/>
                                      <w:bCs/>
                                      <w:sz w:val="16"/>
                                      <w:szCs w:val="16"/>
                                    </w:rPr>
                                    <w:t>Sistema 4R</w:t>
                                  </w:r>
                                </w:p>
                              </w:tc>
                              <w:tc>
                                <w:tcPr>
                                  <w:tcW w:w="8080" w:type="dxa"/>
                                  <w:tcBorders>
                                    <w:bottom w:val="single" w:sz="4" w:space="0" w:color="000000"/>
                                    <w:right w:val="single" w:sz="4" w:space="0" w:color="000000"/>
                                  </w:tcBorders>
                                  <w:shd w:fill="000000" w:val="clear"/>
                                  <w:vAlign w:val="center"/>
                                </w:tcPr>
                                <w:p>
                                  <w:pPr>
                                    <w:pStyle w:val="Normal"/>
                                    <w:autoSpaceDE w:val="false"/>
                                    <w:spacing w:lineRule="atLeast" w:line="240"/>
                                    <w:jc w:val="center"/>
                                    <w:rPr>
                                      <w:rFonts w:ascii="Arial" w:hAnsi="Arial" w:cs="Arial"/>
                                      <w:b/>
                                      <w:b/>
                                      <w:bCs/>
                                      <w:color w:val="FFFFFF"/>
                                    </w:rPr>
                                  </w:pPr>
                                  <w:r>
                                    <w:rPr>
                                      <w:b/>
                                      <w:bCs/>
                                      <w:color w:val="FFFFFF"/>
                                    </w:rPr>
                                    <w:t>ATA DA SESSÃO PÚBLICA</w:t>
                                  </w:r>
                                </w:p>
                              </w:tc>
                            </w:tr>
                          </w:tbl>
                        </w:txbxContent>
                      </wps:txbx>
                      <wps:bodyPr anchor="t" lIns="0" tIns="0" rIns="0" bIns="0">
                        <a:noAutofit/>
                      </wps:bodyPr>
                    </wps:wsp>
                  </a:graphicData>
                </a:graphic>
              </wp:anchor>
            </w:drawing>
          </mc:Choice>
          <mc:Fallback>
            <w:pict>
              <v:rect fillcolor="#FFFFFF" style="position:absolute;rotation:-0;width:466.1pt;height:14.3pt;mso-wrap-distance-left:0pt;mso-wrap-distance-right:7.05pt;mso-wrap-distance-top:0pt;mso-wrap-distance-bottom:0pt;margin-top:84.05pt;mso-position-vertical-relative:page;margin-left:-5.4pt;mso-position-horizontal-relative:margin">
                <v:fill opacity="0f"/>
                <v:textbox inset="0in,0in,0in,0in">
                  <w:txbxContent>
                    <w:tbl>
                      <w:tblPr>
                        <w:tblW w:w="9322" w:type="dxa"/>
                        <w:jc w:val="left"/>
                        <w:tblInd w:w="0" w:type="dxa"/>
                        <w:tblLayout w:type="fixed"/>
                        <w:tblCellMar>
                          <w:top w:w="0" w:type="dxa"/>
                          <w:left w:w="108" w:type="dxa"/>
                          <w:bottom w:w="0" w:type="dxa"/>
                          <w:right w:w="108" w:type="dxa"/>
                        </w:tblCellMar>
                      </w:tblPr>
                      <w:tblGrid>
                        <w:gridCol w:w="1242"/>
                        <w:gridCol w:w="8080"/>
                      </w:tblGrid>
                      <w:tr>
                        <w:trPr>
                          <w:trHeight w:val="154" w:hRule="atLeast"/>
                        </w:trPr>
                        <w:tc>
                          <w:tcPr>
                            <w:tcW w:w="1242" w:type="dxa"/>
                            <w:tcBorders/>
                            <w:vAlign w:val="center"/>
                          </w:tcPr>
                          <w:p>
                            <w:pPr>
                              <w:pStyle w:val="Normal"/>
                              <w:ind w:left="-108" w:hanging="0"/>
                              <w:jc w:val="center"/>
                              <w:rPr>
                                <w:rFonts w:ascii="Arial" w:hAnsi="Arial" w:cs="Arial"/>
                                <w:bCs/>
                                <w:sz w:val="16"/>
                                <w:szCs w:val="16"/>
                              </w:rPr>
                            </w:pPr>
                            <w:r>
                              <w:rPr>
                                <w:rFonts w:cs="Times New Roman"/>
                                <w:bCs/>
                                <w:sz w:val="16"/>
                                <w:szCs w:val="16"/>
                              </w:rPr>
                              <w:t xml:space="preserve">   </w:t>
                            </w:r>
                            <w:r>
                              <w:rPr>
                                <w:rFonts w:cs="Arial"/>
                                <w:bCs/>
                                <w:sz w:val="16"/>
                                <w:szCs w:val="16"/>
                              </w:rPr>
                              <w:t>Sistema 4R</w:t>
                            </w:r>
                          </w:p>
                        </w:tc>
                        <w:tc>
                          <w:tcPr>
                            <w:tcW w:w="8080" w:type="dxa"/>
                            <w:tcBorders>
                              <w:bottom w:val="single" w:sz="4" w:space="0" w:color="000000"/>
                              <w:right w:val="single" w:sz="4" w:space="0" w:color="000000"/>
                            </w:tcBorders>
                            <w:shd w:fill="000000" w:val="clear"/>
                            <w:vAlign w:val="center"/>
                          </w:tcPr>
                          <w:p>
                            <w:pPr>
                              <w:pStyle w:val="Normal"/>
                              <w:autoSpaceDE w:val="false"/>
                              <w:spacing w:lineRule="atLeast" w:line="240"/>
                              <w:jc w:val="center"/>
                              <w:rPr>
                                <w:rFonts w:ascii="Arial" w:hAnsi="Arial" w:cs="Arial"/>
                                <w:b/>
                                <w:b/>
                                <w:bCs/>
                                <w:color w:val="FFFFFF"/>
                              </w:rPr>
                            </w:pPr>
                            <w:r>
                              <w:rPr>
                                <w:b/>
                                <w:bCs/>
                                <w:color w:val="FFFFFF"/>
                              </w:rPr>
                              <w:t>ATA DA SESSÃO PÚBLICA</w:t>
                            </w:r>
                          </w:p>
                        </w:tc>
                      </w:tr>
                    </w:tbl>
                  </w:txbxContent>
                </v:textbox>
                <w10:wrap type="square"/>
              </v:rect>
            </w:pict>
          </mc:Fallback>
        </mc:AlternateContent>
      </w:r>
    </w:p>
    <w:p>
      <w:pPr>
        <w:pStyle w:val="Normal"/>
        <w:autoSpaceDE w:val="false"/>
        <w:jc w:val="both"/>
        <w:rPr>
          <w:b/>
          <w:b/>
          <w:bCs/>
          <w:color w:val="0000FF"/>
          <w:sz w:val="20"/>
          <w:szCs w:val="20"/>
        </w:rPr>
      </w:pPr>
      <w:r>
        <w:rPr>
          <w:b/>
          <w:bCs/>
          <w:color w:val="0000FF"/>
          <w:sz w:val="20"/>
          <w:szCs w:val="20"/>
        </w:rPr>
      </w:r>
    </w:p>
    <w:p>
      <w:pPr>
        <w:pStyle w:val="Normal"/>
        <w:tabs>
          <w:tab w:val="left" w:pos="708" w:leader="none"/>
        </w:tabs>
        <w:autoSpaceDE w:val="false"/>
        <w:spacing w:lineRule="atLeast" w:line="240"/>
        <w:ind w:left="850" w:hanging="850"/>
        <w:jc w:val="center"/>
        <w:rPr>
          <w:b/>
          <w:b/>
          <w:bCs/>
          <w:color w:val="000000"/>
          <w:sz w:val="20"/>
          <w:szCs w:val="20"/>
        </w:rPr>
      </w:pPr>
      <w:r>
        <w:rPr>
          <w:b/>
          <w:bCs/>
          <w:color w:val="000000"/>
          <w:sz w:val="20"/>
          <w:szCs w:val="20"/>
        </w:rPr>
      </w:r>
    </w:p>
    <w:p>
      <w:pPr>
        <w:pStyle w:val="Normal"/>
        <w:tabs>
          <w:tab w:val="left" w:pos="708" w:leader="none"/>
        </w:tabs>
        <w:autoSpaceDE w:val="false"/>
        <w:spacing w:lineRule="atLeast" w:line="240"/>
        <w:ind w:left="850" w:hanging="850"/>
        <w:jc w:val="center"/>
        <w:rPr>
          <w:b/>
          <w:b/>
          <w:bCs/>
          <w:color w:val="000000"/>
          <w:sz w:val="20"/>
          <w:szCs w:val="20"/>
        </w:rPr>
      </w:pPr>
      <w:r>
        <w:rPr>
          <w:b/>
          <w:bCs/>
          <w:color w:val="000000"/>
          <w:sz w:val="20"/>
          <w:szCs w:val="20"/>
        </w:rPr>
        <w:t>Processo: 1435/2014</w:t>
      </w:r>
    </w:p>
    <w:p>
      <w:pPr>
        <w:pStyle w:val="Normal"/>
        <w:autoSpaceDE w:val="false"/>
        <w:jc w:val="both"/>
        <w:rPr>
          <w:b/>
          <w:b/>
          <w:bCs/>
          <w:color w:val="0000FF"/>
          <w:sz w:val="20"/>
          <w:szCs w:val="20"/>
        </w:rPr>
      </w:pPr>
      <w:r>
        <w:rPr>
          <w:b/>
          <w:bCs/>
          <w:color w:val="0000FF"/>
          <w:sz w:val="20"/>
          <w:szCs w:val="20"/>
        </w:rPr>
      </w:r>
    </w:p>
    <w:p>
      <w:pPr>
        <w:pStyle w:val="Normal"/>
        <w:tabs>
          <w:tab w:val="clear" w:pos="708"/>
          <w:tab w:val="left" w:pos="850" w:leader="none"/>
        </w:tabs>
        <w:autoSpaceDE w:val="false"/>
        <w:spacing w:lineRule="atLeast" w:line="240"/>
        <w:ind w:left="992" w:hanging="992"/>
        <w:jc w:val="center"/>
        <w:rPr>
          <w:b/>
          <w:b/>
          <w:bCs/>
          <w:color w:val="000000"/>
          <w:sz w:val="20"/>
          <w:szCs w:val="20"/>
        </w:rPr>
      </w:pPr>
      <w:r>
        <w:rPr>
          <w:b/>
          <w:bCs/>
          <w:color w:val="000000"/>
          <w:sz w:val="20"/>
          <w:szCs w:val="20"/>
        </w:rPr>
        <w:t>Pregão Nº: 16/2014</w:t>
      </w:r>
    </w:p>
    <w:p>
      <w:pPr>
        <w:pStyle w:val="Normal"/>
        <w:tabs>
          <w:tab w:val="clear" w:pos="708"/>
          <w:tab w:val="left" w:pos="850" w:leader="none"/>
        </w:tabs>
        <w:autoSpaceDE w:val="false"/>
        <w:spacing w:lineRule="atLeast" w:line="240"/>
        <w:ind w:left="992" w:hanging="992"/>
        <w:jc w:val="center"/>
        <w:rPr>
          <w:b/>
          <w:b/>
          <w:bCs/>
          <w:color w:val="000000"/>
          <w:sz w:val="20"/>
          <w:szCs w:val="20"/>
        </w:rPr>
      </w:pPr>
      <w:r>
        <w:rPr>
          <w:b/>
          <w:bCs/>
          <w:color w:val="000000"/>
          <w:sz w:val="20"/>
          <w:szCs w:val="20"/>
        </w:rPr>
      </w:r>
    </w:p>
    <w:p>
      <w:pPr>
        <w:pStyle w:val="Normal"/>
        <w:tabs>
          <w:tab w:val="left" w:pos="708" w:leader="none"/>
        </w:tabs>
        <w:autoSpaceDE w:val="false"/>
        <w:spacing w:lineRule="atLeast" w:line="240"/>
        <w:ind w:left="850" w:hanging="850"/>
        <w:jc w:val="center"/>
        <w:rPr>
          <w:b/>
          <w:b/>
          <w:bCs/>
          <w:color w:val="000000"/>
          <w:sz w:val="20"/>
          <w:szCs w:val="20"/>
        </w:rPr>
      </w:pPr>
      <w:r>
        <w:rPr>
          <w:b/>
          <w:bCs/>
          <w:color w:val="000000"/>
          <w:sz w:val="20"/>
          <w:szCs w:val="20"/>
        </w:rPr>
      </w:r>
    </w:p>
    <w:p>
      <w:pPr>
        <w:pStyle w:val="Normal"/>
        <w:tabs>
          <w:tab w:val="left" w:pos="708" w:leader="none"/>
        </w:tabs>
        <w:autoSpaceDE w:val="false"/>
        <w:spacing w:lineRule="atLeast" w:line="240"/>
        <w:ind w:left="850" w:hanging="850"/>
        <w:jc w:val="both"/>
        <w:rPr>
          <w:color w:val="000000"/>
          <w:sz w:val="20"/>
          <w:szCs w:val="20"/>
        </w:rPr>
      </w:pPr>
      <w:r>
        <w:rPr>
          <w:b/>
          <w:bCs/>
          <w:color w:val="000000"/>
          <w:sz w:val="20"/>
          <w:szCs w:val="20"/>
        </w:rPr>
        <w:t>Objeto:</w:t>
        <w:tab/>
        <w:t>Aquisição de Gêneros Alimentícios para confecção de Merenda Escolar.</w:t>
      </w:r>
    </w:p>
    <w:p>
      <w:pPr>
        <w:pStyle w:val="Normal"/>
        <w:autoSpaceDE w:val="false"/>
        <w:spacing w:lineRule="atLeast" w:line="240"/>
        <w:jc w:val="both"/>
        <w:rPr>
          <w:color w:val="000000"/>
          <w:sz w:val="20"/>
          <w:szCs w:val="20"/>
        </w:rPr>
      </w:pPr>
      <w:r>
        <w:rPr>
          <w:color w:val="000000"/>
          <w:sz w:val="20"/>
          <w:szCs w:val="20"/>
        </w:rPr>
      </w:r>
    </w:p>
    <w:p>
      <w:pPr>
        <w:pStyle w:val="Normal"/>
        <w:tabs>
          <w:tab w:val="clear" w:pos="708"/>
          <w:tab w:val="left" w:pos="4252" w:leader="none"/>
        </w:tabs>
        <w:autoSpaceDE w:val="false"/>
        <w:spacing w:lineRule="atLeast" w:line="240"/>
        <w:jc w:val="center"/>
        <w:rPr>
          <w:b/>
          <w:b/>
          <w:bCs/>
          <w:color w:val="000000"/>
          <w:sz w:val="20"/>
          <w:szCs w:val="20"/>
        </w:rPr>
      </w:pPr>
      <w:r>
        <w:rPr>
          <w:b/>
          <w:bCs/>
          <w:color w:val="000000"/>
          <w:sz w:val="20"/>
          <w:szCs w:val="20"/>
        </w:rPr>
        <w:t>PREÂMBULO</w:t>
      </w:r>
    </w:p>
    <w:p>
      <w:pPr>
        <w:pStyle w:val="Normal"/>
        <w:tabs>
          <w:tab w:val="left" w:pos="708" w:leader="none"/>
        </w:tabs>
        <w:autoSpaceDE w:val="false"/>
        <w:spacing w:lineRule="atLeast" w:line="240"/>
        <w:ind w:left="850" w:hanging="850"/>
        <w:jc w:val="both"/>
        <w:rPr>
          <w:b/>
          <w:b/>
          <w:bCs/>
          <w:color w:val="000000"/>
          <w:sz w:val="20"/>
          <w:szCs w:val="20"/>
        </w:rPr>
      </w:pPr>
      <w:r>
        <w:rPr>
          <w:b/>
          <w:bCs/>
          <w:color w:val="000000"/>
          <w:sz w:val="20"/>
          <w:szCs w:val="20"/>
        </w:rPr>
      </w:r>
    </w:p>
    <w:p>
      <w:pPr>
        <w:pStyle w:val="Normal"/>
        <w:tabs>
          <w:tab w:val="left" w:pos="708" w:leader="none"/>
        </w:tabs>
        <w:autoSpaceDE w:val="false"/>
        <w:spacing w:lineRule="atLeast" w:line="240"/>
        <w:jc w:val="both"/>
        <w:rPr>
          <w:b/>
          <w:b/>
          <w:bCs/>
          <w:color w:val="000000"/>
          <w:sz w:val="20"/>
          <w:szCs w:val="20"/>
        </w:rPr>
      </w:pPr>
      <w:r>
        <w:rPr>
          <w:b/>
          <w:bCs/>
          <w:color w:val="000000"/>
          <w:sz w:val="20"/>
          <w:szCs w:val="20"/>
        </w:rPr>
      </w:r>
    </w:p>
    <w:p>
      <w:pPr>
        <w:pStyle w:val="Normal"/>
        <w:jc w:val="both"/>
        <w:rPr/>
      </w:pPr>
      <w:r>
        <w:rPr>
          <w:color w:val="000000"/>
          <w:sz w:val="20"/>
          <w:szCs w:val="20"/>
        </w:rPr>
        <w:t xml:space="preserve">No dia </w:t>
      </w:r>
      <w:r>
        <w:rPr>
          <w:b/>
          <w:color w:val="000000"/>
          <w:sz w:val="20"/>
          <w:szCs w:val="20"/>
        </w:rPr>
        <w:t>15 de Abril de 2014</w:t>
      </w:r>
      <w:r>
        <w:rPr>
          <w:color w:val="000000"/>
          <w:sz w:val="20"/>
          <w:szCs w:val="20"/>
        </w:rPr>
        <w:t xml:space="preserve">, às </w:t>
      </w:r>
      <w:r>
        <w:rPr>
          <w:b/>
          <w:bCs/>
          <w:color w:val="000000"/>
          <w:sz w:val="20"/>
          <w:szCs w:val="20"/>
        </w:rPr>
        <w:t xml:space="preserve">10:00 </w:t>
      </w:r>
      <w:r>
        <w:rPr>
          <w:color w:val="000000"/>
          <w:sz w:val="20"/>
          <w:szCs w:val="20"/>
        </w:rPr>
        <w:t xml:space="preserve">horas, reuniram-se na </w:t>
      </w:r>
      <w:r>
        <w:rPr>
          <w:sz w:val="20"/>
          <w:szCs w:val="20"/>
        </w:rPr>
        <w:t>PREFEITURA MUNICIPAL DE RIBEIRAO GRANDE</w:t>
      </w:r>
      <w:r>
        <w:rPr>
          <w:color w:val="000000"/>
          <w:sz w:val="20"/>
          <w:szCs w:val="20"/>
        </w:rPr>
        <w:t xml:space="preserve">, na sala de licitações, sito a Rua Francisco Fhelippe de Lima, n 40, </w:t>
      </w:r>
      <w:r>
        <w:rPr>
          <w:color w:val="000000"/>
          <w:sz w:val="20"/>
          <w:szCs w:val="20"/>
          <w:highlight w:val="yellow"/>
        </w:rPr>
        <w:t>Centro</w:t>
      </w:r>
      <w:r>
        <w:rPr>
          <w:color w:val="000000"/>
          <w:sz w:val="20"/>
          <w:szCs w:val="20"/>
        </w:rPr>
        <w:t xml:space="preserve">, a Pregoeira, Senhora </w:t>
      </w:r>
      <w:r>
        <w:rPr>
          <w:b/>
          <w:color w:val="000000"/>
          <w:sz w:val="20"/>
          <w:szCs w:val="20"/>
        </w:rPr>
        <w:t>EDMARA RITA DE PAULO</w:t>
      </w:r>
      <w:r>
        <w:rPr>
          <w:color w:val="000000"/>
          <w:sz w:val="20"/>
          <w:szCs w:val="20"/>
        </w:rPr>
        <w:t xml:space="preserve">, e a Equipe de Apoio, Senhores </w:t>
      </w:r>
      <w:r>
        <w:rPr>
          <w:b/>
          <w:bCs/>
          <w:color w:val="000000"/>
          <w:sz w:val="20"/>
          <w:szCs w:val="20"/>
        </w:rPr>
        <w:t xml:space="preserve">JOSÉ ANTÔNIO MANOEL e NILSON TADEU DA SILVA, designados conforme Portaria </w:t>
      </w:r>
      <w:r>
        <w:rPr>
          <w:b/>
          <w:bCs/>
          <w:color w:val="000000"/>
          <w:sz w:val="20"/>
          <w:szCs w:val="20"/>
          <w:highlight w:val="yellow"/>
        </w:rPr>
        <w:t>03/2014 de 08 de Janeiro de 201</w:t>
      </w:r>
      <w:r>
        <w:rPr>
          <w:b/>
          <w:bCs/>
          <w:color w:val="000000"/>
          <w:sz w:val="20"/>
          <w:szCs w:val="20"/>
        </w:rPr>
        <w:t>4</w:t>
      </w:r>
      <w:r>
        <w:rPr>
          <w:color w:val="000000"/>
          <w:sz w:val="20"/>
          <w:szCs w:val="20"/>
        </w:rPr>
        <w:t xml:space="preserve">, para a Sessão Pública do Pregão em epígrafe. </w:t>
      </w:r>
    </w:p>
    <w:p>
      <w:pPr>
        <w:pStyle w:val="Normal"/>
        <w:autoSpaceDE w:val="false"/>
        <w:jc w:val="both"/>
        <w:rPr>
          <w:color w:val="000000"/>
          <w:sz w:val="20"/>
          <w:szCs w:val="20"/>
        </w:rPr>
      </w:pPr>
      <w:r>
        <w:rPr>
          <w:color w:val="000000"/>
          <w:sz w:val="20"/>
          <w:szCs w:val="20"/>
        </w:rPr>
      </w:r>
    </w:p>
    <w:p>
      <w:pPr>
        <w:pStyle w:val="Normal"/>
        <w:tabs>
          <w:tab w:val="left" w:pos="708" w:leader="none"/>
        </w:tabs>
        <w:autoSpaceDE w:val="false"/>
        <w:spacing w:lineRule="atLeast" w:line="240"/>
        <w:jc w:val="both"/>
        <w:rPr>
          <w:color w:val="000000"/>
          <w:sz w:val="20"/>
          <w:szCs w:val="20"/>
        </w:rPr>
      </w:pPr>
      <w:r>
        <w:rPr>
          <w:color w:val="000000"/>
          <w:sz w:val="20"/>
          <w:szCs w:val="20"/>
        </w:rPr>
      </w:r>
    </w:p>
    <w:p>
      <w:pPr>
        <w:pStyle w:val="Normal"/>
        <w:tabs>
          <w:tab w:val="clear" w:pos="708"/>
          <w:tab w:val="left" w:pos="4252" w:leader="none"/>
        </w:tabs>
        <w:autoSpaceDE w:val="false"/>
        <w:spacing w:lineRule="atLeast" w:line="240"/>
        <w:jc w:val="center"/>
        <w:rPr>
          <w:b/>
          <w:b/>
          <w:bCs/>
          <w:color w:val="000000"/>
          <w:sz w:val="20"/>
          <w:szCs w:val="20"/>
        </w:rPr>
      </w:pPr>
      <w:r>
        <w:rPr>
          <w:b/>
          <w:bCs/>
          <w:color w:val="000000"/>
          <w:sz w:val="20"/>
          <w:szCs w:val="20"/>
        </w:rPr>
        <w:t>CREDENCIAMENTO</w:t>
      </w:r>
    </w:p>
    <w:p>
      <w:pPr>
        <w:pStyle w:val="Normal"/>
        <w:tabs>
          <w:tab w:val="clear" w:pos="708"/>
          <w:tab w:val="left" w:pos="4252" w:leader="none"/>
        </w:tabs>
        <w:autoSpaceDE w:val="false"/>
        <w:spacing w:lineRule="atLeast" w:line="240"/>
        <w:jc w:val="center"/>
        <w:rPr>
          <w:b/>
          <w:b/>
          <w:bCs/>
          <w:color w:val="000000"/>
          <w:sz w:val="20"/>
          <w:szCs w:val="20"/>
        </w:rPr>
      </w:pPr>
      <w:r>
        <w:rPr>
          <w:b/>
          <w:bCs/>
          <w:color w:val="000000"/>
          <w:sz w:val="20"/>
          <w:szCs w:val="20"/>
        </w:rPr>
      </w:r>
    </w:p>
    <w:p>
      <w:pPr>
        <w:pStyle w:val="Normal"/>
        <w:tabs>
          <w:tab w:val="left" w:pos="708" w:leader="none"/>
        </w:tabs>
        <w:autoSpaceDE w:val="false"/>
        <w:spacing w:lineRule="atLeast" w:line="240"/>
        <w:jc w:val="both"/>
        <w:rPr/>
      </w:pPr>
      <w:r>
        <w:rPr>
          <w:color w:val="000000"/>
          <w:sz w:val="20"/>
          <w:szCs w:val="20"/>
        </w:rPr>
        <w:t xml:space="preserve">Aberta a sessão, procedeu-se o exame dos documentos oferecido pelos interessados presentes, visando à comprovação da existência de poderes para formulação de propostas e prática dos demais atos de atribuição dos Licitantes, na seguinte conformidade: </w:t>
      </w:r>
    </w:p>
    <w:p>
      <w:pPr>
        <w:pStyle w:val="Normal"/>
        <w:tabs>
          <w:tab w:val="clear" w:pos="708"/>
          <w:tab w:val="left" w:pos="4252" w:leader="none"/>
        </w:tabs>
        <w:autoSpaceDE w:val="false"/>
        <w:spacing w:lineRule="atLeast" w:line="240"/>
        <w:jc w:val="center"/>
        <w:rPr>
          <w:b/>
          <w:b/>
          <w:bCs/>
          <w:color w:val="000000"/>
          <w:sz w:val="20"/>
          <w:szCs w:val="20"/>
        </w:rPr>
      </w:pPr>
      <w:r>
        <w:rPr>
          <w:b/>
          <w:bCs/>
          <w:color w:val="000000"/>
          <w:sz w:val="20"/>
          <w:szCs w:val="20"/>
        </w:rPr>
      </w:r>
    </w:p>
    <w:p>
      <w:pPr>
        <w:pStyle w:val="Normal"/>
        <w:tabs>
          <w:tab w:val="left" w:pos="708" w:leader="none"/>
        </w:tabs>
        <w:autoSpaceDE w:val="false"/>
        <w:spacing w:lineRule="atLeast" w:line="240"/>
        <w:jc w:val="both"/>
        <w:rPr>
          <w:rFonts w:ascii="Courier New" w:hAnsi="Courier New" w:cs="Courier New"/>
          <w:b/>
          <w:b/>
          <w:color w:val="000000"/>
          <w:sz w:val="16"/>
          <w:szCs w:val="16"/>
          <w:u w:val="single"/>
        </w:rPr>
      </w:pPr>
      <w:r>
        <w:rPr>
          <w:rFonts w:cs="Courier New" w:ascii="Courier New" w:hAnsi="Courier New"/>
          <w:b/>
          <w:color w:val="000000"/>
          <w:sz w:val="16"/>
          <w:szCs w:val="16"/>
          <w:u w:val="single"/>
        </w:rPr>
        <w:t>EMPRESA                                                     ___REPRESENTANTE                 ___</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 xml:space="preserve">PEDRO MAURO MACHADO DE ALMEIDA - ME                            PEDRO MAURO MACHADO DE ALMEID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 xml:space="preserve">SGUIL COMERCIO E INDUSTRIA DE ALIMENTOS LTDA - ME              EDSON VICENTE DE ANGELIS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 xml:space="preserve">LEANDRO MARTINS VIEIRA - ME                                    VINICIUS DA SILVA C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 xml:space="preserve">MARCILIO PAULO FERREIRA - ME                                   MARCILIO PAULO FERREIR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 xml:space="preserve">AÇOUGUE E MINI MERCADO DOIS IRMÃOS LTDA.ME                     FRANCISCO DE ASSIS CONSOLMAGN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 xml:space="preserve">ACACIO LOURENÇO BRISOLLA RIBEIRÃO GRANDE-ME                    CASSIANO SILVA BRISOLL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 xml:space="preserve">MARIA CONCEIÇÃO ARAUJO - LOJA PAIVINHA                         SANDRO JOSÉ PAIV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 xml:space="preserve">EDSON CELY AFFONSO ME                                          EDSON CELY AFFONS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 xml:space="preserve">CLÉBER PEDROSO DA COSTA - ME                                   CLEBER PEDROSO DA C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 xml:space="preserve">DIOGENES ALBERTE CAMPOS SANTOS ME                              NOELI CIBELE DE OLIVEIR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20"/>
          <w:szCs w:val="20"/>
        </w:rPr>
      </w:pPr>
      <w:r>
        <w:rPr>
          <w:rFonts w:cs="Courier New" w:ascii="Courier New" w:hAnsi="Courier New"/>
          <w:color w:val="000000"/>
          <w:sz w:val="20"/>
          <w:szCs w:val="20"/>
        </w:rPr>
      </w:r>
    </w:p>
    <w:p>
      <w:pPr>
        <w:pStyle w:val="Normal"/>
        <w:tabs>
          <w:tab w:val="left" w:pos="708" w:leader="none"/>
        </w:tabs>
        <w:autoSpaceDE w:val="false"/>
        <w:spacing w:lineRule="atLeast" w:line="240"/>
        <w:jc w:val="both"/>
        <w:rPr/>
      </w:pPr>
      <w:r>
        <w:rPr>
          <w:color w:val="000000"/>
          <w:sz w:val="20"/>
          <w:szCs w:val="20"/>
        </w:rPr>
        <w:t>A Pregoeira comunicou o encerramento do credenciamento.</w:t>
      </w:r>
    </w:p>
    <w:p>
      <w:pPr>
        <w:pStyle w:val="Normal"/>
        <w:tabs>
          <w:tab w:val="left" w:pos="708" w:leader="none"/>
        </w:tabs>
        <w:autoSpaceDE w:val="false"/>
        <w:spacing w:lineRule="atLeast" w:line="240"/>
        <w:jc w:val="both"/>
        <w:rPr>
          <w:color w:val="000000"/>
          <w:sz w:val="20"/>
          <w:szCs w:val="20"/>
        </w:rPr>
      </w:pPr>
      <w:r>
        <w:rPr>
          <w:color w:val="000000"/>
          <w:sz w:val="20"/>
          <w:szCs w:val="20"/>
        </w:rPr>
      </w:r>
    </w:p>
    <w:p>
      <w:pPr>
        <w:pStyle w:val="Normal"/>
        <w:tabs>
          <w:tab w:val="left" w:pos="708" w:leader="none"/>
        </w:tabs>
        <w:autoSpaceDE w:val="false"/>
        <w:spacing w:lineRule="atLeast" w:line="240"/>
        <w:jc w:val="both"/>
        <w:rPr/>
      </w:pPr>
      <w:r>
        <w:rPr>
          <w:color w:val="000000"/>
          <w:sz w:val="20"/>
          <w:szCs w:val="20"/>
        </w:rPr>
        <w:t>Em seguida recebeu as Declarações dos Licitantes  de que atendem plenamente os requisitos de Habilitação estabelecidos no Edital e os dois Envelopes contendo a  Proposta e os Documentos de Habilitação, respectivamente.</w:t>
      </w:r>
    </w:p>
    <w:p>
      <w:pPr>
        <w:pStyle w:val="Normal"/>
        <w:tabs>
          <w:tab w:val="left" w:pos="708" w:leader="none"/>
        </w:tabs>
        <w:autoSpaceDE w:val="false"/>
        <w:spacing w:lineRule="atLeast" w:line="240"/>
        <w:jc w:val="both"/>
        <w:rPr>
          <w:color w:val="000000"/>
          <w:sz w:val="20"/>
          <w:szCs w:val="20"/>
        </w:rPr>
      </w:pPr>
      <w:r>
        <w:rPr>
          <w:color w:val="000000"/>
          <w:sz w:val="20"/>
          <w:szCs w:val="20"/>
        </w:rPr>
      </w:r>
    </w:p>
    <w:p>
      <w:pPr>
        <w:pStyle w:val="Normal"/>
        <w:autoSpaceDE w:val="false"/>
        <w:spacing w:lineRule="atLeast" w:line="240"/>
        <w:jc w:val="both"/>
        <w:rPr>
          <w:color w:val="000000"/>
          <w:sz w:val="20"/>
          <w:szCs w:val="20"/>
        </w:rPr>
      </w:pPr>
      <w:r>
        <w:rPr>
          <w:color w:val="000000"/>
          <w:sz w:val="20"/>
          <w:szCs w:val="20"/>
        </w:rPr>
      </w:r>
    </w:p>
    <w:p>
      <w:pPr>
        <w:pStyle w:val="Normal"/>
        <w:autoSpaceDE w:val="false"/>
        <w:spacing w:lineRule="atLeast" w:line="240"/>
        <w:jc w:val="both"/>
        <w:rPr>
          <w:color w:val="000000"/>
          <w:sz w:val="20"/>
          <w:szCs w:val="20"/>
        </w:rPr>
      </w:pPr>
      <w:r>
        <w:rPr>
          <w:color w:val="000000"/>
          <w:sz w:val="20"/>
          <w:szCs w:val="20"/>
        </w:rPr>
      </w:r>
    </w:p>
    <w:p>
      <w:pPr>
        <w:pStyle w:val="Normal"/>
        <w:autoSpaceDE w:val="false"/>
        <w:spacing w:lineRule="atLeast" w:line="240"/>
        <w:jc w:val="center"/>
        <w:rPr>
          <w:b/>
          <w:b/>
          <w:bCs/>
          <w:color w:val="000000"/>
          <w:sz w:val="20"/>
          <w:szCs w:val="20"/>
        </w:rPr>
      </w:pPr>
      <w:r>
        <w:rPr>
          <w:b/>
          <w:bCs/>
          <w:color w:val="000000"/>
          <w:sz w:val="20"/>
          <w:szCs w:val="20"/>
        </w:rPr>
        <w:t>REGISTRO DO PREGÃO</w:t>
      </w:r>
    </w:p>
    <w:p>
      <w:pPr>
        <w:pStyle w:val="Normal"/>
        <w:tabs>
          <w:tab w:val="clear" w:pos="708"/>
          <w:tab w:val="left" w:pos="4252" w:leader="none"/>
        </w:tabs>
        <w:autoSpaceDE w:val="false"/>
        <w:spacing w:lineRule="atLeast" w:line="240"/>
        <w:jc w:val="both"/>
        <w:rPr>
          <w:b/>
          <w:b/>
          <w:bCs/>
          <w:color w:val="000000"/>
          <w:sz w:val="20"/>
          <w:szCs w:val="20"/>
        </w:rPr>
      </w:pPr>
      <w:r>
        <w:rPr>
          <w:b/>
          <w:bCs/>
          <w:color w:val="000000"/>
          <w:sz w:val="20"/>
          <w:szCs w:val="20"/>
        </w:rPr>
      </w:r>
    </w:p>
    <w:p>
      <w:pPr>
        <w:pStyle w:val="Normal"/>
        <w:autoSpaceDE w:val="false"/>
        <w:spacing w:lineRule="atLeast" w:line="240"/>
        <w:jc w:val="both"/>
        <w:rPr/>
      </w:pPr>
      <w:r>
        <w:rPr>
          <w:color w:val="000000"/>
          <w:sz w:val="20"/>
          <w:szCs w:val="20"/>
        </w:rPr>
        <w:t xml:space="preserve">Ato contínuo, foram abertos os Envelopes contendo as Propostas e, com a colaboração dos membros da Equipe de Apoio, a Pregoeira examinou a compatibilidade do objeto, prazos e condições de fornecimento, com aqueles definidos no Edital,  os Licitantes que participarão da Fase de Lances em razão dos preços propostos, nos termos dos incisos VIII e IX do artigo 4º da Lei federal nº 10.520, de 17/07/2002. </w:t>
      </w:r>
    </w:p>
    <w:p>
      <w:pPr>
        <w:pStyle w:val="Normal"/>
        <w:autoSpaceDE w:val="false"/>
        <w:spacing w:lineRule="atLeast" w:line="240"/>
        <w:jc w:val="both"/>
        <w:rPr>
          <w:color w:val="000000"/>
          <w:sz w:val="20"/>
          <w:szCs w:val="20"/>
        </w:rPr>
      </w:pPr>
      <w:r>
        <w:rPr>
          <w:color w:val="000000"/>
          <w:sz w:val="20"/>
          <w:szCs w:val="20"/>
        </w:rPr>
      </w:r>
    </w:p>
    <w:p>
      <w:pPr>
        <w:pStyle w:val="Normal"/>
        <w:autoSpaceDE w:val="false"/>
        <w:spacing w:lineRule="atLeast" w:line="240"/>
        <w:jc w:val="both"/>
        <w:rPr/>
      </w:pPr>
      <w:r>
        <w:rPr>
          <w:color w:val="000000"/>
          <w:sz w:val="20"/>
          <w:szCs w:val="20"/>
        </w:rPr>
        <w:t>Em seguida a Pregoeira convidou individualmente os autores das propostas selecionadas a formular lances de forma sequencial, a partir do autor da proposta de maior preço e os demais em ordem decrescente de valor. A seqüência de ofertas de lances ocorreu da seguinte forma:</w:t>
      </w:r>
    </w:p>
    <w:p>
      <w:pPr>
        <w:pStyle w:val="Normal"/>
        <w:autoSpaceDE w:val="false"/>
        <w:spacing w:lineRule="atLeast" w:line="240"/>
        <w:jc w:val="both"/>
        <w:rPr>
          <w:color w:val="000000"/>
          <w:sz w:val="20"/>
          <w:szCs w:val="20"/>
        </w:rPr>
      </w:pPr>
      <w:r>
        <w:rPr>
          <w:color w:val="000000"/>
          <w:sz w:val="20"/>
          <w:szCs w:val="20"/>
        </w:rPr>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001 - AÇÚCAR CRISTAL</w:t>
        <w:tab/>
        <w:t>ESPECIAL, FILTRADO OU PENEIRADO: DE ACORDO COM A NTA 02 E 52. CONTENDO NO MÍNIMO 98,3% DE SACAROSE. LIVRE DE FERMENTAÇÃO, ISENTO DE MATÉRIA TERROSA, DE PARASITAS E DE DETRITOS ANIMAIS E VEGETAI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APARÊNCIA: COR E CHEIRO PRÓPRIOS DO TIPO DE AÇÚCAR.</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SABOR DOCE</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VALIDADE MÍNIMA DE 12 MESES, A PARTIR DA DATA DE FABRICAÇÃO, QUE NÃO PODERÁ SER SUPERIOR A 30 DIAS DA DATA DE ENTREGA.</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EMBALAGEM:</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 PRIMÁRIA: SACO DE POLIETILENO ATÓXICO, RESISTENTE, TERMOSSOLDADO, CONTENDO PESO LÍQUI</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Encerrado</w:t>
      </w:r>
    </w:p>
    <w:p>
      <w:pPr>
        <w:pStyle w:val="Normal"/>
        <w:tabs>
          <w:tab w:val="left" w:pos="708" w:leader="none"/>
        </w:tabs>
        <w:autoSpaceDE w:val="false"/>
        <w:spacing w:lineRule="atLeast" w:line="240"/>
        <w:jc w:val="both"/>
        <w:rPr>
          <w:rFonts w:ascii="Courier New" w:hAnsi="Courier New" w:cs="Courier New"/>
          <w:b/>
          <w:b/>
          <w:color w:val="000000"/>
          <w:sz w:val="16"/>
          <w:szCs w:val="16"/>
          <w:u w:val="single"/>
        </w:rPr>
      </w:pPr>
      <w:r>
        <w:rPr>
          <w:rFonts w:cs="Courier New" w:ascii="Courier New" w:hAnsi="Courier New"/>
          <w:b/>
          <w:color w:val="000000"/>
          <w:sz w:val="16"/>
          <w:szCs w:val="16"/>
          <w:u w:val="single"/>
        </w:rPr>
        <w:t>__________________________________________________________________________________________________</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PROPOSTA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ARCILIO PAULO FERREIRA - ME                 R$ 1,4900    0,00%  11:24:12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PEDRO MAURO MACHADO DE ALMEIDA - ME          R$ 1,6400   10,07%  10:53:57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LEANDRO MARTINS VIEIRA - ME                  R$ 1,6500   10,74%  11:16:09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ARIA CONCEIÇÃO ARAUJO - LOJA PAIVIN         R$ 1,6800   12,75%  11:04:43  Não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LÉBER PEDROSO DA COSTA - ME                                     11:09:13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AÇOUGUE E MINI MERCADO DOIS IRMÃOS L                             11:03:56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SGUIL COMERCIO E INDUSTRIA DE ALIMEN                             10:39:41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ACACIO LOURENÇO BRISOLLA RIBEIRÃO GR                             10:41:55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IOGENES ALBERTE CAMPOS SANTOS ME                                10:43:41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EDSON CELY AFFONSO ME                                            10:46:27  Sem Proposta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1ª. RODADA DE LANC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LEANDRO MARTINS VIEIRA - ME                                      13:32:31  Declinou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PEDRO MAURO MACHADO DE ALMEIDA - ME                              13:32:42  Declinou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NEGOCIAÇÃO</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ARCILIO PAULO FERREIRA - ME                 R$ 1,4900    0,00%  14:28:47  Melhor Oferta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ENCERRAMENTO DO ITEM</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ARCILIO PAULO FERREIRA - ME                 R$ 1,4900    0,00%  14:28:52  Vencedor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002 - ACHOCOLATADO EM PÓ</w:t>
        <w:tab/>
        <w:t>PRODUZIDA A PARTIR DE MATÉRIAS PRIMAS SÃS E LIMPAS, ISENTA DE MATÉRIA TERROSA, PARASITAS E DE DETRITOS ANIMAIS E VEGETAIS. TENDO COMO COMPOSIÇÃO BÁSICA OS SEGUINTES ELEMENTOS: AÇÚCAR, CACAU, SAL, VITAMINAS E MINERAIS. AROMA IDÊNTICO AO DE BAUNILHA</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EMBALAGEM PRIMÁRIA: SACOS DE POLIETILENO LEITOSO</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EMBALAGEM SECUNDÁRIA: CAIXAS DE PAPEL ONDULADO</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VALIDADE MÍNIMA DE 12 MESES À PARTIR DA DATA DE FABRICAÇÃO</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A EMPRESA DECLARADA VENCEDORA TERÁ O PRAZO DE DOIS DIAS ÚTEIS PARA AP</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Encerrado</w:t>
      </w:r>
    </w:p>
    <w:p>
      <w:pPr>
        <w:pStyle w:val="Normal"/>
        <w:tabs>
          <w:tab w:val="left" w:pos="708" w:leader="none"/>
        </w:tabs>
        <w:autoSpaceDE w:val="false"/>
        <w:spacing w:lineRule="atLeast" w:line="240"/>
        <w:jc w:val="both"/>
        <w:rPr>
          <w:rFonts w:ascii="Courier New" w:hAnsi="Courier New" w:cs="Courier New"/>
          <w:b/>
          <w:b/>
          <w:color w:val="000000"/>
          <w:sz w:val="16"/>
          <w:szCs w:val="16"/>
          <w:u w:val="single"/>
        </w:rPr>
      </w:pPr>
      <w:r>
        <w:rPr>
          <w:rFonts w:cs="Courier New" w:ascii="Courier New" w:hAnsi="Courier New"/>
          <w:b/>
          <w:color w:val="000000"/>
          <w:sz w:val="16"/>
          <w:szCs w:val="16"/>
          <w:u w:val="single"/>
        </w:rPr>
        <w:t>__________________________________________________________________________________________________</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PROPOSTA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ARCILIO PAULO FERREIRA - ME                 R$ 6,2500    0,00%  11:24:25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LEANDRO MARTINS VIEIRA - ME                 R$ 10,5000   68,00%  11:10:23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LÉBER PEDROSO DA COSTA - ME                R$ 10,9900   75,84%  11:07:37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PEDRO MAURO MACHADO DE ALMEIDA - ME         R$ 11,0500   76,80%  10:53:58  Não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AÇOUGUE E MINI MERCADO DOIS IRMÃOS L        R$ 11,0800   77,28%  11:00:41  Não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ARIA CONCEIÇÃO ARAUJO - LOJA PAIVIN        R$ 11,0800   77,28%  11:04:45  Não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SGUIL COMERCIO E INDUSTRIA DE ALIMEN                             10:39:42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ACACIO LOURENÇO BRISOLLA RIBEIRÃO GR                             10:41:55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IOGENES ALBERTE CAMPOS SANTOS ME                                10:43:41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EDSON CELY AFFONSO ME                                            10:46:27  Sem Proposta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1ª. RODADA DE LANC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LÉBER PEDROSO DA COSTA - ME                                     14:29:18  Declinou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LEANDRO MARTINS VIEIRA - ME                                      14:30:43  Declinou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NEGOCIAÇÃO</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ARCILIO PAULO FERREIRA - ME                 R$ 6,2500    0,00%  14:31:03  Melhor Oferta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ENCERRAMENTO DO ITEM</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ARCILIO PAULO FERREIRA - ME                 R$ 6,2500    0,00%  14:31:08  Vencedor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003 - ARROZ AGULHINHA TIPO 1</w:t>
        <w:tab/>
        <w:t>DE ACORDO COM AS NTA 02 E 33. TIPO 1, BENEFICIADO, POLIDO, LIMPO, GRÃOS INTEIROS, LONGOS, FINOS, COR CLARA, MEDINDO 6 MM APÓS O POLIMENTO, ISENTO DE MATÉRIA TERROSA, DE PARASITAS, DE DETRITOS ANIMAIS E VEGETAIS. NÃO PODENDO SER UTILIZADOS NO POLIMENTO, ÓLEOS MINERAIS OU OUTRAS SUBSTÂNCIAS RESINOSAS OU GRAXAS COMBUSTÍVEI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VALIDADE MÍNIMA DE 12 MESES A PARTIR DA DATA DE FABRICAÇÃO, QUE NÃO PODERÁ SER SUPERIOR A 30 DIAS DA DATA DE ENTREGA</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EMBALAGEM:</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 PRIMÁRIA: SACO D</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Encerrado</w:t>
      </w:r>
    </w:p>
    <w:p>
      <w:pPr>
        <w:pStyle w:val="Normal"/>
        <w:tabs>
          <w:tab w:val="left" w:pos="708" w:leader="none"/>
        </w:tabs>
        <w:autoSpaceDE w:val="false"/>
        <w:spacing w:lineRule="atLeast" w:line="240"/>
        <w:jc w:val="both"/>
        <w:rPr>
          <w:rFonts w:ascii="Courier New" w:hAnsi="Courier New" w:cs="Courier New"/>
          <w:b/>
          <w:b/>
          <w:color w:val="000000"/>
          <w:sz w:val="16"/>
          <w:szCs w:val="16"/>
          <w:u w:val="single"/>
        </w:rPr>
      </w:pPr>
      <w:r>
        <w:rPr>
          <w:rFonts w:cs="Courier New" w:ascii="Courier New" w:hAnsi="Courier New"/>
          <w:b/>
          <w:color w:val="000000"/>
          <w:sz w:val="16"/>
          <w:szCs w:val="16"/>
          <w:u w:val="single"/>
        </w:rPr>
        <w:t>__________________________________________________________________________________________________</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PROPOSTA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ARCILIO PAULO FERREIRA - ME                 R$ 1,9900    0,00%  11:24:29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LEANDRO MARTINS VIEIRA - ME                  R$ 2,3000   15,58%  11:10:30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PEDRO MAURO MACHADO DE ALMEIDA - ME          R$ 2,3500   18,09%  10:53:58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AÇOUGUE E MINI MERCADO DOIS IRMÃOS L         R$ 2,3700   19,10%  11:00:48  Não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ARIA CONCEIÇÃO ARAUJO - LOJA PAIVIN         R$ 2,3700   19,10%  11:04:49  Não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LÉBER PEDROSO DA COSTA - ME                                     11:09:14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SGUIL COMERCIO E INDUSTRIA DE ALIMEN                             10:39:42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ACACIO LOURENÇO BRISOLLA RIBEIRÃO GR                             10:41:56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IOGENES ALBERTE CAMPOS SANTOS ME                                10:43:42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EDSON CELY AFFONSO ME                                            10:46:28  Sem Proposta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1ª. RODADA DE LANC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PEDRO MAURO MACHADO DE ALMEIDA - ME                              14:31:30  Declinou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LEANDRO MARTINS VIEIRA - ME                                      14:31:36  Declinou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NEGOCIAÇÃO</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ARCILIO PAULO FERREIRA - ME                 R$ 1,9800    0,00%  14:31:50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ARCILIO PAULO FERREIRA - ME                 R$ 1,9800    0,00%  14:31:54  Melhor Oferta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ENCERRAMENTO DO ITEM</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ARCILIO PAULO FERREIRA - ME                 R$ 1,9800    0,00%  14:32:04  Vencedor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004 - AVEIA EM FLOCOS FINOS</w:t>
        <w:tab/>
        <w:t>CONFORME NTA 33, ISENTO DE MATÉRIA TERROSA, DE PARASITO, DE DETRITOS ANIMAIS E VEGETAIS.INGREDIENTES: AVEIA 100% NATURAL.VALIDADE MÍNIMA DE 12 MESES A PARTIR DA DATA DE FABRICAÇÃO, QUE NÃO PODERÁ SER SUPERIOR A 30 (TRINTA) DIAS DA DATA DE ENTREGA.EMBALAGEM: - PRIMÁRIA: SACO DE POLIETILENO ATÓXICO, RESISTENTE, TERMOSSOLDADO, CONTENDO PESO LÍQUIDO  DE 500 GRAMAS- SECUNDÁRIA: CAIXA DE PAPELÃO ONDULADO.ROTULAGEM: DE ACORDO COM A LEGISLAÇÃO VIGENTE. NOS RÓTULOS DAS EMBALAGENS PR</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Encerrado</w:t>
      </w:r>
    </w:p>
    <w:p>
      <w:pPr>
        <w:pStyle w:val="Normal"/>
        <w:tabs>
          <w:tab w:val="left" w:pos="708" w:leader="none"/>
        </w:tabs>
        <w:autoSpaceDE w:val="false"/>
        <w:spacing w:lineRule="atLeast" w:line="240"/>
        <w:jc w:val="both"/>
        <w:rPr>
          <w:rFonts w:ascii="Courier New" w:hAnsi="Courier New" w:cs="Courier New"/>
          <w:b/>
          <w:b/>
          <w:color w:val="000000"/>
          <w:sz w:val="16"/>
          <w:szCs w:val="16"/>
          <w:u w:val="single"/>
        </w:rPr>
      </w:pPr>
      <w:r>
        <w:rPr>
          <w:rFonts w:cs="Courier New" w:ascii="Courier New" w:hAnsi="Courier New"/>
          <w:b/>
          <w:color w:val="000000"/>
          <w:sz w:val="16"/>
          <w:szCs w:val="16"/>
          <w:u w:val="single"/>
        </w:rPr>
        <w:t>__________________________________________________________________________________________________</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PROPOSTA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AÇOUGUE E MINI MERCADO DOIS IRMÃOS L         R$ 9,7200    0,00%  11:00:53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ARIA CONCEIÇÃO ARAUJO - LOJA PAIVIN                             11:06:43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LÉBER PEDROSO DA COSTA - ME                                     11:09:15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LEANDRO MARTINS VIEIRA - ME                                      11:16:09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ARCILIO PAULO FERREIRA - ME                                     11:27:14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SGUIL COMERCIO E INDUSTRIA DE ALIMEN                             10:39:42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ACACIO LOURENÇO BRISOLLA RIBEIRÃO GR                             10:41:56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IOGENES ALBERTE CAMPOS SANTOS ME                                10:43:42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EDSON CELY AFFONSO ME                                            10:46:28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PEDRO MAURO MACHADO DE ALMEIDA - ME                              10:53:58  Sem Proposta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NEGOCIAÇÃO</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AÇOUGUE E MINI MERCADO DOIS IRMÃOS L         R$ 9,5000    0,00%  14:32:28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AÇOUGUE E MINI MERCADO DOIS IRMÃOS L         R$ 9,5000    0,00%  14:32:31  Melhor Oferta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ENCERRAMENTO DO ITEM</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AÇOUGUE E MINI MERCADO DOIS IRMÃOS L         R$ 9,5000    0,00%  14:32:35  Vencedor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005 - BISCOITO DOCE TIPO LEITE</w:t>
        <w:tab/>
        <w:t>DE ACORDO COM AS NTA 02 E 48. PRODUZIDA A PARTIR DE MATÉRIAS PRIMAS SÃS E LIMPAS, SEM CORANTE, ISENTA DE MATÉRIA TERROSA, PARASITAS E DE DETRITOS ANIMAIS E VEGETAIS. TENDO COMO COMPOSIÇÃO BÁSICA OS SEGUINTES ELEMENTOS: FARINHA DE TRIGO, AÇÚCAR, GORDURA VEGETAL HIDROGENADA, EXTRATO DE MALTE, AMIDO DE MILHO, LEITE E SAL REFINADO .CONTÉM: LECITINA DE SOJA, AROMA NATURAL DE BAUNILHA E AROMA ARTIFICIAL DE LEITE.</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APARÊNCIA: MASSA BEM ASSADA, SEM RECHEIO E SEM COBERTURA.</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C</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Encerrado</w:t>
      </w:r>
    </w:p>
    <w:p>
      <w:pPr>
        <w:pStyle w:val="Normal"/>
        <w:tabs>
          <w:tab w:val="left" w:pos="708" w:leader="none"/>
        </w:tabs>
        <w:autoSpaceDE w:val="false"/>
        <w:spacing w:lineRule="atLeast" w:line="240"/>
        <w:jc w:val="both"/>
        <w:rPr>
          <w:rFonts w:ascii="Courier New" w:hAnsi="Courier New" w:cs="Courier New"/>
          <w:b/>
          <w:b/>
          <w:color w:val="000000"/>
          <w:sz w:val="16"/>
          <w:szCs w:val="16"/>
          <w:u w:val="single"/>
        </w:rPr>
      </w:pPr>
      <w:r>
        <w:rPr>
          <w:rFonts w:cs="Courier New" w:ascii="Courier New" w:hAnsi="Courier New"/>
          <w:b/>
          <w:color w:val="000000"/>
          <w:sz w:val="16"/>
          <w:szCs w:val="16"/>
          <w:u w:val="single"/>
        </w:rPr>
        <w:t>__________________________________________________________________________________________________</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PROPOSTA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ARCILIO PAULO FERREIRA - ME                 R$ 5,9900    0,00%  11:24:36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LEANDRO MARTINS VIEIRA - ME                  R$ 7,0000   16,86%  11:10:35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LÉBER PEDROSO DA COSTA - ME                 R$ 7,1500   19,37%  11:07:44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PEDRO MAURO MACHADO DE ALMEIDA - ME          R$ 7,2800   21,54%  10:47:05  Não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AÇOUGUE E MINI MERCADO DOIS IRMÃOS L         R$ 7,3100   22,04%  11:00:58  Não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ARIA CONCEIÇÃO ARAUJO - LOJA PAIVIN         R$ 7,3100   22,04%  11:04:56  Não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SGUIL COMERCIO E INDUSTRIA DE ALIMEN                             10:39:43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ACACIO LOURENÇO BRISOLLA RIBEIRÃO GR                             10:41:57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IOGENES ALBERTE CAMPOS SANTOS ME                                10:43:43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EDSON CELY AFFONSO ME                                            10:46:29  Sem Proposta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1ª. RODADA DE LANC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LÉBER PEDROSO DA COSTA - ME                                     14:32:56  Declinou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LEANDRO MARTINS VIEIRA - ME                                      14:33:03  Declinou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NEGOCIAÇÃO</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ARCILIO PAULO FERREIRA - ME                 R$ 5,9800    0,00%  14:33:24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ARCILIO PAULO FERREIRA - ME                 R$ 5,9800    0,00%  14:33:27  Melhor Oferta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ENCERRAMENTO DO ITEM</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ARCILIO PAULO FERREIRA - ME                 R$ 5,9800    0,00%  14:33:31  Vencedor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006 - BISCOITO DOCE TIPO ROSQUINHA</w:t>
        <w:tab/>
        <w:t>DE ACORDO COM AS NTA 02 E 48. PRODUZIDA A PARTIR DE MATÉRIAS PRIMAS SÃS E LIMPAS, SEM CORANTE, ISENTA DE MATÉRIA TERROSA, PARASITAS E DE DETRITOS ANIMAIS E VEGETAIS. TENDO COMO COMPOSIÇÃO BÁSICA OS SEGUINTES ELEMENTOS: FARINHA DE TRIGO, AÇÚCAR, GORDURA VEGETAL HIDROGENADA, SAL REFINADO ESTABILIZANTE DE LECITINA DE SOJA E FERMENTO QUÍMICO. XAROPE DE GLICOSE DE MILHO, OVOS.</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APARÊNCIA: MASSA BEM ASSADA, SEM RECHEIO E SEM COBERTURA.</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COR, CHEIRO E SABOR PRÓPRIO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Encerrado</w:t>
      </w:r>
    </w:p>
    <w:p>
      <w:pPr>
        <w:pStyle w:val="Normal"/>
        <w:tabs>
          <w:tab w:val="left" w:pos="708" w:leader="none"/>
        </w:tabs>
        <w:autoSpaceDE w:val="false"/>
        <w:spacing w:lineRule="atLeast" w:line="240"/>
        <w:jc w:val="both"/>
        <w:rPr>
          <w:rFonts w:ascii="Courier New" w:hAnsi="Courier New" w:cs="Courier New"/>
          <w:b/>
          <w:b/>
          <w:color w:val="000000"/>
          <w:sz w:val="16"/>
          <w:szCs w:val="16"/>
          <w:u w:val="single"/>
        </w:rPr>
      </w:pPr>
      <w:r>
        <w:rPr>
          <w:rFonts w:cs="Courier New" w:ascii="Courier New" w:hAnsi="Courier New"/>
          <w:b/>
          <w:color w:val="000000"/>
          <w:sz w:val="16"/>
          <w:szCs w:val="16"/>
          <w:u w:val="single"/>
        </w:rPr>
        <w:t>__________________________________________________________________________________________________</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PROPOSTA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ARCILIO PAULO FERREIRA - ME                 R$ 5,9900    0,00%  11:24:41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LEANDRO MARTINS VIEIRA - ME                  R$ 7,0000   16,86%  11:10:38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LÉBER PEDROSO DA COSTA - ME                 R$ 7,4000   23,54%  11:07:47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PEDRO MAURO MACHADO DE ALMEIDA - ME          R$ 7,5200   25,54%  10:53:59  Não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AÇOUGUE E MINI MERCADO DOIS IRMÃOS L         R$ 7,5600   26,21%  11:01:05  Não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ARIA CONCEIÇÃO ARAUJO - LOJA PAIVIN         R$ 7,5600   26,21%  11:05:01  Não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SGUIL COMERCIO E INDUSTRIA DE ALIMEN                             10:39:43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ACACIO LOURENÇO BRISOLLA RIBEIRÃO GR                             10:41:57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IOGENES ALBERTE CAMPOS SANTOS ME                                10:43:43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EDSON CELY AFFONSO ME                                            10:46:29  Sem Proposta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1ª. RODADA DE LANC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LÉBER PEDROSO DA COSTA - ME                                     14:33:50  Declinou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LEANDRO MARTINS VIEIRA - ME                                      14:33:56  Declinou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NEGOCIAÇÃO</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ARCILIO PAULO FERREIRA - ME                 R$ 5,9800    0,00%  14:34:08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ARCILIO PAULO FERREIRA - ME                 R$ 5,9800    0,00%  14:34:11  Melhor Oferta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ENCERRAMENTO DO ITEM</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ARCILIO PAULO FERREIRA - ME                 R$ 5,9800    0,00%  14:34:15  Vencedor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007 - BISCOITO SALGADO TIPO CREAM-CRACKER</w:t>
        <w:tab/>
        <w:t>DE ACORDO COM AS NTA 02 E 48. PRODUZIDA A PARTIR DE MATÉRIAS-PRIMAS SÃS E LIMPAS, SEM CORANTE, ISENTA DE MATÉRIA TERROSA, PARASITAS E DE DETRITOS ANIMAIS E VEGETAIS. TENDO COMO COMPOSIÇÃO BÁSICA OS SEGUINTES ELEMENTOS: FARINHA DE TRIGO, GORDURA VEGETAL HIDROGENADA, AÇÚCAR, SAL, EXTRATO DE MALTE E FERMENTO. CONTÉM: ESTABILIZANTE ETI (LECITINA DE SOJA).</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APARÊNCIA: MASSA BEM ASSADA, SEM RECHEIO E SEM COBERTURA. COR, CHEIRO E SABOR PRÓPRIO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VALIDADE MÍNIMA DE</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Encerrado</w:t>
      </w:r>
    </w:p>
    <w:p>
      <w:pPr>
        <w:pStyle w:val="Normal"/>
        <w:tabs>
          <w:tab w:val="left" w:pos="708" w:leader="none"/>
        </w:tabs>
        <w:autoSpaceDE w:val="false"/>
        <w:spacing w:lineRule="atLeast" w:line="240"/>
        <w:jc w:val="both"/>
        <w:rPr>
          <w:rFonts w:ascii="Courier New" w:hAnsi="Courier New" w:cs="Courier New"/>
          <w:b/>
          <w:b/>
          <w:color w:val="000000"/>
          <w:sz w:val="16"/>
          <w:szCs w:val="16"/>
          <w:u w:val="single"/>
        </w:rPr>
      </w:pPr>
      <w:r>
        <w:rPr>
          <w:rFonts w:cs="Courier New" w:ascii="Courier New" w:hAnsi="Courier New"/>
          <w:b/>
          <w:color w:val="000000"/>
          <w:sz w:val="16"/>
          <w:szCs w:val="16"/>
          <w:u w:val="single"/>
        </w:rPr>
        <w:t>__________________________________________________________________________________________________</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PROPOSTA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ARCILIO PAULO FERREIRA - ME                 R$ 6,3000    0,00%  11:24:49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LEANDRO MARTINS VIEIRA - ME                  R$ 7,2000   14,29%  11:10:50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LÉBER PEDROSO DA COSTA - ME                 R$ 7,4000   17,46%  11:07:52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PEDRO MAURO MACHADO DE ALMEIDA - ME          R$ 7,4000   17,46%  10:53:59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AÇOUGUE E MINI MERCADO DOIS IRMÃOS L         R$ 7,4300   17,94%  11:01:10  Não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ARIA CONCEIÇÃO ARAUJO - LOJA PAIVIN         R$ 7,4300   17,94%  11:05:05  Não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SGUIL COMERCIO E INDUSTRIA DE ALIMEN                             10:39:44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ACACIO LOURENÇO BRISOLLA RIBEIRÃO GR                             10:41:57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IOGENES ALBERTE CAMPOS SANTOS ME                                10:43:44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EDSON CELY AFFONSO ME                                            10:46:30  Sem Proposta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1ª. RODADA DE LANC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PEDRO MAURO MACHADO DE ALMEIDA - ME                              14:34:34  Declinou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LÉBER PEDROSO DA COSTA - ME                                     14:34:41  Declinou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LEANDRO MARTINS VIEIRA - ME                                      14:34:46  Declinou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NEGOCIAÇÃO</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ARCILIO PAULO FERREIRA - ME                 R$ 6,2900    0,00%  14:34:59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ARCILIO PAULO FERREIRA - ME                 R$ 6,2900    0,00%  14:35:09  Melhor Oferta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ENCERRAMENTO DO ITEM</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ARCILIO PAULO FERREIRA - ME                 R$ 6,2900    0,00%  14:35:14  Vencedor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008 - CALDO DE GALINHA</w:t>
        <w:tab/>
        <w:t xml:space="preserve">COMPOSIÇÃO BÁSICA: SAL, GORDURA VEGETAL, AMIDO, AÇÚCAR, CEBOLA, CÚRCUMA, ALHO, SALSA, PIMENTA DO REINO BRANCA, AROMATIZANTE, REALÇADORES DE SABOR GLUTAMATO MONOSSÓDICO E IOSINATO DISSÓDICO E CORANTE CARAMELO II.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VALIDADE MÍNIMA DE 12 MESES A PARTIR DA DATA DE FABRICAÇÃO, QUE NÃO PODERÁ SER SUPERIOR A 20 DIAS DA DATA DE ENTREGA.</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EMBALAGEM PRIMARIA: CAIXA DE  PAPELÃO CONTENDO 24 UNIDADES DE 19 GRAMA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EMBALAGEM SECUNDÁRIA: CAIXA DE PAPELÃO ONDULADO, CONTENDO 30 CAIXAS DE</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Encerrado</w:t>
      </w:r>
    </w:p>
    <w:p>
      <w:pPr>
        <w:pStyle w:val="Normal"/>
        <w:tabs>
          <w:tab w:val="left" w:pos="708" w:leader="none"/>
        </w:tabs>
        <w:autoSpaceDE w:val="false"/>
        <w:spacing w:lineRule="atLeast" w:line="240"/>
        <w:jc w:val="both"/>
        <w:rPr>
          <w:rFonts w:ascii="Courier New" w:hAnsi="Courier New" w:cs="Courier New"/>
          <w:b/>
          <w:b/>
          <w:color w:val="000000"/>
          <w:sz w:val="16"/>
          <w:szCs w:val="16"/>
          <w:u w:val="single"/>
        </w:rPr>
      </w:pPr>
      <w:r>
        <w:rPr>
          <w:rFonts w:cs="Courier New" w:ascii="Courier New" w:hAnsi="Courier New"/>
          <w:b/>
          <w:color w:val="000000"/>
          <w:sz w:val="16"/>
          <w:szCs w:val="16"/>
          <w:u w:val="single"/>
        </w:rPr>
        <w:t>__________________________________________________________________________________________________</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PROPOSTA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ARCILIO PAULO FERREIRA - ME                 R$ 9,9500    0,00%  11:24:53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LÉBER PEDROSO DA COSTA - ME                R$ 12,0000   20,60%  11:07:55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LEANDRO MARTINS VIEIRA - ME                                      11:16:10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SGUIL COMERCIO E INDUSTRIA DE ALIMEN                             10:39:44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ACACIO LOURENÇO BRISOLLA RIBEIRÃO GR                             10:41:58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IOGENES ALBERTE CAMPOS SANTOS ME                                10:43:44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EDSON CELY AFFONSO ME                                            10:46:30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PEDRO MAURO MACHADO DE ALMEIDA - ME                              10:54:00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AÇOUGUE E MINI MERCADO DOIS IRMÃOS L                             11:04:00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ARIA CONCEIÇÃO ARAUJO - LOJA PAIVIN                             11:06:44  Sem Proposta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1ª. RODADA DE LANC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LÉBER PEDROSO DA COSTA - ME                                     14:35:29  Declinou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NEGOCIAÇÃO</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ARCILIO PAULO FERREIRA - ME                 R$ 9,9000    0,00%  14:35:55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ARCILIO PAULO FERREIRA - ME                 R$ 9,9000    0,00%  14:35:58  Melhor Oferta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ENCERRAMENTO DO ITEM</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ARCILIO PAULO FERREIRA - ME                 R$ 9,9000    0,00%  14:36:02  Vencedor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009 - EXTRATO DE TOMATE 350 G</w:t>
        <w:tab/>
        <w:t>DE ACORDO COM AS NTA 02 E 32. SIMPLES CONCENTRADO PREPARADO COM FRUTOS MADUROS, ESCOLHIDOS, SÃOS, SEM PELE E SEMENTES. ISENTO DE FERMENTAÇÕES E NÃO INDICAR PROCESSAMENTO DEFEITUOSO. PODENDO CONTER ADIÇÃO DE 01% DE AÇÚCAR E 05 DE CLORETO DE SÓDIO. ISENTO DE SUJIDADE, PARASITAS, LARVAS E DE DETRITOS ANIMAIS E VEGETAI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APARÊNCIA: MASSA MOLE</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COR: VERMELHA</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CHEIRO E SABOR PRÓPRIO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 xml:space="preserve">VALIDADE DE 12 MESES A PARTIR DA DATA DE FABRICAÇÃO, QUE NÃO PODERÁ SER SUPERIOR A 30 DIAS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Encerrado</w:t>
      </w:r>
    </w:p>
    <w:p>
      <w:pPr>
        <w:pStyle w:val="Normal"/>
        <w:tabs>
          <w:tab w:val="left" w:pos="708" w:leader="none"/>
        </w:tabs>
        <w:autoSpaceDE w:val="false"/>
        <w:spacing w:lineRule="atLeast" w:line="240"/>
        <w:jc w:val="both"/>
        <w:rPr>
          <w:rFonts w:ascii="Courier New" w:hAnsi="Courier New" w:cs="Courier New"/>
          <w:b/>
          <w:b/>
          <w:color w:val="000000"/>
          <w:sz w:val="16"/>
          <w:szCs w:val="16"/>
          <w:u w:val="single"/>
        </w:rPr>
      </w:pPr>
      <w:r>
        <w:rPr>
          <w:rFonts w:cs="Courier New" w:ascii="Courier New" w:hAnsi="Courier New"/>
          <w:b/>
          <w:color w:val="000000"/>
          <w:sz w:val="16"/>
          <w:szCs w:val="16"/>
          <w:u w:val="single"/>
        </w:rPr>
        <w:t>__________________________________________________________________________________________________</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PROPOSTA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ARCILIO PAULO FERREIRA - ME                 R$ 1,8500    0,00%  11:24:57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LEANDRO MARTINS VIEIRA - ME                  R$ 2,8000   51,35%  11:10:57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LÉBER PEDROSO DA COSTA - ME                 R$ 2,8200   52,43%  11:08:01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PEDRO MAURO MACHADO DE ALMEIDA - ME          R$ 2,9000   56,76%  10:54:00  Não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AÇOUGUE E MINI MERCADO DOIS IRMÃOS L         R$ 2,9200   57,84%  11:01:22  Não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ARIA CONCEIÇÃO ARAUJO - LOJA PAIVIN         R$ 2,9200   57,84%  11:05:13  Não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SGUIL COMERCIO E INDUSTRIA DE ALIMEN                             10:39:44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ACACIO LOURENÇO BRISOLLA RIBEIRÃO GR                             10:41:58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IOGENES ALBERTE CAMPOS SANTOS ME                                10:43:45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EDSON CELY AFFONSO ME                                            10:46:31  Sem Proposta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1ª. RODADA DE LANC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LÉBER PEDROSO DA COSTA - ME                                     14:36:18  Declinou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LEANDRO MARTINS VIEIRA - ME                                      14:36:25  Declinou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NEGOCIAÇÃO</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ARCILIO PAULO FERREIRA - ME                 R$ 1,8000    0,00%  14:36:43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ARCILIO PAULO FERREIRA - ME                 R$ 1,8000    0,00%  14:36:47  Melhor Oferta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ENCERRAMENTO DO ITEM</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ARCILIO PAULO FERREIRA - ME                 R$ 1,8000    0,00%  14:36:51  Vencedor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010 - EXTRATO DE TOMATE 4KG</w:t>
        <w:tab/>
        <w:t>DE ACORDO COM AS NTA 02 E 32. SIMPLES CONCENTRADO PREPARADO COM FRUTOS MADUROS, ESCOLHIDOS, SÃOS, SEM PELE E SEMENTES. ISENTO DE FERMENTAÇÕES E NÃO INDICAR PROCESSAMENTO DEFEITUOSO. PODENDO CONTER ADIÇÃO DE 01% DE AÇÚCAR E 05 DE CLORETO DE SÓDIO. ISENTO DE SUJIDADE, PARASITAS, LARVAS E DE DETRITOS ANIMAIS E VEGETAI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APARÊNCIA: MASSA MOLE</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COR: VERMELHA</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CHEIRO E SABOR PRÓPRIO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VALIDADE DE 12 MESES A PARTIR DA DATA DE FABRICAÇÃO, QUE NÃO PODERÁ SER SUPERIOR A 30 DIAS DA</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Encerrado</w:t>
      </w:r>
    </w:p>
    <w:p>
      <w:pPr>
        <w:pStyle w:val="Normal"/>
        <w:tabs>
          <w:tab w:val="left" w:pos="708" w:leader="none"/>
        </w:tabs>
        <w:autoSpaceDE w:val="false"/>
        <w:spacing w:lineRule="atLeast" w:line="240"/>
        <w:jc w:val="both"/>
        <w:rPr>
          <w:rFonts w:ascii="Courier New" w:hAnsi="Courier New" w:cs="Courier New"/>
          <w:b/>
          <w:b/>
          <w:color w:val="000000"/>
          <w:sz w:val="16"/>
          <w:szCs w:val="16"/>
          <w:u w:val="single"/>
        </w:rPr>
      </w:pPr>
      <w:r>
        <w:rPr>
          <w:rFonts w:cs="Courier New" w:ascii="Courier New" w:hAnsi="Courier New"/>
          <w:b/>
          <w:color w:val="000000"/>
          <w:sz w:val="16"/>
          <w:szCs w:val="16"/>
          <w:u w:val="single"/>
        </w:rPr>
        <w:t>__________________________________________________________________________________________________</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PROPOSTA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ARCILIO PAULO FERREIRA - ME                R$ 13,9900    0,00%  11:25:02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LEANDRO MARTINS VIEIRA - ME                 R$ 17,9000   27,95%  11:11:04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LÉBER PEDROSO DA COSTA - ME                R$ 18,0000   28,66%  11:08:06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PEDRO MAURO MACHADO DE ALMEIDA - ME         R$ 18,1400   29,66%  10:54:00  Não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AÇOUGUE E MINI MERCADO DOIS IRMÃOS L        R$ 18,1700   29,88%  11:01:27  Não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ARIA CONCEIÇÃO ARAUJO - LOJA PAIVIN        R$ 18,1700   29,88%  11:05:18  Não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SGUIL COMERCIO E INDUSTRIA DE ALIMEN                             10:39:45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ACACIO LOURENÇO BRISOLLA RIBEIRÃO GR                             10:41:59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IOGENES ALBERTE CAMPOS SANTOS ME                                10:43:45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EDSON CELY AFFONSO ME                                            10:46:31  Sem Proposta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1ª. RODADA DE LANC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LÉBER PEDROSO DA COSTA - ME                                     14:38:17  Declinou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LEANDRO MARTINS VIEIRA - ME                                      14:38:22  Declinou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NEGOCIAÇÃO</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ARCILIO PAULO FERREIRA - ME                R$ 13,9900    0,00%  14:38:37  Melhor Oferta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ENCERRAMENTO DO ITEM</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ARCILIO PAULO FERREIRA - ME                R$ 13,9900    0,00%  14:38:42  Vencedor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011 - FARINHA DE MILHO AMARELA</w:t>
        <w:tab/>
        <w:t>DE ACORDO COM A NTA 34. FABRICADA A PARTIR DE MATÉRIAS-PRIMAS SÃS E LIMPAS. PRODUTO OBTIDO PELA LIGEIRA TORRAÇÃO DO GRÃO DE MILHO, DESGERMINADO OU NÃO PREVIAMENTE MACERADO, SOCADO E PENEIRADO. LIVRE DE MATÉRIA TERROSA, PARASITAS, LARVAS E DETRITOS ANIMAIS E VEGETAIS. NÃO PODENDO ESTAR FERMENTADA, RANÇOSA E MÁXIMO, 14% P/P DE UMIDADE.</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VALIDADE MÍNIMA DE 08 (OITO) MESES A PARTIR DA DATA DE FABRICAÇÃO, QUE NÃO PODERÁ SER SUPERIOR A 20 DIAS DA DATA DE ENTREGA.</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EMBALAGE</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Encerrado</w:t>
      </w:r>
    </w:p>
    <w:p>
      <w:pPr>
        <w:pStyle w:val="Normal"/>
        <w:tabs>
          <w:tab w:val="left" w:pos="708" w:leader="none"/>
        </w:tabs>
        <w:autoSpaceDE w:val="false"/>
        <w:spacing w:lineRule="atLeast" w:line="240"/>
        <w:jc w:val="both"/>
        <w:rPr>
          <w:rFonts w:ascii="Courier New" w:hAnsi="Courier New" w:cs="Courier New"/>
          <w:b/>
          <w:b/>
          <w:color w:val="000000"/>
          <w:sz w:val="16"/>
          <w:szCs w:val="16"/>
          <w:u w:val="single"/>
        </w:rPr>
      </w:pPr>
      <w:r>
        <w:rPr>
          <w:rFonts w:cs="Courier New" w:ascii="Courier New" w:hAnsi="Courier New"/>
          <w:b/>
          <w:color w:val="000000"/>
          <w:sz w:val="16"/>
          <w:szCs w:val="16"/>
          <w:u w:val="single"/>
        </w:rPr>
        <w:t>__________________________________________________________________________________________________</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PROPOSTA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ARCILIO PAULO FERREIRA - ME                 R$ 2,2900    0,00%  11:25:05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LEANDRO MARTINS VIEIRA - ME                  R$ 2,5000    9,17%  11:11:08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PEDRO MAURO MACHADO DE ALMEIDA - ME          R$ 2,5000    9,17%  10:54:01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AÇOUGUE E MINI MERCADO DOIS IRMÃOS L                             11:04:01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ARIA CONCEIÇÃO ARAUJO - LOJA PAIVIN                             11:06:45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LÉBER PEDROSO DA COSTA - ME                                     11:09:17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SGUIL COMERCIO E INDUSTRIA DE ALIMEN                             10:39:45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ACACIO LOURENÇO BRISOLLA RIBEIRÃO GR                             10:41:59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IOGENES ALBERTE CAMPOS SANTOS ME                                10:43:46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EDSON CELY AFFONSO ME                                            10:46:32  Sem Proposta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1ª. RODADA DE LANC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PEDRO MAURO MACHADO DE ALMEIDA - ME                              14:39:08  Declinou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LEANDRO MARTINS VIEIRA - ME                                      14:39:13  Declinou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NEGOCIAÇÃO</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ARCILIO PAULO FERREIRA - ME                 R$ 2,2900    0,00%  14:39:27  Melhor Oferta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ENCERRAMENTO DO ITEM</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ARCILIO PAULO FERREIRA - ME                 R$ 2,2900    0,00%  14:39:32  Vencedor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012 - FARINHA DE TRIGO ESPECIAL</w:t>
        <w:tab/>
        <w:t>DE ACORDO COM A NTA 35. PRODUTO OBTIDO DE CEREAL LIMPO, DESGERMINADO, COM UMA EXTRAÇÃO MÁXIMA DE 20% E COM TEOR MÁXIMO DE CINZAS DE 0,85%. PREPARADA A PARTIR DE GRÃOS DE TRIGO SÃOS E LIMPOS, SEM FERMENTO, PRÓPRIA PARA FERMENTAÇÃO.LIVRE DE MATÉRIA TERROSA, PARASITOS, LARVAS E DETRITOS ANIMAIS E VEGETAIS. NÃO PODENDO ESTAR FERMENTADA, RANÇOSA E MÁXIMO, 14% P/P DE UMIDADE.</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APARÊNCIA: PÓ FINO</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COR: BRANCA</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CHEIRO E SABOR PRÓPRIO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VALIDADE MÍNIMA DE 3 MESES A PARTIR DA DAT</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Encerrado</w:t>
      </w:r>
    </w:p>
    <w:p>
      <w:pPr>
        <w:pStyle w:val="Normal"/>
        <w:tabs>
          <w:tab w:val="left" w:pos="708" w:leader="none"/>
        </w:tabs>
        <w:autoSpaceDE w:val="false"/>
        <w:spacing w:lineRule="atLeast" w:line="240"/>
        <w:jc w:val="both"/>
        <w:rPr>
          <w:rFonts w:ascii="Courier New" w:hAnsi="Courier New" w:cs="Courier New"/>
          <w:b/>
          <w:b/>
          <w:color w:val="000000"/>
          <w:sz w:val="16"/>
          <w:szCs w:val="16"/>
          <w:u w:val="single"/>
        </w:rPr>
      </w:pPr>
      <w:r>
        <w:rPr>
          <w:rFonts w:cs="Courier New" w:ascii="Courier New" w:hAnsi="Courier New"/>
          <w:b/>
          <w:color w:val="000000"/>
          <w:sz w:val="16"/>
          <w:szCs w:val="16"/>
          <w:u w:val="single"/>
        </w:rPr>
        <w:t>__________________________________________________________________________________________________</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PROPOSTA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ARCILIO PAULO FERREIRA - ME                 R$ 2,4200    0,00%  11:25:10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LEANDRO MARTINS VIEIRA - ME                  R$ 2,8800   19,01%  11:11:14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PEDRO MAURO MACHADO DE ALMEIDA - ME          R$ 2,9500   21,90%  10:54:01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AÇOUGUE E MINI MERCADO DOIS IRMÃOS L         R$ 2,9900   23,55%  11:01:32  Não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ARIA CONCEIÇÃO ARAUJO - LOJA PAIVIN                             11:06:45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LÉBER PEDROSO DA COSTA - ME                                     11:09:17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SGUIL COMERCIO E INDUSTRIA DE ALIMEN                             10:39:46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ACACIO LOURENÇO BRISOLLA RIBEIRÃO GR                             10:42:00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IOGENES ALBERTE CAMPOS SANTOS ME                                10:43:46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EDSON CELY AFFONSO ME                                            10:46:33  Sem Proposta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1ª. RODADA DE LANC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PEDRO MAURO MACHADO DE ALMEIDA - ME                              14:39:53  Declinou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LEANDRO MARTINS VIEIRA - ME                                      14:39:58  Declinou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NEGOCIAÇÃO</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ARCILIO PAULO FERREIRA - ME                 R$ 2,4200    0,00%  14:40:09  Melhor Oferta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ENCERRAMENTO DO ITEM</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ARCILIO PAULO FERREIRA - ME                 R$ 2,4200    0,00%  14:40:13  Vencedor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013 - FARINHA DE TRIGO ESPECIAL COM FERMENTO</w:t>
        <w:tab/>
        <w:t>DE ACORDO COM A NTA 35. PRODUTO OBTIDO DE CEREAL LIMPO, DESGERMINADO, COM UMA EXTRAÇÃO MÁXIMA DE 20% E COM TEOR MÁXIMO DE CINZAS DE 0,85%. PREPARADA A PARTIR DE GRÃOS DE TRIGO SÃOS E LIMPOS, SEM FERMENTO, PRÓPRIA PARA FERMENTAÇÃO.LIVRE DE MATÉRIA TERROSA, PARASITOS, LARVAS E DETRITOS ANIMAIS E VEGETAIS. NÃO PODENDO ESTAR FERMENTADA, RANÇOSA E MÁXIMO, 14% P/P DE UMIDADE. CONTENDO FERMENTO QUÍMICO EM PÓ.</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APARÊNCIA: PÓ FINO</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COR: BRANCA</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CHEIRO E SABOR PRÓPRI</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Encerrado</w:t>
      </w:r>
    </w:p>
    <w:p>
      <w:pPr>
        <w:pStyle w:val="Normal"/>
        <w:tabs>
          <w:tab w:val="left" w:pos="708" w:leader="none"/>
        </w:tabs>
        <w:autoSpaceDE w:val="false"/>
        <w:spacing w:lineRule="atLeast" w:line="240"/>
        <w:jc w:val="both"/>
        <w:rPr>
          <w:rFonts w:ascii="Courier New" w:hAnsi="Courier New" w:cs="Courier New"/>
          <w:b/>
          <w:b/>
          <w:color w:val="000000"/>
          <w:sz w:val="16"/>
          <w:szCs w:val="16"/>
          <w:u w:val="single"/>
        </w:rPr>
      </w:pPr>
      <w:r>
        <w:rPr>
          <w:rFonts w:cs="Courier New" w:ascii="Courier New" w:hAnsi="Courier New"/>
          <w:b/>
          <w:color w:val="000000"/>
          <w:sz w:val="16"/>
          <w:szCs w:val="16"/>
          <w:u w:val="single"/>
        </w:rPr>
        <w:t>__________________________________________________________________________________________________</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PROPOSTA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ARCILIO PAULO FERREIRA - ME                 R$ 2,9300    0,00%  11:25:14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PEDRO MAURO MACHADO DE ALMEIDA - ME          R$ 3,5000   19,45%  10:54:01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AÇOUGUE E MINI MERCADO DOIS IRMÃOS L         R$ 3,5400   20,82%  11:01:36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ARIA CONCEIÇÃO ARAUJO - LOJA PAIVIN                             11:06:45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LÉBER PEDROSO DA COSTA - ME                                     11:09:18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LEANDRO MARTINS VIEIRA - ME                                      11:16:12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SGUIL COMERCIO E INDUSTRIA DE ALIMEN                             10:39:46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ACACIO LOURENÇO BRISOLLA RIBEIRÃO GR                             10:42:00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IOGENES ALBERTE CAMPOS SANTOS ME                                10:43:46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EDSON CELY AFFONSO ME                                            10:46:33  Sem Proposta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1ª. RODADA DE LANC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AÇOUGUE E MINI MERCADO DOIS IRMÃOS L                             14:40:34  Declinou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PEDRO MAURO MACHADO DE ALMEIDA - ME                              14:40:39  Declinou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NEGOCIAÇÃO</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ARCILIO PAULO FERREIRA - ME                 R$ 2,9300    0,00%  14:40:48  Melhor Oferta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ENCERRAMENTO DO ITEM</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ARCILIO PAULO FERREIRA - ME                 R$ 2,9300    0,00%  14:40:53  Vencedor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014 - FUBÁ DE MILHO</w:t>
        <w:tab/>
        <w:t>DE ACORDO COM A  NTA 34. FABRICADO A PARTIR DE MATÉRIAS PRIMAS SÃS E LIMPAS. PRODUTO OBTIDO PELA MOAGEM DO GRÃO DE MILHO, DESGERMINADO OU NÃO. LIVRE DE MATÉRIA TERROSA, PARASITAS, LARVAS E OUTROS DETRITOS ANIMAIS E VEGETAIS. NÃO PODENDO ESTAR FERMENTADO, RANÇOSO E TER, NO MÁXIMO, 15 (QUINZE)% P/P DE UMIDADE.</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VALIDADE MÍNIMA DE 06 MESES A PARTIR DA DATA DE FABRICAÇÃO, QUE NÃO PODERÁ SER SUPERIOR A 20 DIAS DA DATA DE ENTREGA.</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 xml:space="preserve">EMBALAGEM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 PRIMÁRIA: SACOS DE POLIETILENO ATÓXICO</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Encerrado</w:t>
      </w:r>
    </w:p>
    <w:p>
      <w:pPr>
        <w:pStyle w:val="Normal"/>
        <w:tabs>
          <w:tab w:val="left" w:pos="708" w:leader="none"/>
        </w:tabs>
        <w:autoSpaceDE w:val="false"/>
        <w:spacing w:lineRule="atLeast" w:line="240"/>
        <w:jc w:val="both"/>
        <w:rPr>
          <w:rFonts w:ascii="Courier New" w:hAnsi="Courier New" w:cs="Courier New"/>
          <w:b/>
          <w:b/>
          <w:color w:val="000000"/>
          <w:sz w:val="16"/>
          <w:szCs w:val="16"/>
          <w:u w:val="single"/>
        </w:rPr>
      </w:pPr>
      <w:r>
        <w:rPr>
          <w:rFonts w:cs="Courier New" w:ascii="Courier New" w:hAnsi="Courier New"/>
          <w:b/>
          <w:color w:val="000000"/>
          <w:sz w:val="16"/>
          <w:szCs w:val="16"/>
          <w:u w:val="single"/>
        </w:rPr>
        <w:t>__________________________________________________________________________________________________</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PROPOSTA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ARCILIO PAULO FERREIRA - ME                 R$ 1,9800    0,00%  11:25:18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LÉBER PEDROSO DA COSTA - ME                 R$ 2,7000   36,36%  11:08:13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LEANDRO MARTINS VIEIRA - ME                  R$ 2,7000   36,36%  11:11:38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PEDRO MAURO MACHADO DE ALMEIDA - ME          R$ 2,7300   37,88%  10:54:02  Não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AÇOUGUE E MINI MERCADO DOIS IRMÃOS L         R$ 2,7500   38,89%  11:01:41  Não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ARIA CONCEIÇÃO ARAUJO - LOJA PAIVIN                             11:06:46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SGUIL COMERCIO E INDUSTRIA DE ALIMEN                             10:39:46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ACACIO LOURENÇO BRISOLLA RIBEIRÃO GR                             10:42:00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IOGENES ALBERTE CAMPOS SANTOS ME                                10:43:47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EDSON CELY AFFONSO ME                                            10:46:34  Sem Proposta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1ª. RODADA DE LANC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LEANDRO MARTINS VIEIRA - ME                                      14:41:11  Declinou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LÉBER PEDROSO DA COSTA - ME                                     14:41:15  Declinou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NEGOCIAÇÃO</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ARCILIO PAULO FERREIRA - ME                 R$ 1,9500    0,00%  14:41:29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ARCILIO PAULO FERREIRA - ME                 R$ 1,9500    0,00%  14:41:32  Melhor Oferta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ENCERRAMENTO DO ITEM</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ARCILIO PAULO FERREIRA - ME                 R$ 1,9500    0,00%  14:41:36  Vencedor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015 - MARGARINA</w:t>
        <w:tab/>
        <w:t xml:space="preserve">EMBALAGEM: POTE DE PLÁSTICO ATÓXICO, CONTENDO PESO LÍQUIDO DE 500 GRAMAS. FABRICADA A PARTIR DE MATÉRIAS-PRIMAS SELECIONADAS COM OS SEGUINTES INGREDIENTES: ÓLEO VEGETAL LIQUIDO HIDROGENADO, ÁGUA, LEITE DESNATADO E/OU SORO DE LEITE , SAL E 15.000 U. I. DE VITAMINA A POR QUILO, ESTABILIZANTE LECITINA DE SOJA E MONO E DIGLICERÍDEOS, ACIDULANTE ÁCIDO LÁCTICO, AROMA DE MANTEIGA, ANTIOXIDANTES BHT E ÁCIDO CÍTRICO , CORANTE NATURAL DE URUCUM OU BETACOROTENO. ISENTO DE GORDURA TRANS.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EMB</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Encerrado</w:t>
      </w:r>
    </w:p>
    <w:p>
      <w:pPr>
        <w:pStyle w:val="Normal"/>
        <w:tabs>
          <w:tab w:val="left" w:pos="708" w:leader="none"/>
        </w:tabs>
        <w:autoSpaceDE w:val="false"/>
        <w:spacing w:lineRule="atLeast" w:line="240"/>
        <w:jc w:val="both"/>
        <w:rPr>
          <w:rFonts w:ascii="Courier New" w:hAnsi="Courier New" w:cs="Courier New"/>
          <w:b/>
          <w:b/>
          <w:color w:val="000000"/>
          <w:sz w:val="16"/>
          <w:szCs w:val="16"/>
          <w:u w:val="single"/>
        </w:rPr>
      </w:pPr>
      <w:r>
        <w:rPr>
          <w:rFonts w:cs="Courier New" w:ascii="Courier New" w:hAnsi="Courier New"/>
          <w:b/>
          <w:color w:val="000000"/>
          <w:sz w:val="16"/>
          <w:szCs w:val="16"/>
          <w:u w:val="single"/>
        </w:rPr>
        <w:t>__________________________________________________________________________________________________</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PROPOSTA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ARCILIO PAULO FERREIRA - ME                 R$ 4,9900    0,00%  11:25:22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LEANDRO MARTINS VIEIRA - ME                  R$ 6,3000   26,25%  11:11:44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PEDRO MAURO MACHADO DE ALMEIDA - ME          R$ 6,4300   28,86%  10:54:02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AÇOUGUE E MINI MERCADO DOIS IRMÃOS L         R$ 6,4600   29,46%  11:01:46  Não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ARIA CONCEIÇÃO ARAUJO - LOJA PAIVIN                             11:06:46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LÉBER PEDROSO DA COSTA - ME                                     11:09:19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SGUIL COMERCIO E INDUSTRIA DE ALIMEN                             10:39:47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ACACIO LOURENÇO BRISOLLA RIBEIRÃO GR                             10:42:01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IOGENES ALBERTE CAMPOS SANTOS ME                                10:43:47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EDSON CELY AFFONSO ME                                            10:46:34  Sem Proposta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1ª. RODADA DE LANC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PEDRO MAURO MACHADO DE ALMEIDA - ME                              14:41:56  Declinou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LEANDRO MARTINS VIEIRA - ME                                      14:42:02  Declinou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NEGOCIAÇÃO</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ARCILIO PAULO FERREIRA - ME                 R$ 4,9500    0,00%  14:42:13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ARCILIO PAULO FERREIRA - ME                 R$ 4,9500    0,00%  14:42:16  Melhor Oferta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ENCERRAMENTO DO ITEM</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ARCILIO PAULO FERREIRA - ME                 R$ 4,9500    0,00%  14:42:20  Vencedor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016 - MASSA P/ MACARRONADA TIPO PARAFUSO</w:t>
        <w:tab/>
        <w:t>SECA, COM OVOS, DE ACORDO A NTA 02 E 49. FABRICADA A PARTIR DE MATÉRIAS-PRIMAS SELECIONADAS SÃO, LIMPAS E DE BOA QUALIDADE. PREPARADA COM FARINHA DE TRIGO ESPECIAL E OVO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VALIDADE DE 8 MESES, A PARTIR DA DATA DE FABRICAÇÃO QUE NÃO PODERÁ SER SUPERIOR A 20 DIAS DA DATA DE ENTREGA.</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EMBALAGEM:</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 PRIMÁRIA: SACO DE POLIETILENO, ATÓXICO, RESISTENTE, TERMOSSOLDADO, CONTENDO PESO LÍQUIDO DE 500 A 1.000 GRAMA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 SECUNDÁRIA: FARDO PLÁSTICO OU PAPEL MULTIFOLHADO.</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Encerrado</w:t>
      </w:r>
    </w:p>
    <w:p>
      <w:pPr>
        <w:pStyle w:val="Normal"/>
        <w:tabs>
          <w:tab w:val="left" w:pos="708" w:leader="none"/>
        </w:tabs>
        <w:autoSpaceDE w:val="false"/>
        <w:spacing w:lineRule="atLeast" w:line="240"/>
        <w:jc w:val="both"/>
        <w:rPr>
          <w:rFonts w:ascii="Courier New" w:hAnsi="Courier New" w:cs="Courier New"/>
          <w:b/>
          <w:b/>
          <w:color w:val="000000"/>
          <w:sz w:val="16"/>
          <w:szCs w:val="16"/>
          <w:u w:val="single"/>
        </w:rPr>
      </w:pPr>
      <w:r>
        <w:rPr>
          <w:rFonts w:cs="Courier New" w:ascii="Courier New" w:hAnsi="Courier New"/>
          <w:b/>
          <w:color w:val="000000"/>
          <w:sz w:val="16"/>
          <w:szCs w:val="16"/>
          <w:u w:val="single"/>
        </w:rPr>
        <w:t>__________________________________________________________________________________________________</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PROPOSTA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ARCILIO PAULO FERREIRA - ME                 R$ 3,3900    0,00%  11:25:26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LEANDRO MARTINS VIEIRA - ME                  R$ 4,9000   44,54%  11:11:52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PEDRO MAURO MACHADO DE ALMEIDA - ME          R$ 5,0500   48,97%  10:54:03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AÇOUGUE E MINI MERCADO DOIS IRMÃOS L         R$ 5,0600   49,26%  11:01:51  Não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ARIA CONCEIÇÃO ARAUJO - LOJA PAIVIN         R$ 5,0600   49,26%  11:05:30  Não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LÉBER PEDROSO DA COSTA - ME                                     11:09:19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SGUIL COMERCIO E INDUSTRIA DE ALIMEN                             10:39:47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ACACIO LOURENÇO BRISOLLA RIBEIRÃO GR                             10:42:01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IOGENES ALBERTE CAMPOS SANTOS ME                                10:43:48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EDSON CELY AFFONSO ME                                            10:46:35  Sem Proposta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1ª. RODADA DE LANC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PEDRO MAURO MACHADO DE ALMEIDA - ME                              14:42:38  Declinou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LEANDRO MARTINS VIEIRA - ME                                      14:42:43  Declinou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NEGOCIAÇÃO</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ARCILIO PAULO FERREIRA - ME                 R$ 3,3900    0,00%  14:42:53  Melhor Oferta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ENCERRAMENTO DO ITEM</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ARCILIO PAULO FERREIRA - ME                 R$ 3,3900    0,00%  14:42:57  Vencedor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017 - MILHO P/ CANJICA TIPO 1</w:t>
        <w:tab/>
        <w:t>DE ACORDO COM AS NTA 33. BRANCO PREPARADO COM MATÉRIA-PRIMA SÃ E LIMPA, ISENTA DE MATÉRIA TERROSA, DE PARASITOS E DE DETRITOS VEGETAIS OU ANIMAIS. NÃO PODENDO SER UTILIZADOS NO POLIMENTO OU BRILHO ÓLEOS MINERAIS OU OUTRAS SUBSTÂNCIAS RESINOSAS OU GRAXAS NÃO COMESTÍVEI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VALIDADE MÍNIMA DE 05 MESES A PARTIR DA DATA DE FABRICAÇÃO, QUE NÃO PODERÁ SER SUPERIOR A 20 DIAS DA DATA DE ENTREGA.</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 xml:space="preserve">EMBALAGEM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 PRIMÁRIA: SACO DE POLIETILENO ATÓXICO, RESISTENTE, TERMOSSOLDADO, CON</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Encerrado</w:t>
      </w:r>
    </w:p>
    <w:p>
      <w:pPr>
        <w:pStyle w:val="Normal"/>
        <w:tabs>
          <w:tab w:val="left" w:pos="708" w:leader="none"/>
        </w:tabs>
        <w:autoSpaceDE w:val="false"/>
        <w:spacing w:lineRule="atLeast" w:line="240"/>
        <w:jc w:val="both"/>
        <w:rPr>
          <w:rFonts w:ascii="Courier New" w:hAnsi="Courier New" w:cs="Courier New"/>
          <w:b/>
          <w:b/>
          <w:color w:val="000000"/>
          <w:sz w:val="16"/>
          <w:szCs w:val="16"/>
          <w:u w:val="single"/>
        </w:rPr>
      </w:pPr>
      <w:r>
        <w:rPr>
          <w:rFonts w:cs="Courier New" w:ascii="Courier New" w:hAnsi="Courier New"/>
          <w:b/>
          <w:color w:val="000000"/>
          <w:sz w:val="16"/>
          <w:szCs w:val="16"/>
          <w:u w:val="single"/>
        </w:rPr>
        <w:t>__________________________________________________________________________________________________</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PROPOSTA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LÉBER PEDROSO DA COSTA - ME                 R$ 5,0000    0,00%  11:08:19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AÇOUGUE E MINI MERCADO DOIS IRMÃOS L         R$ 5,0700    1,40%  11:01:57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ARCILIO PAULO FERREIRA - ME                 R$ 5,0700    1,40%  11:25:31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ARIA CONCEIÇÃO ARAUJO - LOJA PAIVIN                             11:06:46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LEANDRO MARTINS VIEIRA - ME                                      11:16:13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SGUIL COMERCIO E INDUSTRIA DE ALIMEN                             10:39:47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ACACIO LOURENÇO BRISOLLA RIBEIRÃO GR                             10:42:02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IOGENES ALBERTE CAMPOS SANTOS ME                                10:43:48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EDSON CELY AFFONSO ME                                            10:46:35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PEDRO MAURO MACHADO DE ALMEIDA - ME                              10:54:03  Sem Proposta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1ª. RODADA DE LANC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ARCILIO PAULO FERREIRA - ME                                     14:43:30  Declinou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LÉBER PEDROSO DA COSTA - ME                                     14:43:44  Declinou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AÇOUGUE E MINI MERCADO DOIS IRMÃOS L         R$ 4,9900    0,00%  14:43:40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NEGOCIAÇÃO</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AÇOUGUE E MINI MERCADO DOIS IRMÃOS L         R$ 4,9900    0,00%  14:43:57  Melhor Oferta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ENCERRAMENTO DO ITEM</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AÇOUGUE E MINI MERCADO DOIS IRMÃOS L         R$ 4,9900    0,00%  14:44:01  Vencedor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018 - MASSA P/ SOPA TIPO CORTADO (AVE MARIA)</w:t>
        <w:tab/>
        <w:t>SECA, COM OVOS, DE ACORDO A NTA 02 E 49. FABRICADA A PARTIR DE MATÉRIAS-PRIMAS SELECIONADAS SÃO, LIMPAS E DE BOA QUALIDADE. PREPARADA COM FARINHA DE TRIGO ESPECIAL E OVO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VALIDADE DE 8 MESES, A PARTIR DA DATA DE FABRICAÇÃO QUE NÃO PODERÁ SER SUPERIOR A 20 DIAS DA DATA DE ENTREGA.</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EMBALAGEM:</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 PRIMÁRIA: SACO DE PLÁSTICO ATÓXICO, CONTENDO DE 500 GRAMAS A 1 QUILO</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 SECUNDÁRIA: FARDO PLÁSTICO OU PAPEL MULTIFOLHADO.</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ROTULAGEM: DE ACORDO COM A LEGISLA</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Encerrado</w:t>
      </w:r>
    </w:p>
    <w:p>
      <w:pPr>
        <w:pStyle w:val="Normal"/>
        <w:tabs>
          <w:tab w:val="left" w:pos="708" w:leader="none"/>
        </w:tabs>
        <w:autoSpaceDE w:val="false"/>
        <w:spacing w:lineRule="atLeast" w:line="240"/>
        <w:jc w:val="both"/>
        <w:rPr>
          <w:rFonts w:ascii="Courier New" w:hAnsi="Courier New" w:cs="Courier New"/>
          <w:b/>
          <w:b/>
          <w:color w:val="000000"/>
          <w:sz w:val="16"/>
          <w:szCs w:val="16"/>
          <w:u w:val="single"/>
        </w:rPr>
      </w:pPr>
      <w:r>
        <w:rPr>
          <w:rFonts w:cs="Courier New" w:ascii="Courier New" w:hAnsi="Courier New"/>
          <w:b/>
          <w:color w:val="000000"/>
          <w:sz w:val="16"/>
          <w:szCs w:val="16"/>
          <w:u w:val="single"/>
        </w:rPr>
        <w:t>__________________________________________________________________________________________________</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PROPOSTA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ARCILIO PAULO FERREIRA - ME                 R$ 3,1900    0,00%  11:25:37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LEANDRO MARTINS VIEIRA - ME                  R$ 4,1000   28,53%  11:12:01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PEDRO MAURO MACHADO DE ALMEIDA - ME          R$ 4,3000   34,80%  10:54:03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AÇOUGUE E MINI MERCADO DOIS IRMÃOS L         R$ 4,3300   35,74%  11:02:08  Não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ARIA CONCEIÇÃO ARAUJO - LOJA PAIVIN         R$ 4,3300   35,74%  11:05:42  Não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LÉBER PEDROSO DA COSTA - ME                                     11:09:20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SGUIL COMERCIO E INDUSTRIA DE ALIMEN                             10:39:48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ACACIO LOURENÇO BRISOLLA RIBEIRÃO GR                             10:42:02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IOGENES ALBERTE CAMPOS SANTOS ME                                10:43:49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EDSON CELY AFFONSO ME                                            10:46:36  Sem Proposta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1ª. RODADA DE LANC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PEDRO MAURO MACHADO DE ALMEIDA - ME                              14:44:23  Declinou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LEANDRO MARTINS VIEIRA - ME                                      14:44:28  Declinou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NEGOCIAÇÃO</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ARCILIO PAULO FERREIRA - ME                 R$ 3,1900    0,00%  14:44:41  Melhor Oferta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ENCERRAMENTO DO ITEM</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ARCILIO PAULO FERREIRA - ME                 R$ 3,1900    0,00%  14:44:45  Vencedor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019 - ÓLEO REFINADO DE SOJA</w:t>
        <w:tab/>
        <w:t>DE ACORDO COM AS NTA 02 E 50. PREPARADA À PARTIR DE GRÃOS DE SOJA SÃOS E LIMPOS. SEM CONSERVANTES. LIVRE DE MATÉRIA TERROSA, DE PARASITAS E DE DETRITOS ANIMAIS E VEGETAI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VALIDADE MÍNIMA DE 12 MESES A PARTIR DA DATA DE FABRICAÇÃO, QUE NÃO PODERÁ SER SUPERIOR A 30 DIAS DA DATA DE ENTREGA.</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 xml:space="preserve">EMBALAGEM: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 PRIMÁRIA: LATA DE FOLHA DE FLANDRES COM VERNIZ SANITÁRIO, CONTENDO VOLUME LÍQUIDO DE 900 ML OU EMBALAGEM PET CONTENDO O MESMO VOLUME</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 SECUNDÁRIA: CAIXA DE PAPELÃO ON</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Encerrado</w:t>
      </w:r>
    </w:p>
    <w:p>
      <w:pPr>
        <w:pStyle w:val="Normal"/>
        <w:tabs>
          <w:tab w:val="left" w:pos="708" w:leader="none"/>
        </w:tabs>
        <w:autoSpaceDE w:val="false"/>
        <w:spacing w:lineRule="atLeast" w:line="240"/>
        <w:jc w:val="both"/>
        <w:rPr>
          <w:rFonts w:ascii="Courier New" w:hAnsi="Courier New" w:cs="Courier New"/>
          <w:b/>
          <w:b/>
          <w:color w:val="000000"/>
          <w:sz w:val="16"/>
          <w:szCs w:val="16"/>
          <w:u w:val="single"/>
        </w:rPr>
      </w:pPr>
      <w:r>
        <w:rPr>
          <w:rFonts w:cs="Courier New" w:ascii="Courier New" w:hAnsi="Courier New"/>
          <w:b/>
          <w:color w:val="000000"/>
          <w:sz w:val="16"/>
          <w:szCs w:val="16"/>
          <w:u w:val="single"/>
        </w:rPr>
        <w:t>__________________________________________________________________________________________________</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PROPOSTA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ARCILIO PAULO FERREIRA - ME                 R$ 2,9900    0,00%  11:25:42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LEANDRO MARTINS VIEIRA - ME                  R$ 3,3000   10,37%  11:12:06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ARIA CONCEIÇÃO ARAUJO - LOJA PAIVIN         R$ 3,3200   11,04%  11:05:59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LÉBER PEDROSO DA COSTA - ME                                     11:09:20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SGUIL COMERCIO E INDUSTRIA DE ALIMEN                             10:39:48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ACACIO LOURENÇO BRISOLLA RIBEIRÃO GR                             10:42:03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IOGENES ALBERTE CAMPOS SANTOS ME                                10:43:49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EDSON CELY AFFONSO ME                                            10:46:36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PEDRO MAURO MACHADO DE ALMEIDA - ME                              10:54:04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AÇOUGUE E MINI MERCADO DOIS IRMÃOS L                             11:04:06  Sem Proposta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1ª. RODADA DE LANC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ARIA CONCEIÇÃO ARAUJO - LOJA PAIVIN                             14:45:12  Declinou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LEANDRO MARTINS VIEIRA - ME                                      14:45:16  Declinou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NEGOCIAÇÃO</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ARCILIO PAULO FERREIRA - ME                 R$ 2,9900    0,00%  14:46:21  Melhor Oferta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ENCERRAMENTO DO ITEM</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ARCILIO PAULO FERREIRA - ME                 R$ 2,9900    0,00%  14:46:25  Vencedor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020 - QUIRERA DE MILHO</w:t>
        <w:tab/>
        <w:t>PRODUTO OBTIDO PELA MOAGEM DO GRÃO DE MILHO, DESGERMINADO OU NÃO. NÃO PODENDO ESTAR FERMENTADO, RANÇOSO, E TER NO MÁXIMO 15% (QUINZE POR CENTO) P/P DE UMIDADE.</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VALIDADE MÍNIMA DE 12 MESES A PARTIR DA DATA DE FABRICAÇÃO, QUE NÃO PODERÁ SER SUPERIOR A 20 DIAS DA DATA DE ENTREGA.</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EMBALAGEM: SACO DE POLIETILENO ATÓXICO , RESISTENTE, TERMOSSOLDADO, CONTENDO PESO LIQUIDO DE 1 QUIL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ROTULAGEM: DE ACORDO COM A LEGISLAÇÃO VIGENTE. NOS RÓTULOS DAS EMBALAGENS PRIMÁRIAS E SECUNDÁ</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Encerrado</w:t>
      </w:r>
    </w:p>
    <w:p>
      <w:pPr>
        <w:pStyle w:val="Normal"/>
        <w:tabs>
          <w:tab w:val="left" w:pos="708" w:leader="none"/>
        </w:tabs>
        <w:autoSpaceDE w:val="false"/>
        <w:spacing w:lineRule="atLeast" w:line="240"/>
        <w:jc w:val="both"/>
        <w:rPr>
          <w:rFonts w:ascii="Courier New" w:hAnsi="Courier New" w:cs="Courier New"/>
          <w:b/>
          <w:b/>
          <w:color w:val="000000"/>
          <w:sz w:val="16"/>
          <w:szCs w:val="16"/>
          <w:u w:val="single"/>
        </w:rPr>
      </w:pPr>
      <w:r>
        <w:rPr>
          <w:rFonts w:cs="Courier New" w:ascii="Courier New" w:hAnsi="Courier New"/>
          <w:b/>
          <w:color w:val="000000"/>
          <w:sz w:val="16"/>
          <w:szCs w:val="16"/>
          <w:u w:val="single"/>
        </w:rPr>
        <w:t>__________________________________________________________________________________________________</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PROPOSTA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ARCILIO PAULO FERREIRA - ME                 R$ 2,4900    0,00%  11:25:48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LEANDRO MARTINS VIEIRA - ME                  R$ 4,0000   60,64%  11:12:11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LÉBER PEDROSO DA COSTA - ME                 R$ 4,1000   64,66%  11:08:28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AÇOUGUE E MINI MERCADO DOIS IRMÃOS L         R$ 4,1400   66,27%  11:02:14  Não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ARIA CONCEIÇÃO ARAUJO - LOJA PAIVIN                             11:06:47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SGUIL COMERCIO E INDUSTRIA DE ALIMEN                             10:39:49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ACACIO LOURENÇO BRISOLLA RIBEIRÃO GR                             10:42:03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IOGENES ALBERTE CAMPOS SANTOS ME                                10:43:50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EDSON CELY AFFONSO ME                                            10:46:37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PEDRO MAURO MACHADO DE ALMEIDA - ME                              10:54:04  Sem Proposta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1ª. RODADA DE LANC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LÉBER PEDROSO DA COSTA - ME                                     14:46:46  Declinou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LEANDRO MARTINS VIEIRA - ME                                      14:46:51  Declinou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NEGOCIAÇÃO</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ARCILIO PAULO FERREIRA - ME                 R$ 2,4500    0,00%  14:47:30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ARCILIO PAULO FERREIRA - ME                 R$ 2,4500    0,00%  14:47:33  Melhor Oferta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ENCERRAMENTO DO ITEM</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ARCILIO PAULO FERREIRA - ME                 R$ 2,4500    0,00%  14:47:38  Vencedor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021 - SAL REFINADO IODADE EXTRA DE MESA</w:t>
        <w:tab/>
        <w:t>DE ACORDO COM NTA 71. CRISTAIS BRANCOS COM GRANULAÇÃO UNIFORME, DEVENDO PASSAR TOTALMENTE POR PENEIRA, COM ANTIUMECTANTE. CONTENDO SAL DE IODO NÃO TÓXICO, NA DOSAGEM MÍNIMA DE 10 MG E MÁXIMA DE 15 MG DE IODO POR 01 (UM) QUILO DE SAL, DE ACORDO COM A LEGISLAÇÃO FEDERAL ESPECIFICA. LIVRE DE MATÉRIA TERROSA, DE PARASITAS, LARVAS E DE DETRITOS ANIMAIS E VEGETAI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APARÊNCIA: CRISTAIS DE GRANULAÇÃO UNIFORME DE ACORDO COM O TIPO.</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COR: BRANCA</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CHEIRO: INODORO</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SABOR</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Encerrado</w:t>
      </w:r>
    </w:p>
    <w:p>
      <w:pPr>
        <w:pStyle w:val="Normal"/>
        <w:tabs>
          <w:tab w:val="left" w:pos="708" w:leader="none"/>
        </w:tabs>
        <w:autoSpaceDE w:val="false"/>
        <w:spacing w:lineRule="atLeast" w:line="240"/>
        <w:jc w:val="both"/>
        <w:rPr>
          <w:rFonts w:ascii="Courier New" w:hAnsi="Courier New" w:cs="Courier New"/>
          <w:b/>
          <w:b/>
          <w:color w:val="000000"/>
          <w:sz w:val="16"/>
          <w:szCs w:val="16"/>
          <w:u w:val="single"/>
        </w:rPr>
      </w:pPr>
      <w:r>
        <w:rPr>
          <w:rFonts w:cs="Courier New" w:ascii="Courier New" w:hAnsi="Courier New"/>
          <w:b/>
          <w:color w:val="000000"/>
          <w:sz w:val="16"/>
          <w:szCs w:val="16"/>
          <w:u w:val="single"/>
        </w:rPr>
        <w:t>__________________________________________________________________________________________________</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PROPOSTA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ARCILIO PAULO FERREIRA - ME                 R$ 0,7900    0,00%  11:25:53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LEANDRO MARTINS VIEIRA - ME                  R$ 1,1800   49,37%  11:12:15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PEDRO MAURO MACHADO DE ALMEIDA - ME          R$ 1,2500   58,23%  10:54:04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AÇOUGUE E MINI MERCADO DOIS IRMÃOS L         R$ 1,2900   63,29%  11:02:20  Não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ARIA CONCEIÇÃO ARAUJO - LOJA PAIVIN         R$ 1,2900   63,29%  11:06:06  Não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LÉBER PEDROSO DA COSTA - ME                                     11:09:21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SGUIL COMERCIO E INDUSTRIA DE ALIMEN                             10:39:49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ACACIO LOURENÇO BRISOLLA RIBEIRÃO GR                             10:42:04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IOGENES ALBERTE CAMPOS SANTOS ME                                10:43:50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EDSON CELY AFFONSO ME                                            10:46:38  Sem Proposta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1ª. RODADA DE LANC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PEDRO MAURO MACHADO DE ALMEIDA - ME                              14:47:55  Declinou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LEANDRO MARTINS VIEIRA - ME                                      14:48:01  Declinou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NEGOCIAÇÃO</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ARCILIO PAULO FERREIRA - ME                 R$ 0,7700    0,00%  14:48:13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ARCILIO PAULO FERREIRA - ME                 R$ 0,7700    0,00%  14:48:17  Melhor Oferta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ENCERRAMENTO DO ITEM</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ARCILIO PAULO FERREIRA - ME                 R$ 0,7700    0,00%  14:48:21  Vencedor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022 - VINAGRE DE MAÇÃ</w:t>
        <w:tab/>
        <w:t>DE ACORDO COM AS NTA 02 E 72. PREPARADO DE MOSTO LIMPO, ISENTO DE MATÉRIA TERROSA E DE DETRITOS ANIMAIS E VEGETAIS. SEM CONSERVANTES E SEM CORANT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LIVRE DE SUJIDADE, PARASITAS E LARVA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APARÊNCIA: LÍQUIDO LÍMPIDO</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COR, CHEIRO E SABOR PRÓPRIO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VALIDADE MÍNIMA DE 12 MESES DA DATA DE FABRICAÇÃO, QUE NÃO PODERÁ SER SUPERIOR A 30 DIAS DA DATA DE ENTREGA.</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 xml:space="preserve">EMBALAGEM: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 PRIMÁRIA: FRASCO DE PLÁSTICO ATÓXICO COM VOLUME LÍQUIDO DE 900 ML</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 SECUNDÁRIA: CAIXA DE PAPELÃO ONDULADO CO</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Encerrado</w:t>
      </w:r>
    </w:p>
    <w:p>
      <w:pPr>
        <w:pStyle w:val="Normal"/>
        <w:tabs>
          <w:tab w:val="left" w:pos="708" w:leader="none"/>
        </w:tabs>
        <w:autoSpaceDE w:val="false"/>
        <w:spacing w:lineRule="atLeast" w:line="240"/>
        <w:jc w:val="both"/>
        <w:rPr>
          <w:rFonts w:ascii="Courier New" w:hAnsi="Courier New" w:cs="Courier New"/>
          <w:b/>
          <w:b/>
          <w:color w:val="000000"/>
          <w:sz w:val="16"/>
          <w:szCs w:val="16"/>
          <w:u w:val="single"/>
        </w:rPr>
      </w:pPr>
      <w:r>
        <w:rPr>
          <w:rFonts w:cs="Courier New" w:ascii="Courier New" w:hAnsi="Courier New"/>
          <w:b/>
          <w:color w:val="000000"/>
          <w:sz w:val="16"/>
          <w:szCs w:val="16"/>
          <w:u w:val="single"/>
        </w:rPr>
        <w:t>__________________________________________________________________________________________________</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PROPOSTA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ARCILIO PAULO FERREIRA - ME                 R$ 2,3900    0,00%  11:25:58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LEANDRO MARTINS VIEIRA - ME                  R$ 3,2000   33,89%  11:12:24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PEDRO MAURO MACHADO DE ALMEIDA - ME          R$ 3,2800   37,24%  10:54:05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AÇOUGUE E MINI MERCADO DOIS IRMÃOS L         R$ 3,3000   38,08%  11:02:24  Não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LÉBER PEDROSO DA COSTA - ME                 R$ 3,3000   38,08%  11:08:33  Não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ARIA CONCEIÇÃO ARAUJO - LOJA PAIVIN                             11:06:48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SGUIL COMERCIO E INDUSTRIA DE ALIMEN                             10:39:50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ACACIO LOURENÇO BRISOLLA RIBEIRÃO GR                             10:42:04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IOGENES ALBERTE CAMPOS SANTOS ME                                10:43:51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EDSON CELY AFFONSO ME                                            10:46:38  Sem Proposta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1ª. RODADA DE LANC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PEDRO MAURO MACHADO DE ALMEIDA - ME                              14:48:41  Declinou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LEANDRO MARTINS VIEIRA - ME                                      14:48:47  Declinou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NEGOCIAÇÃO</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ARCILIO PAULO FERREIRA - ME                 R$ 2,3900    0,00%  14:48:58  Melhor Oferta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ENCERRAMENTO DO ITEM</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ARCILIO PAULO FERREIRA - ME                 R$ 2,3900    0,00%  14:49:03  Vencedor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023 - TRIGO PARA QUIBE</w:t>
        <w:tab/>
        <w:t>PRODUTO OBTIDO DE GRÃOS LIMPOS, LIVRE DE MATÉRIA TERROSA, PARASITOS, LARVAS E DETRITOS ANIMAIS E VEGETAIS. NÃO PODENDO ESTAR FERMENTADO, RANÇOSO.</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COR, CHEIRO E SABOR PRÓPRIO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VALIDADE MÍNIMA DE 12 MESES DA DATA DE FABRICAÇÃO, QUE NÃO PODERÁ SER SUPERIOR A 30 DIAS DA DATA DE ENTREGA.</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 xml:space="preserve">EMBALAGEM: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 PRIMÁRIA: SACO DE POLIETILENO ATÓXICO, RESISTENTES, TERMOSSOLDADO, CONTENDO PESO LÍQUIDO DE 01 (UM) QUILO.</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 SECUNDÁRIA: FARDO PLÁSTICO, ÁTOXICO, TRANSPARENTE, RESISTENTE, TERMO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Encerrado</w:t>
      </w:r>
    </w:p>
    <w:p>
      <w:pPr>
        <w:pStyle w:val="Normal"/>
        <w:tabs>
          <w:tab w:val="left" w:pos="708" w:leader="none"/>
        </w:tabs>
        <w:autoSpaceDE w:val="false"/>
        <w:spacing w:lineRule="atLeast" w:line="240"/>
        <w:jc w:val="both"/>
        <w:rPr>
          <w:rFonts w:ascii="Courier New" w:hAnsi="Courier New" w:cs="Courier New"/>
          <w:b/>
          <w:b/>
          <w:color w:val="000000"/>
          <w:sz w:val="16"/>
          <w:szCs w:val="16"/>
          <w:u w:val="single"/>
        </w:rPr>
      </w:pPr>
      <w:r>
        <w:rPr>
          <w:rFonts w:cs="Courier New" w:ascii="Courier New" w:hAnsi="Courier New"/>
          <w:b/>
          <w:color w:val="000000"/>
          <w:sz w:val="16"/>
          <w:szCs w:val="16"/>
          <w:u w:val="single"/>
        </w:rPr>
        <w:t>__________________________________________________________________________________________________</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PROPOSTA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ARCILIO PAULO FERREIRA - ME                 R$ 4,9700    0,00%  11:26:02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LEANDRO MARTINS VIEIRA - ME                  R$ 5,7000   14,69%  11:12:29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PEDRO MAURO MACHADO DE ALMEIDA - ME          R$ 5,7800   16,30%  10:54:05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AÇOUGUE E MINI MERCADO DOIS IRMÃOS L         R$ 5,8000   16,70%  11:02:29  Não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LÉBER PEDROSO DA COSTA - ME                 R$ 5,8000   16,70%  11:08:41  Não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ARIA CONCEIÇÃO ARAUJO - LOJA PAIVIN                             11:06:48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SGUIL COMERCIO E INDUSTRIA DE ALIMEN                             10:39:50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ACACIO LOURENÇO BRISOLLA RIBEIRÃO GR                             10:42:05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IOGENES ALBERTE CAMPOS SANTOS ME                                10:43:51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EDSON CELY AFFONSO ME                                            10:46:39  Sem Proposta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1ª. RODADA DE LANC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PEDRO MAURO MACHADO DE ALMEIDA - ME                              14:49:30  Declinou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LEANDRO MARTINS VIEIRA - ME                                      14:49:35  Declinou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NEGOCIAÇÃO</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ARCILIO PAULO FERREIRA - ME                 R$ 4,9500    0,00%  14:49:58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ARCILIO PAULO FERREIRA - ME                 R$ 4,9500    0,00%  14:50:01  Melhor Oferta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ENCERRAMENTO DO ITEM</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ARCILIO PAULO FERREIRA - ME                 R$ 4,9500    0,00%  14:50:04  Vencedor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024 - SUCO CONCENTRADO DE UVA</w:t>
        <w:tab/>
        <w:t xml:space="preserve">CONTENDO ÁGUA, 35% SUCO CONCENTRADO DE UVA, AÇÚCAR,  CONSERVADOR (INS 211), ACIDULANTE (INS - 330) E  AROMA NATURAL DA FRUTA, ENRIQUECIDO COM VITAMINAS E MINERAIS   ( VITAMINA A, PP, FERRO E ZINCO) .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ISENTO DE CORANTES.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VALIDADE MÍNIMA DE 12  MESES A PARTIR DA DATA DE FABRICAÇÃO</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CARACTERÍSTICAS SENSORIAIS - NÃO PODERÁ CONTER CORANT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COR: PRÓPRIA DA FRUTA</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SABOR: PRÓPRIO</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CHEIRO: PRÓPRIO</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RENDIMENTO MÍNIMO: 1 PARTE</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Encerrado</w:t>
      </w:r>
    </w:p>
    <w:p>
      <w:pPr>
        <w:pStyle w:val="Normal"/>
        <w:tabs>
          <w:tab w:val="left" w:pos="708" w:leader="none"/>
        </w:tabs>
        <w:autoSpaceDE w:val="false"/>
        <w:spacing w:lineRule="atLeast" w:line="240"/>
        <w:jc w:val="both"/>
        <w:rPr>
          <w:rFonts w:ascii="Courier New" w:hAnsi="Courier New" w:cs="Courier New"/>
          <w:b/>
          <w:b/>
          <w:color w:val="000000"/>
          <w:sz w:val="16"/>
          <w:szCs w:val="16"/>
          <w:u w:val="single"/>
        </w:rPr>
      </w:pPr>
      <w:r>
        <w:rPr>
          <w:rFonts w:cs="Courier New" w:ascii="Courier New" w:hAnsi="Courier New"/>
          <w:b/>
          <w:color w:val="000000"/>
          <w:sz w:val="16"/>
          <w:szCs w:val="16"/>
          <w:u w:val="single"/>
        </w:rPr>
        <w:t>__________________________________________________________________________________________________</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PROPOSTA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LÉBER PEDROSO DA COSTA - ME                R$ 12,0000    0,00%  11:08:44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LEANDRO MARTINS VIEIRA - ME                 R$ 12,6000    5,00%  11:12:40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ARIA CONCEIÇÃO ARAUJO - LOJA PAIVIN        R$ 12,6500    5,42%  11:06:18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ARCILIO PAULO FERREIRA - ME                                     11:27:22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SGUIL COMERCIO E INDUSTRIA DE ALIMEN                             10:39:51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ACACIO LOURENÇO BRISOLLA RIBEIRÃO GR                             10:42:05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IOGENES ALBERTE CAMPOS SANTOS ME                                10:43:52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EDSON CELY AFFONSO ME                                            10:46:39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PEDRO MAURO MACHADO DE ALMEIDA - ME                              10:54:05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AÇOUGUE E MINI MERCADO DOIS IRMÃOS L                             11:04:08  Sem Proposta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1ª. RODADA DE LANC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LEANDRO MARTINS VIEIRA - ME                                      14:50:30  Declinou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LÉBER PEDROSO DA COSTA - ME                                     15:03:16  Declinou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ARIA CONCEIÇÃO ARAUJO - LOJA PAIVIN        R$ 11,9900    0,00%  14:50:24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NEGOCIAÇÃO</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ARIA CONCEIÇÃO ARAUJO - LOJA PAIVIN        R$ 11,9900    0,00%  15:04:15  Melhor Oferta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HABILITAÇÃO</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ARIA CONCEIÇÃO ARAUJO - LOJA PAIVIN                             15:05:09  Inabilitado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NEGOCIAÇÃO</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LÉBER PEDROSO DA COSTA - ME                R$ 12,0000    0,00%  15:08:38  Melhor Oferta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HABILITAÇÃO</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LÉBER PEDROSO DA COSTA - ME                                     15:10:08  Inabilitado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NEGOCIAÇÃO</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LEANDRO MARTINS VIEIRA - ME                 R$ 12,6000    0,00%  15:10:31  Melhor Oferta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ENCERRAMENTO DO ITEM</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LEANDRO MARTINS VIEIRA - ME                 R$ 12,6000    0,00%  15:10:36  Vencedor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025 - SUCO CONCENTRADO DE ABACAXI</w:t>
        <w:tab/>
        <w:t xml:space="preserve">CONTENDO ÁGUA, 35% SUCO CONCENTRADO DE ABACAXI, AÇÚCAR,  CONSERVADOR (INS 211), ACIDULANTE (INS - 330) E  AROMA NATURAL DA FRUTA, ENRIQUECIDO COM VITAMINAS E MINERAIS   ( VITAMINA A, PP, FERRO E ZINCO) .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ISENTO DE CORANTES.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VALIDADE 12  MESES A PARTIR DA DATA DE FABRICAÇÃO</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CARACTERÍSTICAS SENSORIAIS - NÃO PODERÁ CONTER CORANT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COR: PRÓPRIA. *OBTIDA SEM A ADIÇÃO DE CORANT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SABOR: PRÓPRIO</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CHEIRO: PRÓPRIO</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RENDIMENTO MÍNIM</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Encerrado</w:t>
      </w:r>
    </w:p>
    <w:p>
      <w:pPr>
        <w:pStyle w:val="Normal"/>
        <w:tabs>
          <w:tab w:val="left" w:pos="708" w:leader="none"/>
        </w:tabs>
        <w:autoSpaceDE w:val="false"/>
        <w:spacing w:lineRule="atLeast" w:line="240"/>
        <w:jc w:val="both"/>
        <w:rPr>
          <w:rFonts w:ascii="Courier New" w:hAnsi="Courier New" w:cs="Courier New"/>
          <w:b/>
          <w:b/>
          <w:color w:val="000000"/>
          <w:sz w:val="16"/>
          <w:szCs w:val="16"/>
          <w:u w:val="single"/>
        </w:rPr>
      </w:pPr>
      <w:r>
        <w:rPr>
          <w:rFonts w:cs="Courier New" w:ascii="Courier New" w:hAnsi="Courier New"/>
          <w:b/>
          <w:color w:val="000000"/>
          <w:sz w:val="16"/>
          <w:szCs w:val="16"/>
          <w:u w:val="single"/>
        </w:rPr>
        <w:t>__________________________________________________________________________________________________</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PROPOSTA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LEANDRO MARTINS VIEIRA - ME                 R$ 11,6000    0,00%  11:12:44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ARCILIO PAULO FERREIRA - ME                                     11:27:22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SGUIL COMERCIO E INDUSTRIA DE ALIMEN                             10:39:51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ACACIO LOURENÇO BRISOLLA RIBEIRÃO GR                             10:42:06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IOGENES ALBERTE CAMPOS SANTOS ME                                10:43:52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EDSON CELY AFFONSO ME                                            10:46:40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PEDRO MAURO MACHADO DE ALMEIDA - ME                              10:54:06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AÇOUGUE E MINI MERCADO DOIS IRMÃOS L                             11:04:09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ARIA CONCEIÇÃO ARAUJO - LOJA PAIVIN                             11:06:23  Desclassific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LÉBER PEDROSO DA COSTA - ME                                     11:08:48  Desclassificado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NEGOCIAÇÃO</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LEANDRO MARTINS VIEIRA - ME                 R$ 11,6000    0,00%  15:11:07  Melhor Oferta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ENCERRAMENTO DO ITEM</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LEANDRO MARTINS VIEIRA - ME                 R$ 11,6000    0,00%  15:11:16  Vencedor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026 - SUCO CONCENTRADO DE MARACUJÁ</w:t>
        <w:tab/>
        <w:t xml:space="preserve">CONTENDO ÁGUA, 35% SUCO CONCENTRADO DE MARACUJÁ, AÇÚCAR,  CONSERVADOR (INS 211), ACIDULANTE (INS - 330) E  AROMA NATURAL DA FRUTA, ENRIQUECIDO COM VITAMINAS E MINERAIS   ( VITAMINA A, PP, FERRO E ZINCO) .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ISENTO DE CORANTES.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VALIDADE 12  MESES A PARTIR DA DATA DE FABRICAÇÃO</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CARACTERÍSTICAS SENSORIAIS - NÃO PODERÁ CONTER CORANT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OR: PRÓPRIA DA FRU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SABOR: PRÓPRIO</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CHEIRO: PRÓPRIO</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RENDIMENTO MÍNIMO: 1 PARTE DE SUCO PAR</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Encerrado</w:t>
      </w:r>
    </w:p>
    <w:p>
      <w:pPr>
        <w:pStyle w:val="Normal"/>
        <w:tabs>
          <w:tab w:val="left" w:pos="708" w:leader="none"/>
        </w:tabs>
        <w:autoSpaceDE w:val="false"/>
        <w:spacing w:lineRule="atLeast" w:line="240"/>
        <w:jc w:val="both"/>
        <w:rPr>
          <w:rFonts w:ascii="Courier New" w:hAnsi="Courier New" w:cs="Courier New"/>
          <w:b/>
          <w:b/>
          <w:color w:val="000000"/>
          <w:sz w:val="16"/>
          <w:szCs w:val="16"/>
          <w:u w:val="single"/>
        </w:rPr>
      </w:pPr>
      <w:r>
        <w:rPr>
          <w:rFonts w:cs="Courier New" w:ascii="Courier New" w:hAnsi="Courier New"/>
          <w:b/>
          <w:color w:val="000000"/>
          <w:sz w:val="16"/>
          <w:szCs w:val="16"/>
          <w:u w:val="single"/>
        </w:rPr>
        <w:t>__________________________________________________________________________________________________</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PROPOSTA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LEANDRO MARTINS VIEIRA - ME                 R$ 13,2000    0,00%  11:12:49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ARCILIO PAULO FERREIRA - ME                                     11:27:23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SGUIL COMERCIO E INDUSTRIA DE ALIMEN                             10:39:52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ACACIO LOURENÇO BRISOLLA RIBEIRÃO GR                             10:42:06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IOGENES ALBERTE CAMPOS SANTOS ME                                10:43:53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EDSON CELY AFFONSO ME                                            10:46:40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PEDRO MAURO MACHADO DE ALMEIDA - ME                              10:54:06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AÇOUGUE E MINI MERCADO DOIS IRMÃOS L                             11:04:10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ARIA CONCEIÇÃO ARAUJO - LOJA PAIVIN                             11:06:26  Desclassific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LÉBER PEDROSO DA COSTA - ME                                     11:08:53  Desclassificado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NEGOCIAÇÃO</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LEANDRO MARTINS VIEIRA - ME                 R$ 13,2000    0,00%  15:11:40  Melhor Oferta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ENCERRAMENTO DO ITEM</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LEANDRO MARTINS VIEIRA - ME                 R$ 13,2000    0,00%  15:11:47  Vencedor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027 - PREPARADO LÁCTEO CHOCOLATE TRUFADO</w:t>
        <w:tab/>
        <w:t>INGREDIENTES: AÇÚCAR, LEITE EM PÓ, CACAU, ALBUMINA DE OVO, MALTODEXTRINA, SAL, AROMA IDÊNTICO AO NATURAL DE BAUNILHA E CHOCOLATE</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CARACTERÍSTICAS DO PRODUTO:GERAI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O PRODUTO NÃO PODERÁ CONTER: SOJA (EXTRATO, FARINHA DESENGORDURADA, PROTEÍNA CONCENTRADA, PROTEÍNA ISOLADA OU PROTEÍNA TEXTURIZADA DE SOJA, EXCETUANDO A LECITINA DE SOJA), AÇÚCAR CRISTAL, AMIDO DE MILHO, ÓLEO OU GORDURA VEGETAL HIDROGENADA, CONSERVADORES. PODERÁ CONTER MALTODEXTRINA. DEVERÁ APRESEN</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Encerrado</w:t>
      </w:r>
    </w:p>
    <w:p>
      <w:pPr>
        <w:pStyle w:val="Normal"/>
        <w:tabs>
          <w:tab w:val="left" w:pos="708" w:leader="none"/>
        </w:tabs>
        <w:autoSpaceDE w:val="false"/>
        <w:spacing w:lineRule="atLeast" w:line="240"/>
        <w:jc w:val="both"/>
        <w:rPr>
          <w:rFonts w:ascii="Courier New" w:hAnsi="Courier New" w:cs="Courier New"/>
          <w:b/>
          <w:b/>
          <w:color w:val="000000"/>
          <w:sz w:val="16"/>
          <w:szCs w:val="16"/>
          <w:u w:val="single"/>
        </w:rPr>
      </w:pPr>
      <w:r>
        <w:rPr>
          <w:rFonts w:cs="Courier New" w:ascii="Courier New" w:hAnsi="Courier New"/>
          <w:b/>
          <w:color w:val="000000"/>
          <w:sz w:val="16"/>
          <w:szCs w:val="16"/>
          <w:u w:val="single"/>
        </w:rPr>
        <w:t>__________________________________________________________________________________________________</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PROPOSTA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SGUIL COMERCIO E INDUSTRIA DE ALIMEN        R$ 17,4400    0,00%  10:39:32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ACACIO LOURENÇO BRISOLLA RIBEIRÃO GR                             10:42:07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IOGENES ALBERTE CAMPOS SANTOS ME                                10:43:53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EDSON CELY AFFONSO ME                                            10:46:41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PEDRO MAURO MACHADO DE ALMEIDA - ME                              10:54:06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AÇOUGUE E MINI MERCADO DOIS IRMÃOS L                             11:04:10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ARIA CONCEIÇÃO ARAUJO - LOJA PAIVIN                             11:06:49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LÉBER PEDROSO DA COSTA - ME                                     11:09:24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LEANDRO MARTINS VIEIRA - ME                                      11:16:15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ARCILIO PAULO FERREIRA - ME                                     11:27:23  Sem Proposta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NEGOCIAÇÃO</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SGUIL COMERCIO E INDUSTRIA DE ALIMEN        R$ 16,5000    0,00%  11:30:19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SGUIL COMERCIO E INDUSTRIA DE ALIMEN        R$ 16,5000    0,00%  11:34:37  Melhor Oferta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ENCERRAMENTO DO ITEM</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SGUIL COMERCIO E INDUSTRIA DE ALIMEN        R$ 16,5000    0,00%  11:34:44  Vencedor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028 - LEITE EM PÓ INTEGRAL</w:t>
        <w:tab/>
        <w:t xml:space="preserve">INGREDIENTES: LEITE EM PÓ INTEGRAL INSTANTÂNEO, VITAMINAS E SAIS MINERAIS.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EMBALAGEM:</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 xml:space="preserve">PRIMÁRIA - SACO DE POLIETILENO METALIZADO FLEXÍVEL, ATÓXICO E RESISTENTE, FECHADO POR TERMOSSOLDAGEM NA VERTICAL E NA HORIZONTAL QUE VEDA HERMETICAMENTE DE MANEIRA A GARANTIR A QUALIDADE DO PRODUTO DURANTE TODO O SEU PRAZO DE VALIDADE. ROTULADO DE ACORDO COM A LEGISLAÇÃO VIGENTE.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SECUNDÁRIA - CAIXA DE PAPELÃO ONDULADO REFORÇADA, RESISTENTE ÀS CONDIÇÕES ROTINEIRAS DE MANIPULAÇÃO, TRANSP</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Encerrado</w:t>
      </w:r>
    </w:p>
    <w:p>
      <w:pPr>
        <w:pStyle w:val="Normal"/>
        <w:tabs>
          <w:tab w:val="left" w:pos="708" w:leader="none"/>
        </w:tabs>
        <w:autoSpaceDE w:val="false"/>
        <w:spacing w:lineRule="atLeast" w:line="240"/>
        <w:jc w:val="both"/>
        <w:rPr>
          <w:rFonts w:ascii="Courier New" w:hAnsi="Courier New" w:cs="Courier New"/>
          <w:b/>
          <w:b/>
          <w:color w:val="000000"/>
          <w:sz w:val="16"/>
          <w:szCs w:val="16"/>
          <w:u w:val="single"/>
        </w:rPr>
      </w:pPr>
      <w:r>
        <w:rPr>
          <w:rFonts w:cs="Courier New" w:ascii="Courier New" w:hAnsi="Courier New"/>
          <w:b/>
          <w:color w:val="000000"/>
          <w:sz w:val="16"/>
          <w:szCs w:val="16"/>
          <w:u w:val="single"/>
        </w:rPr>
        <w:t>__________________________________________________________________________________________________</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PROPOSTA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ARCILIO PAULO FERREIRA - ME                R$ 18,3000    0,00%  11:26:18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LEANDRO MARTINS VIEIRA - ME                 R$ 19,8000    8,20%  11:13:21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PEDRO MAURO MACHADO DE ALMEIDA - ME         R$ 20,0500    9,56%  10:54:07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AÇOUGUE E MINI MERCADO DOIS IRMÃOS L                             11:04:11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SGUIL COMERCIO E INDUSTRIA DE ALIMEN                             10:39:53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ACACIO LOURENÇO BRISOLLA RIBEIRÃO GR                             10:42:07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IOGENES ALBERTE CAMPOS SANTOS ME                                10:43:53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EDSON CELY AFFONSO ME                                            10:46:41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ARIA CONCEIÇÃO ARAUJO - LOJA PAIVIN                             11:06:49  Desclassific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LÉBER PEDROSO DA COSTA - ME                                     11:09:24  Desclassificado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1ª. RODADA DE LANC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PEDRO MAURO MACHADO DE ALMEIDA - ME                              15:12:19  Declinou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LEANDRO MARTINS VIEIRA - ME                                      15:12:26  Declinou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NEGOCIAÇÃO</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ARCILIO PAULO FERREIRA - ME                R$ 18,2500    0,00%  15:13:11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ARCILIO PAULO FERREIRA - ME                R$ 18,2500    0,00%  15:13:16  Melhor Oferta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ENCERRAMENTO DO ITEM</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ARCILIO PAULO FERREIRA - ME                R$ 18,2500    0,00%  15:13:20  Vencedor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029 - LEITE FLUIDO UHT INTEGRAL</w:t>
        <w:tab/>
        <w:t>DESCRIÇÃO GERAL: PRODUTO OBTIDO DE LEITE CRU INTEGRAL OU DE LEITE CRU RESFRIADO INTEGRAL, SENDO SUBMETIDO À FILTRAÇÃO, CLARIFICAÇÃO, PADRONIZAÇÃO, ULTRAPASTEURIZADO, E EM SEGUIDA E EMBALADO EM MÁQUINA AUTOMÁTICA FICANDO ESTOCADO ATÉ A SUA COMERCIALIZAÇÃO.</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TEMPERATURA DE ESTOCAGEM: AMBIENTE</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 xml:space="preserve">EMBALAGEM: SIG COMBIBLOC (LONGA VID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CONTEÚDO: 1 LITRO</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PRAZO DE VALIDADE:</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MÍNIMO DE 12 (DOZE) MESES A PARTIR DA DATA DE FABRICAÇÃO, NÃO PODENDO A DATA DE ENTREGA SER SUPERIOR A</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Encerrado</w:t>
      </w:r>
    </w:p>
    <w:p>
      <w:pPr>
        <w:pStyle w:val="Normal"/>
        <w:tabs>
          <w:tab w:val="left" w:pos="708" w:leader="none"/>
        </w:tabs>
        <w:autoSpaceDE w:val="false"/>
        <w:spacing w:lineRule="atLeast" w:line="240"/>
        <w:jc w:val="both"/>
        <w:rPr>
          <w:rFonts w:ascii="Courier New" w:hAnsi="Courier New" w:cs="Courier New"/>
          <w:b/>
          <w:b/>
          <w:color w:val="000000"/>
          <w:sz w:val="16"/>
          <w:szCs w:val="16"/>
          <w:u w:val="single"/>
        </w:rPr>
      </w:pPr>
      <w:r>
        <w:rPr>
          <w:rFonts w:cs="Courier New" w:ascii="Courier New" w:hAnsi="Courier New"/>
          <w:b/>
          <w:color w:val="000000"/>
          <w:sz w:val="16"/>
          <w:szCs w:val="16"/>
          <w:u w:val="single"/>
        </w:rPr>
        <w:t>__________________________________________________________________________________________________</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PROPOSTA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ARCILIO PAULO FERREIRA - ME                 R$ 2,6500    0,00%  11:26:23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PEDRO MAURO MACHADO DE ALMEIDA - ME          R$ 2,8300    6,79%  10:54:07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AÇOUGUE E MINI MERCADO DOIS IRMÃOS L         R$ 2,8400    7,17%  11:02:47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SGUIL COMERCIO E INDUSTRIA DE ALIMEN                             10:39:53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ACACIO LOURENÇO BRISOLLA RIBEIRÃO GR                             10:42:08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IOGENES ALBERTE CAMPOS SANTOS ME                                10:43:54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EDSON CELY AFFONSO ME                                            10:46:42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LEANDRO MARTINS VIEIRA - ME                                      11:16:16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ARIA CONCEIÇÃO ARAUJO - LOJA PAIVIN                             11:06:49  Desclassific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LÉBER PEDROSO DA COSTA - ME                                     11:09:24  Desclassificado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1ª. RODADA DE LANC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PEDRO MAURO MACHADO DE ALMEIDA - ME                              15:14:15  Declinou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ARCILIO PAULO FERREIRA - ME                                     15:14:21  Declinou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AÇOUGUE E MINI MERCADO DOIS IRMÃOS L         R$ 2,6400    0,00%  15:14:10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NEGOCIAÇÃO</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AÇOUGUE E MINI MERCADO DOIS IRMÃOS L         R$ 2,6200    0,00%  15:14:32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AÇOUGUE E MINI MERCADO DOIS IRMÃOS L         R$ 2,6200    0,00%  15:14:34  Melhor Oferta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ENCERRAMENTO DO ITEM</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AÇOUGUE E MINI MERCADO DOIS IRMÃOS L         R$ 2,6200    0,00%  15:14:38  Vencedor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030 - PEITO DE FRANGO CONGELADO</w:t>
        <w:tab/>
        <w:t>EMBALAGEM: SACO DE POLIETILENO PIGMENTADO LEITOSO, ATÓXICO, IMPRESSO, GRAMPEADO MECANICAMENTE, CONTENDO PESO LÍQUIDO DE 1 A 2 KG. CONGELADA, CONFORME NTA 3. LIMPO E SEM PENUGEM. PRODUTO PROVENIENTE DE FRANGOS SELECIONADOS, ABATIDOS EM ESTABELECIMENTO SOB INSPEÇÃO FEDERAL, CONTENDO NA EMBALAGEM CARIMBO DO MESMO; DE BOA QUALIDADE; COM PERFEITO DESENVOLVIMENTO ÓSSEO MUSCULAR, COM CONSISTÊNCIA FIRME E ELÁSTICA; COM PELE INTEGRA; ISENTAS DE CONTUSÕES. O PEITO DE FRANGO DEVER</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Encerrado</w:t>
      </w:r>
    </w:p>
    <w:p>
      <w:pPr>
        <w:pStyle w:val="Normal"/>
        <w:tabs>
          <w:tab w:val="left" w:pos="708" w:leader="none"/>
        </w:tabs>
        <w:autoSpaceDE w:val="false"/>
        <w:spacing w:lineRule="atLeast" w:line="240"/>
        <w:jc w:val="both"/>
        <w:rPr>
          <w:rFonts w:ascii="Courier New" w:hAnsi="Courier New" w:cs="Courier New"/>
          <w:b/>
          <w:b/>
          <w:color w:val="000000"/>
          <w:sz w:val="16"/>
          <w:szCs w:val="16"/>
          <w:u w:val="single"/>
        </w:rPr>
      </w:pPr>
      <w:r>
        <w:rPr>
          <w:rFonts w:cs="Courier New" w:ascii="Courier New" w:hAnsi="Courier New"/>
          <w:b/>
          <w:color w:val="000000"/>
          <w:sz w:val="16"/>
          <w:szCs w:val="16"/>
          <w:u w:val="single"/>
        </w:rPr>
        <w:t>__________________________________________________________________________________________________</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PROPOSTA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EDSON CELY AFFONSO ME                        R$ 7,2700    6,91%  10:45:25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LEANDRO MARTINS VIEIRA - ME                  R$ 7,3000    7,35%  11:13:32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AÇOUGUE E MINI MERCADO DOIS IRMÃOS L         R$ 7,3800    8,53%  11:02:53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ARIA CONCEIÇÃO ARAUJO - LOJA PAIVIN                             11:06:50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LÉBER PEDROSO DA COSTA - ME                                     11:09:25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PEDRO MAURO MACHADO DE ALMEIDA - ME                              10:54:07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SGUIL COMERCIO E INDUSTRIA DE ALIMEN                             10:39:54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ACACIO LOURENÇO BRISOLLA RIBEIRÃO GR                             10:42:08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IOGENES ALBERTE CAMPOS SANTOS ME                                10:43:54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ARCILIO PAULO FERREIRA - ME                 R$ 6,8000      ---  11:53:14  Desclassificado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1ª. RODADA DE LANC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LEANDRO MARTINS VIEIRA - ME                                      11:53:55  Declinou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EDSON CELY AFFONSO ME                        R$ 7,2300    0,00%  11:54:01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AÇOUGUE E MINI MERCADO DOIS IRMÃOS L         R$ 7,2500    0,28%  11:53:49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2ª. RODADA DE LANC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EDSON CELY AFFONSO ME                        R$ 7,1800    0,00%  11:54:17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AÇOUGUE E MINI MERCADO DOIS IRMÃOS L         R$ 7,2000    0,28%  11:54:10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3ª. RODADA DE LANC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EDSON CELY AFFONSO ME                        R$ 7,1600    0,00%  11:54:32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AÇOUGUE E MINI MERCADO DOIS IRMÃOS L         R$ 7,1700    0,14%  11:54:24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4ª. RODADA DE LANC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EDSON CELY AFFONSO ME                                            11:54:44  Declinou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AÇOUGUE E MINI MERCADO DOIS IRMÃOS L         R$ 7,1500    0,00%  11:54:37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NEGOCIAÇÃO</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AÇOUGUE E MINI MERCADO DOIS IRMÃOS L         R$ 7,1000    0,00%  11:57:49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AÇOUGUE E MINI MERCADO DOIS IRMÃOS L         R$ 7,1000    0,00%  11:57:52  Melhor Oferta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ENCERRAMENTO DO ITEM</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AÇOUGUE E MINI MERCADO DOIS IRMÃOS L         R$ 7,1000    0,00%  11:57:56  Vencedor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031 - ALMÔNDEGA MISTA</w:t>
        <w:tab/>
        <w:t>COMPONENTES: CARNE DE PERU, ÁGUA, CARNE DE FRANGO, CARNE SUÍNA, CARNE BOVINA, PROTEÍNA TEXTURIZADA DE SOJA, SAL,MALTODEXTRINA, CONDIMENTOS, ESTABILIZANTES: TRIFOSFATO DE SÓDIO (INS451I) E POLIFOSFATO DE SÓDIO (INS452I), AROMA NATURAL DE CARNE BOVINA, AROMA NATURAL, CORANTES , ANTIOXIDANTES E REALÇADOR DE SABOR GLUTAMATO MONOSSÓDICO.</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 xml:space="preserve">2. ESPECIFICAÇÕES GERAIS:O PRODUTO DEVERÁ SER OBTIDO A PARTIR DE ANIMAIS SADIOS, ABATIDOS SOB PRÉVIA INSPEÇÃO SANITÁRIA. A MISTURA CÁRNEA DE AVES,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Encerrado</w:t>
      </w:r>
    </w:p>
    <w:p>
      <w:pPr>
        <w:pStyle w:val="Normal"/>
        <w:tabs>
          <w:tab w:val="left" w:pos="708" w:leader="none"/>
        </w:tabs>
        <w:autoSpaceDE w:val="false"/>
        <w:spacing w:lineRule="atLeast" w:line="240"/>
        <w:jc w:val="both"/>
        <w:rPr>
          <w:rFonts w:ascii="Courier New" w:hAnsi="Courier New" w:cs="Courier New"/>
          <w:b/>
          <w:b/>
          <w:color w:val="000000"/>
          <w:sz w:val="16"/>
          <w:szCs w:val="16"/>
          <w:u w:val="single"/>
        </w:rPr>
      </w:pPr>
      <w:r>
        <w:rPr>
          <w:rFonts w:cs="Courier New" w:ascii="Courier New" w:hAnsi="Courier New"/>
          <w:b/>
          <w:color w:val="000000"/>
          <w:sz w:val="16"/>
          <w:szCs w:val="16"/>
          <w:u w:val="single"/>
        </w:rPr>
        <w:t>__________________________________________________________________________________________________</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PROPOSTA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EDSON CELY AFFONSO ME                       R$ 15,9700    0,00%  10:45:36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AÇOUGUE E MINI MERCADO DOIS IRMÃOS L        R$ 16,3200    2,19%  11:02:59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ARIA CONCEIÇÃO ARAUJO - LOJA PAIVIN                             11:06:50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LÉBER PEDROSO DA COSTA - ME                                     11:09:25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LEANDRO MARTINS VIEIRA - ME                                      11:16:16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ARCILIO PAULO FERREIRA - ME                                     11:27:25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PEDRO MAURO MACHADO DE ALMEIDA - ME                              10:54:08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SGUIL COMERCIO E INDUSTRIA DE ALIMEN                             10:39:54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ACACIO LOURENÇO BRISOLLA RIBEIRÃO GR                             10:42:09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IOGENES ALBERTE CAMPOS SANTOS ME                                10:43:55  Sem Proposta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1ª. RODADA DE LANC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EDSON CELY AFFONSO ME                       R$ 15,9300    0,00%  11:59:07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AÇOUGUE E MINI MERCADO DOIS IRMÃOS L        R$ 15,9500    0,13%  11:58:59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2ª. RODADA DE LANC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EDSON CELY AFFONSO ME                       R$ 15,8800    0,00%  11:59:21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AÇOUGUE E MINI MERCADO DOIS IRMÃOS L        R$ 15,9000    0,13%  11:59:15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3ª. RODADA DE LANC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EDSON CELY AFFONSO ME                       R$ 15,8500    0,00%  11:59:34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AÇOUGUE E MINI MERCADO DOIS IRMÃOS L        R$ 15,8700    0,13%  11:59:29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4ª. RODADA DE LANC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EDSON CELY AFFONSO ME                                            11:59:48  Declinou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AÇOUGUE E MINI MERCADO DOIS IRMÃOS L        R$ 15,8000    0,00%  11:59:43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NEGOCIAÇÃO</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AÇOUGUE E MINI MERCADO DOIS IRMÃOS L        R$ 15,7500    0,00%  12:00:10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AÇOUGUE E MINI MERCADO DOIS IRMÃOS L        R$ 15,7500    0,00%  12:00:13  Melhor Oferta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ENCERRAMENTO DO ITEM</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AÇOUGUE E MINI MERCADO DOIS IRMÃOS L        R$ 15,7500    0,00%  12:00:17  Vencedor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032 - CARNE BOVINA (ACÉM) EM CUBOS</w:t>
        <w:tab/>
        <w:t>EM CUBOS DE MAIS OU MENOS 30 GRAMAS CONGELADOS, CONFORME NTA 3. MANIPULADA EM CONDIÇÕES HIGIÊNICAS E PROVENIENTES DE ANIMAIS EM BOAS CONDIÇÕES DE SAÚDE, ABATIDOS SOB INSPEÇÃO VETERINÁRIA. DEVERÁ CONTER NO MÁXIMO 08 % DE GORDURA, SER ISENTA DE CARTILAGENS E DE OSSO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ASPECTO, CHEIRO E SABOR PRÓPRIO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COR - PRÓPRIA, SEM MANCHAS ESVERDEADA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VALIDADE - NÃO PODERÁ A ENTREGA SER SUPERIOR A 20 DIAS DA DATA DE FABRICAÇÃO.</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EMBALAGEM:</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 PRIMÁRIA: SACO DE POLIETILENO ATÓX</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Encerrado</w:t>
      </w:r>
    </w:p>
    <w:p>
      <w:pPr>
        <w:pStyle w:val="Normal"/>
        <w:tabs>
          <w:tab w:val="left" w:pos="708" w:leader="none"/>
        </w:tabs>
        <w:autoSpaceDE w:val="false"/>
        <w:spacing w:lineRule="atLeast" w:line="240"/>
        <w:jc w:val="both"/>
        <w:rPr>
          <w:rFonts w:ascii="Courier New" w:hAnsi="Courier New" w:cs="Courier New"/>
          <w:b/>
          <w:b/>
          <w:color w:val="000000"/>
          <w:sz w:val="16"/>
          <w:szCs w:val="16"/>
          <w:u w:val="single"/>
        </w:rPr>
      </w:pPr>
      <w:r>
        <w:rPr>
          <w:rFonts w:cs="Courier New" w:ascii="Courier New" w:hAnsi="Courier New"/>
          <w:b/>
          <w:color w:val="000000"/>
          <w:sz w:val="16"/>
          <w:szCs w:val="16"/>
          <w:u w:val="single"/>
        </w:rPr>
        <w:t>__________________________________________________________________________________________________</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PROPOSTA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EDSON CELY AFFONSO ME                       R$ 13,7600    0,00%  10:45:43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AÇOUGUE E MINI MERCADO DOIS IRMÃOS L        R$ 13,8700    0,80%  11:03:11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ARIA CONCEIÇÃO ARAUJO - LOJA PAIVIN                             11:06:50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LÉBER PEDROSO DA COSTA - ME                                     11:09:26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LEANDRO MARTINS VIEIRA - ME                                      11:16:17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ARCILIO PAULO FERREIRA - ME                                     11:27:26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PEDRO MAURO MACHADO DE ALMEIDA - ME                              10:54:08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SGUIL COMERCIO E INDUSTRIA DE ALIMEN                             10:39:55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ACACIO LOURENÇO BRISOLLA RIBEIRÃO GR                             10:42:09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IOGENES ALBERTE CAMPOS SANTOS ME                                10:43:55  Sem Proposta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1ª. RODADA DE LANC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EDSON CELY AFFONSO ME                       R$ 13,7200    0,00%  12:01:07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AÇOUGUE E MINI MERCADO DOIS IRMÃOS L        R$ 13,7400    0,15%  12:00:51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2ª. RODADA DE LANC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EDSON CELY AFFONSO ME                       R$ 13,6900    0,00%  12:01:18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AÇOUGUE E MINI MERCADO DOIS IRMÃOS L        R$ 13,7000    0,07%  12:01:13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3ª. RODADA DE LANC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EDSON CELY AFFONSO ME                       R$ 13,6700    0,00%  12:01:30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AÇOUGUE E MINI MERCADO DOIS IRMÃOS L        R$ 13,6800    0,07%  12:01:24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4ª. RODADA DE LANC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EDSON CELY AFFONSO ME                       R$ 13,6500    0,00%  12:01:39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AÇOUGUE E MINI MERCADO DOIS IRMÃOS L        R$ 13,6600    0,07%  12:01:34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5ª. RODADA DE LANC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AÇOUGUE E MINI MERCADO DOIS IRMÃOS L                             12:01:45  Declinou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NEGOCIAÇÃO</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EDSON CELY AFFONSO ME                       R$ 13,6400    0,00%  12:03:47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EDSON CELY AFFONSO ME                       R$ 13,6400    0,00%  12:03:51  Melhor Oferta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ENCERRAMENTO DO ITEM</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EDSON CELY AFFONSO ME                       R$ 13,6400    0,00%  12:03:56  Vencedor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033 - CARNE BOVINA (ACÉM) MOIDO</w:t>
        <w:tab/>
        <w:t xml:space="preserve"> MOÍDA , CONFORME NTA 3 . MANIPULADA EM CONDIÇÕES HIGIÊNICAS E PROVENIENTES DE ANIMAIS EM BOAS CONDIÇÕES DE SAÚDE, ABATIDOS SOB INSPEÇÃO VETERINÁRIA. DEVERÁ CONTER NO MÁXIMO 8% DE GORDURA, SER ISENTA DE CARTILAGEM E DE OSSO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ASPECTO, CHEIRO E SABOR PRÓPRIO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COR - PRÓPRIA, SEM MANCHAS ESVERDEADA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VALIDADE - NÃO PODERÁ A ENTREGA SER SUPERIOR A 20 DIAS DA DATA DE FABRICAÇÃO.</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EMBALAGEM:</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 PRIMÁRIA: SACO DE POLIETILENO ATÓXICO, FECHADO A VÁCUO, RESISTENTE, COM RÓTULO</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Encerrado</w:t>
      </w:r>
    </w:p>
    <w:p>
      <w:pPr>
        <w:pStyle w:val="Normal"/>
        <w:tabs>
          <w:tab w:val="left" w:pos="708" w:leader="none"/>
        </w:tabs>
        <w:autoSpaceDE w:val="false"/>
        <w:spacing w:lineRule="atLeast" w:line="240"/>
        <w:jc w:val="both"/>
        <w:rPr>
          <w:rFonts w:ascii="Courier New" w:hAnsi="Courier New" w:cs="Courier New"/>
          <w:b/>
          <w:b/>
          <w:color w:val="000000"/>
          <w:sz w:val="16"/>
          <w:szCs w:val="16"/>
          <w:u w:val="single"/>
        </w:rPr>
      </w:pPr>
      <w:r>
        <w:rPr>
          <w:rFonts w:cs="Courier New" w:ascii="Courier New" w:hAnsi="Courier New"/>
          <w:b/>
          <w:color w:val="000000"/>
          <w:sz w:val="16"/>
          <w:szCs w:val="16"/>
          <w:u w:val="single"/>
        </w:rPr>
        <w:t>__________________________________________________________________________________________________</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PROPOSTA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EDSON CELY AFFONSO ME                       R$ 13,5700   18,00%  10:45:51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AÇOUGUE E MINI MERCADO DOIS IRMÃOS L        R$ 13,6900   19,04%  11:03:16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ARIA CONCEIÇÃO ARAUJO - LOJA PAIVIN                             11:06:50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LÉBER PEDROSO DA COSTA - ME                                     11:09:26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LEANDRO MARTINS VIEIRA - ME                                      11:16:17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PEDRO MAURO MACHADO DE ALMEIDA - ME                              10:54:08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SGUIL COMERCIO E INDUSTRIA DE ALIMEN                             10:39:55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ACACIO LOURENÇO BRISOLLA RIBEIRÃO GR                             10:42:09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IOGENES ALBERTE CAMPOS SANTOS ME                                10:43:56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ARCILIO PAULO FERREIRA - ME                R$ 11,5000      ---  12:05:01  Desclassificado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1ª. RODADA DE LANC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AÇOUGUE E MINI MERCADO DOIS IRMÃOS L                             12:05:24  Declinou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NEGOCIAÇÃO</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EDSON CELY AFFONSO ME                       R$ 13,5000    0,00%  12:05:54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EDSON CELY AFFONSO ME                       R$ 13,5000    0,00%  12:05:58  Melhor Oferta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ENCERRAMENTO DO ITEM</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EDSON CELY AFFONSO ME                       R$ 13,5000    0,00%  12:06:02  Vencedor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034 - EMPANADO DE PEIXE</w:t>
        <w:tab/>
        <w:t>1. O PRODUTO DEVERÁ SER OBTIDO, A PARTIR DE FILÉS DE PEIXE MERLUZA (MERLUCCIUS HUBBSI) SADIOS, SUBMETIDOS, APROVADOS E LIBERADOS PELA INSPEÇÃO SANITÁRIA LOCAL, DESDE A SUA CAPTURA ATÉ AS OPERAÇÕES DE EVISCERAÇÃO, LAVAGEM, PREPARO E CONGELAMENTO.</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A CARNE DO PEIXE MERLUZA DEVE APRESENTAR-SE LIVRE DE PARASITAS, PELES, ESCAMAS, OSSOS, ESPINHAS, PARTES DA CABEÇA, VÍSCERAS E CARTILAGENS ALÉM DE SUBSTÂNCIAS QUÍMICAS E QUAISQUER OUTROS CONTAMINANTES CAPAZES OU NÃO DE MASCARAR OU ENCOB</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Encerrado</w:t>
      </w:r>
    </w:p>
    <w:p>
      <w:pPr>
        <w:pStyle w:val="Normal"/>
        <w:tabs>
          <w:tab w:val="left" w:pos="708" w:leader="none"/>
        </w:tabs>
        <w:autoSpaceDE w:val="false"/>
        <w:spacing w:lineRule="atLeast" w:line="240"/>
        <w:jc w:val="both"/>
        <w:rPr>
          <w:rFonts w:ascii="Courier New" w:hAnsi="Courier New" w:cs="Courier New"/>
          <w:b/>
          <w:b/>
          <w:color w:val="000000"/>
          <w:sz w:val="16"/>
          <w:szCs w:val="16"/>
          <w:u w:val="single"/>
        </w:rPr>
      </w:pPr>
      <w:r>
        <w:rPr>
          <w:rFonts w:cs="Courier New" w:ascii="Courier New" w:hAnsi="Courier New"/>
          <w:b/>
          <w:color w:val="000000"/>
          <w:sz w:val="16"/>
          <w:szCs w:val="16"/>
          <w:u w:val="single"/>
        </w:rPr>
        <w:t>__________________________________________________________________________________________________</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PROPOSTA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AÇOUGUE E MINI MERCADO DOIS IRMÃOS L        R$ 19,3000    0,00%  11:03:19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ARIA CONCEIÇÃO ARAUJO - LOJA PAIVIN                             11:06:51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LÉBER PEDROSO DA COSTA - ME                                     11:09:27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LEANDRO MARTINS VIEIRA - ME                                      11:16:17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ARCILIO PAULO FERREIRA - ME                                     11:27:26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SGUIL COMERCIO E INDUSTRIA DE ALIMEN                             10:39:56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ACACIO LOURENÇO BRISOLLA RIBEIRÃO GR                             10:42:10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IOGENES ALBERTE CAMPOS SANTOS ME                                10:43:56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EDSON CELY AFFONSO ME                                            10:46:44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PEDRO MAURO MACHADO DE ALMEIDA - ME                              10:54:09  Sem Proposta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NEGOCIAÇÃO</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AÇOUGUE E MINI MERCADO DOIS IRMÃOS L        R$ 19,0000    0,00%  13:32:02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AÇOUGUE E MINI MERCADO DOIS IRMÃOS L        R$ 19,0000    0,00%  13:32:05  Melhor Oferta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ENCERRAMENTO DO ITEM</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AÇOUGUE E MINI MERCADO DOIS IRMÃOS L        R$ 19,0000    0,00%  13:32:08  Vencedor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035 - SALSICHA</w:t>
        <w:tab/>
        <w:t xml:space="preserve">PRODUTO CÁRNEO INDUSTRIALIZADO, OBTIDO DA EMULSÃO DE CARNE DE UMA OU MAIS ESPÉCIES DE ANIMAIS DE AÇOUGUE, ADICIONADO DE INGREDIENTES E CONDIMENTOS (EXCETO PIMENTA) EMBUTIDO EM ENVOLTÓRIO NATURAL OU ARTIFICIAL OU PROCESSO DE EXTRUSÃO E SUBMETIDO A UM PROCESSO TÉRMICO ADEQUADO. A SALSICHA DEVERÁ SER CONGELADA E ARMAZENADA E TRANSPORTADA EM CONDIÇÕES QUE PRESERVEM A QUALIDADE E AS CARACTERÍSTICAS DO ALIMENTO CONGELADO. O PRODUTO DEVERÁ ESTAR DE ACORDO COM A LEGISLAÇÃO VIGENTE, EM ESPECIAL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Encerrado</w:t>
      </w:r>
    </w:p>
    <w:p>
      <w:pPr>
        <w:pStyle w:val="Normal"/>
        <w:tabs>
          <w:tab w:val="left" w:pos="708" w:leader="none"/>
        </w:tabs>
        <w:autoSpaceDE w:val="false"/>
        <w:spacing w:lineRule="atLeast" w:line="240"/>
        <w:jc w:val="both"/>
        <w:rPr>
          <w:rFonts w:ascii="Courier New" w:hAnsi="Courier New" w:cs="Courier New"/>
          <w:b/>
          <w:b/>
          <w:color w:val="000000"/>
          <w:sz w:val="16"/>
          <w:szCs w:val="16"/>
          <w:u w:val="single"/>
        </w:rPr>
      </w:pPr>
      <w:r>
        <w:rPr>
          <w:rFonts w:cs="Courier New" w:ascii="Courier New" w:hAnsi="Courier New"/>
          <w:b/>
          <w:color w:val="000000"/>
          <w:sz w:val="16"/>
          <w:szCs w:val="16"/>
          <w:u w:val="single"/>
        </w:rPr>
        <w:t>__________________________________________________________________________________________________</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PROPOSTA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EDSON CELY AFFONSO ME                        R$ 7,5700    0,00%  10:46:10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LEANDRO MARTINS VIEIRA - ME                  R$ 7,6000    0,40%  11:13:42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AÇOUGUE E MINI MERCADO DOIS IRMÃOS L         R$ 7,6400    0,92%  11:03:22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ARIA CONCEIÇÃO ARAUJO - LOJA PAIVIN                             11:06:51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LÉBER PEDROSO DA COSTA - ME                                     11:09:27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ARCILIO PAULO FERREIRA - ME                                     11:27:27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PEDRO MAURO MACHADO DE ALMEIDA - ME                              10:54:09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SGUIL COMERCIO E INDUSTRIA DE ALIMEN                             10:39:56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ACACIO LOURENÇO BRISOLLA RIBEIRÃO GR                             10:42:10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IOGENES ALBERTE CAMPOS SANTOS ME                                10:43:57  Sem Proposta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1ª. RODADA DE LANC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EDSON CELY AFFONSO ME                        R$ 7,5000    0,00%  12:07:04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LEANDRO MARTINS VIEIRA - ME                  R$ 7,5400    0,53%  12:06:52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AÇOUGUE E MINI MERCADO DOIS IRMÃOS L         R$ 7,5500    0,67%  12:06:45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2ª. RODADA DE LANC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EDSON CELY AFFONSO ME                                            12:07:22  Declinou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LEANDRO MARTINS VIEIRA - ME                  R$ 7,4800    0,00%  12:07:17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AÇOUGUE E MINI MERCADO DOIS IRMÃOS L         R$ 7,4900    0,13%  12:07:12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3ª. RODADA DE LANC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AÇOUGUE E MINI MERCADO DOIS IRMÃOS L                             12:07:27  Declinou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NEGOCIAÇÃO</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LEANDRO MARTINS VIEIRA - ME                  R$ 7,4800    0,00%  12:11:43  Melhor Oferta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ENCERRAMENTO DO ITEM</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LEANDRO MARTINS VIEIRA - ME                  R$ 7,4800    0,00%  12:11:47  Vencedor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036 - HAMBÚRGUER MISTO</w:t>
        <w:tab/>
        <w:t>INGREDIENTES:  CARNE BOVINA E DE AVES, ÁGUA, PROTEÍNA DE SOJA, GORDURA VEGETAL, SAL, MALTODEXTRINA, CONDIMENTO NATURAL, EXTRATO DE ALECRIM, AROMAS NATURAIS, ESTABILIZANTES, CORANTES, ANTIOXIDANT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PESO UNITÁRIO: ENTRE 50 E 60 GRAMA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COMPOSIÇÃO DO PRODUTO:</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CARBOIDRATOS (MAX): 4%</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LIPÍDEO (MAX): 18%</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PROTEÍNAS (MIN): 15%</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EMBALAGEM:</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PRIMÁRIA: ENVELOPE DE POLIETILENO LISO TRANSPARENTE</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SECUNDÁRIA: CAIXA DE PAPELÃO ONDULADA, RESISTENTE AO IMPACTO E ÀS CONDIÇÕES DE ESTOCAGEM CON</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Encerrado</w:t>
      </w:r>
    </w:p>
    <w:p>
      <w:pPr>
        <w:pStyle w:val="Normal"/>
        <w:tabs>
          <w:tab w:val="left" w:pos="708" w:leader="none"/>
        </w:tabs>
        <w:autoSpaceDE w:val="false"/>
        <w:spacing w:lineRule="atLeast" w:line="240"/>
        <w:jc w:val="both"/>
        <w:rPr>
          <w:rFonts w:ascii="Courier New" w:hAnsi="Courier New" w:cs="Courier New"/>
          <w:b/>
          <w:b/>
          <w:color w:val="000000"/>
          <w:sz w:val="16"/>
          <w:szCs w:val="16"/>
          <w:u w:val="single"/>
        </w:rPr>
      </w:pPr>
      <w:r>
        <w:rPr>
          <w:rFonts w:cs="Courier New" w:ascii="Courier New" w:hAnsi="Courier New"/>
          <w:b/>
          <w:color w:val="000000"/>
          <w:sz w:val="16"/>
          <w:szCs w:val="16"/>
          <w:u w:val="single"/>
        </w:rPr>
        <w:t>__________________________________________________________________________________________________</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PROPOSTA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EDSON CELY AFFONSO ME                       R$ 13,9700    0,00%  10:46:21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AÇOUGUE E MINI MERCADO DOIS IRMÃOS L        R$ 14,0300    0,43%  11:03:27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ARIA CONCEIÇÃO ARAUJO - LOJA PAIVIN                             11:06:51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LÉBER PEDROSO DA COSTA - ME                                     11:09:27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LEANDRO MARTINS VIEIRA - ME                                      11:16:18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ARCILIO PAULO FERREIRA - ME                                     11:27:27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PEDRO MAURO MACHADO DE ALMEIDA - ME                              10:54:09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SGUIL COMERCIO E INDUSTRIA DE ALIMEN                             10:39:57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ACACIO LOURENÇO BRISOLLA RIBEIRÃO GR                             10:42:11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IOGENES ALBERTE CAMPOS SANTOS ME                                10:43:57  Sem Proposta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1ª. RODADA DE LANC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AÇOUGUE E MINI MERCADO DOIS IRMÃOS L                             12:12:15  Declinou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NEGOCIAÇÃO</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EDSON CELY AFFONSO ME                       R$ 13,9000    0,00%  12:12:27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EDSON CELY AFFONSO ME                       R$ 13,9000    0,00%  12:12:29  Melhor Oferta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ENCERRAMENTO DO ITEM</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EDSON CELY AFFONSO ME                       R$ 13,9000    0,00%  12:12:37  Vencedor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037 - PÃO TIPO FRANCÊS</w:t>
        <w:tab/>
        <w:t xml:space="preserve">CONFORME NTA 47.. DEVERA SER FABRICADO COM MATÉRIAS - PRIMAS DE 1ª QUALIDADE, ISENTA DE MATÉRIA TERROSA, PARASITAS E EM PERFEITO ESTADO DE CONSERVAÇÃO. SERÁ REJEITADO O PÃO QUEIMADO OU MAL  COZIDO. APARÊNCIA : MASSA COZIDA. O PÃO DEVERÁ APRESENTAR DUAS CROSTAS: UMA INTERIOR E OUTRA MAIS CONSISTENTE, BEM ADERENTE AOS DEDOS AO SER COMPRIMIDO. COR, CHEIRO E SABOR PRÓPRIOS. PESO: 50 GR.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EMBALAGEM: SACOLAS PLÁSTICAS RESISTENTES CONTENDO ATÉ 15 UNIDADES DO PRODUTO, ETIQUETADA COM PE</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Encerrado</w:t>
      </w:r>
    </w:p>
    <w:p>
      <w:pPr>
        <w:pStyle w:val="Normal"/>
        <w:tabs>
          <w:tab w:val="left" w:pos="708" w:leader="none"/>
        </w:tabs>
        <w:autoSpaceDE w:val="false"/>
        <w:spacing w:lineRule="atLeast" w:line="240"/>
        <w:jc w:val="both"/>
        <w:rPr>
          <w:rFonts w:ascii="Courier New" w:hAnsi="Courier New" w:cs="Courier New"/>
          <w:b/>
          <w:b/>
          <w:color w:val="000000"/>
          <w:sz w:val="16"/>
          <w:szCs w:val="16"/>
          <w:u w:val="single"/>
        </w:rPr>
      </w:pPr>
      <w:r>
        <w:rPr>
          <w:rFonts w:cs="Courier New" w:ascii="Courier New" w:hAnsi="Courier New"/>
          <w:b/>
          <w:color w:val="000000"/>
          <w:sz w:val="16"/>
          <w:szCs w:val="16"/>
          <w:u w:val="single"/>
        </w:rPr>
        <w:t>__________________________________________________________________________________________________</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PROPOSTA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ACACIO LOURENÇO BRISOLLA RIBEIRÃO GR         R$ 7,6900    0,00%  10:41:32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IOGENES ALBERTE CAMPOS SANTOS ME            R$ 7,6900    0,00%  10:43:10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EDSON CELY AFFONSO ME                                            10:46:45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PEDRO MAURO MACHADO DE ALMEIDA - ME                              10:54:10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AÇOUGUE E MINI MERCADO DOIS IRMÃOS L                             11:04:15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ARIA CONCEIÇÃO ARAUJO - LOJA PAIVIN                             11:06:51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LÉBER PEDROSO DA COSTA - ME                                     11:09:28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LEANDRO MARTINS VIEIRA - ME                                      11:16:18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ARCILIO PAULO FERREIRA - ME                                     11:27:28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SGUIL COMERCIO E INDUSTRIA DE ALIMEN                             10:39:57  Sem Proposta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1ª. RODADA DE LANC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ACACIO LOURENÇO BRISOLLA RIBEIRÃO GR                             11:40:49  Declinou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NEGOCIAÇÃO</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IOGENES ALBERTE CAMPOS SANTOS ME            R$ 7,6800    0,00%  11:41:05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IOGENES ALBERTE CAMPOS SANTOS ME            R$ 7,6800    0,00%  11:43:23  Melhor Oferta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ENCERRAMENTO DO ITEM</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IOGENES ALBERTE CAMPOS SANTOS ME            R$ 7,6800    0,00%  11:43:28  Vencedor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038 - PÃO TIPO HOT DOG</w:t>
        <w:tab/>
        <w:t>DEVERA SER FABRICADO COM MATÉRIAS - PRIMAS DE 1ª QUALIDADE, ISENTA DE MATÉRIA TERROSA, PARASITAS E EM PERFEITO ESTADO DE CONSERVAÇÃO. SERÁ REJEITADO O PÃO QUEIMADO OU MAL COZIDO. APARÊNCIA : MASSA COZIDA.  COR, CHEIRO E SABOR PRÓPRIOS. PESO: 50 GR.</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EMBALAGEM: SACOLAS PLÁSTICAS RESISTENTES CONTENDO ATÉ 15 UNIDADES DO PRODUTO, ETIQUETADA COM PESO E NOME DA ESCOLA</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Encerrado</w:t>
      </w:r>
    </w:p>
    <w:p>
      <w:pPr>
        <w:pStyle w:val="Normal"/>
        <w:tabs>
          <w:tab w:val="left" w:pos="708" w:leader="none"/>
        </w:tabs>
        <w:autoSpaceDE w:val="false"/>
        <w:spacing w:lineRule="atLeast" w:line="240"/>
        <w:jc w:val="both"/>
        <w:rPr>
          <w:rFonts w:ascii="Courier New" w:hAnsi="Courier New" w:cs="Courier New"/>
          <w:b/>
          <w:b/>
          <w:color w:val="000000"/>
          <w:sz w:val="16"/>
          <w:szCs w:val="16"/>
          <w:u w:val="single"/>
        </w:rPr>
      </w:pPr>
      <w:r>
        <w:rPr>
          <w:rFonts w:cs="Courier New" w:ascii="Courier New" w:hAnsi="Courier New"/>
          <w:b/>
          <w:color w:val="000000"/>
          <w:sz w:val="16"/>
          <w:szCs w:val="16"/>
          <w:u w:val="single"/>
        </w:rPr>
        <w:t>__________________________________________________________________________________________________</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PROPOSTA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ACACIO LOURENÇO BRISOLLA RIBEIRÃO GR         R$ 8,3200    0,00%  10:41:44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IOGENES ALBERTE CAMPOS SANTOS ME            R$ 8,3200    0,00%  10:43:30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EDSON CELY AFFONSO ME                                            10:46:46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PEDRO MAURO MACHADO DE ALMEIDA - ME                              10:54:10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AÇOUGUE E MINI MERCADO DOIS IRMÃOS L                             11:04:16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ARIA CONCEIÇÃO ARAUJO - LOJA PAIVIN                             11:06:52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LÉBER PEDROSO DA COSTA - ME                                     11:09:28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LEANDRO MARTINS VIEIRA - ME                                      11:16:18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ARCILIO PAULO FERREIRA - ME                                     11:27:28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SGUIL COMERCIO E INDUSTRIA DE ALIMEN                             10:39:58  Sem Proposta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1ª. RODADA DE LANC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IOGENES ALBERTE CAMPOS SANTOS ME            R$ 8,2900    0,00%  11:44:17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ACACIO LOURENÇO BRISOLLA RIBEIRÃO GR         R$ 8,3000    0,12%  11:44:08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2ª. RODADA DE LANC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IOGENES ALBERTE CAMPOS SANTOS ME            R$ 8,2400    0,00%  11:44:39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ACACIO LOURENÇO BRISOLLA RIBEIRÃO GR         R$ 8,2500    0,12%  11:44:31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3ª. RODADA DE LANC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IOGENES ALBERTE CAMPOS SANTOS ME            R$ 8,1900    0,00%  11:44:59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ACACIO LOURENÇO BRISOLLA RIBEIRÃO GR         R$ 8,2000    0,12%  11:44:51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4ª. RODADA DE LANC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IOGENES ALBERTE CAMPOS SANTOS ME            R$ 8,1500    0,00%  11:45:12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ACACIO LOURENÇO BRISOLLA RIBEIRÃO GR         R$ 8,1700    0,25%  11:45:07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5ª. RODADA DE LANC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IOGENES ALBERTE CAMPOS SANTOS ME            R$ 8,1000    0,00%  11:45:32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ACACIO LOURENÇO BRISOLLA RIBEIRÃO GR         R$ 8,1300    0,37%  11:45:26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6ª. RODADA DE LANC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IOGENES ALBERTE CAMPOS SANTOS ME            R$ 8,0000    0,00%  11:45:48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ACACIO LOURENÇO BRISOLLA RIBEIRÃO GR         R$ 8,0500    0,63%  11:45:43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7ª. RODADA DE LANC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IOGENES ALBERTE CAMPOS SANTOS ME            R$ 7,9000    0,00%  11:46:06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ACACIO LOURENÇO BRISOLLA RIBEIRÃO GR         R$ 7,9500    0,63%  11:46:00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8ª. RODADA DE LANC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ACACIO LOURENÇO BRISOLLA RIBEIRÃO GR                             11:46:19  Declinou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NEGOCIAÇÃO</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IOGENES ALBERTE CAMPOS SANTOS ME            R$ 7,8900    0,00%  11:46:38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IOGENES ALBERTE CAMPOS SANTOS ME            R$ 7,8900    0,00%  11:46:44  Melhor Oferta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ENCERRAMENTO DO ITEM</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IOGENES ALBERTE CAMPOS SANTOS ME            R$ 7,8900    0,00%  11:46:48  Vencedor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039 - PÃO TIPO HAMBURGUER</w:t>
        <w:tab/>
        <w:t>DEVERA SER FABRICADO COM MATÉRIAS - PRIMAS DE 1ª QUALIDADE, ISENTA DE MATÉRIA TERROSA, PARASITAS E EM PERFEITO ESTADO DE CONSERVAÇÃO. SERÁ REJEITADO O PÃO QUEIMADO OU MAL COZIDO. APARÊNCIA : MASSA COZIDA.  COR, CHEIRO E SABOR PRÓPRIOS. PESO: 50 GR.</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EMBALAGEM: SACOLAS PLÁSTICAS RESISTENTES CONTENDO ATÉ 15 UNIDADES DO PRODUTO, ETIQUETADA COM PESO E NOME DA ESCOLA</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Encerrado</w:t>
      </w:r>
    </w:p>
    <w:p>
      <w:pPr>
        <w:pStyle w:val="Normal"/>
        <w:tabs>
          <w:tab w:val="left" w:pos="708" w:leader="none"/>
        </w:tabs>
        <w:autoSpaceDE w:val="false"/>
        <w:spacing w:lineRule="atLeast" w:line="240"/>
        <w:jc w:val="both"/>
        <w:rPr>
          <w:rFonts w:ascii="Courier New" w:hAnsi="Courier New" w:cs="Courier New"/>
          <w:b/>
          <w:b/>
          <w:color w:val="000000"/>
          <w:sz w:val="16"/>
          <w:szCs w:val="16"/>
          <w:u w:val="single"/>
        </w:rPr>
      </w:pPr>
      <w:r>
        <w:rPr>
          <w:rFonts w:cs="Courier New" w:ascii="Courier New" w:hAnsi="Courier New"/>
          <w:b/>
          <w:color w:val="000000"/>
          <w:sz w:val="16"/>
          <w:szCs w:val="16"/>
          <w:u w:val="single"/>
        </w:rPr>
        <w:t>__________________________________________________________________________________________________</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PROPOSTA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ACACIO LOURENÇO BRISOLLA RIBEIRÃO GR         R$ 8,0000    0,00%  10:41:50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IOGENES ALBERTE CAMPOS SANTOS ME            R$ 8,0000    0,00%  10:43:36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EDSON CELY AFFONSO ME                                            10:46:47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PEDRO MAURO MACHADO DE ALMEIDA - ME                              10:54:10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AÇOUGUE E MINI MERCADO DOIS IRMÃOS L                             11:04:16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ARIA CONCEIÇÃO ARAUJO - LOJA PAIVIN                             11:06:52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LÉBER PEDROSO DA COSTA - ME                                     11:09:29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LEANDRO MARTINS VIEIRA - ME                                      11:16:19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ARCILIO PAULO FERREIRA - ME                                     11:27:29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SGUIL COMERCIO E INDUSTRIA DE ALIMEN                             10:39:58  Sem Proposta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1ª. RODADA DE LANC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IOGENES ALBERTE CAMPOS SANTOS ME                                11:47:28  Declinou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ACACIO LOURENÇO BRISOLLA RIBEIRÃO GR         R$ 7,9900    0,00%  11:47:20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NEGOCIAÇÃO</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ACACIO LOURENÇO BRISOLLA RIBEIRÃO GR         R$ 7,9800    0,00%  11:49:55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ACACIO LOURENÇO BRISOLLA RIBEIRÃO GR         R$ 7,9800    0,00%  11:49:57  Melhor Oferta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ENCERRAMENTO DO ITEM</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ACACIO LOURENÇO BRISOLLA RIBEIRÃO GR         R$ 7,9800    0,00%  11:50:02  Vencedor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040 - ALHO GRAÚDO</w:t>
        <w:tab/>
        <w:t>DE QUALIDADE, GRAÚDO, CONFORME NTA 15. DEVERÁ CONSTAR NA EMBALAGEM: PESO, DATA DE ENTREGA E ESCOLA A QUE SE DESTINA.</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Encerrado</w:t>
      </w:r>
    </w:p>
    <w:p>
      <w:pPr>
        <w:pStyle w:val="Normal"/>
        <w:tabs>
          <w:tab w:val="left" w:pos="708" w:leader="none"/>
        </w:tabs>
        <w:autoSpaceDE w:val="false"/>
        <w:spacing w:lineRule="atLeast" w:line="240"/>
        <w:jc w:val="both"/>
        <w:rPr>
          <w:rFonts w:ascii="Courier New" w:hAnsi="Courier New" w:cs="Courier New"/>
          <w:b/>
          <w:b/>
          <w:color w:val="000000"/>
          <w:sz w:val="16"/>
          <w:szCs w:val="16"/>
          <w:u w:val="single"/>
        </w:rPr>
      </w:pPr>
      <w:r>
        <w:rPr>
          <w:rFonts w:cs="Courier New" w:ascii="Courier New" w:hAnsi="Courier New"/>
          <w:b/>
          <w:color w:val="000000"/>
          <w:sz w:val="16"/>
          <w:szCs w:val="16"/>
          <w:u w:val="single"/>
        </w:rPr>
        <w:t>__________________________________________________________________________________________________</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PROPOSTA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ARCILIO PAULO FERREIRA - ME                 R$ 9,5000    0,00%  11:26:54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PEDRO MAURO MACHADO DE ALMEIDA - ME         R$ 12,8300   35,05%  10:54:11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AÇOUGUE E MINI MERCADO DOIS IRMÃOS L                             11:04:17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SGUIL COMERCIO E INDUSTRIA DE ALIMEN                             10:39:59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ACACIO LOURENÇO BRISOLLA RIBEIRÃO GR                             10:42:12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IOGENES ALBERTE CAMPOS SANTOS ME                                10:43:59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EDSON CELY AFFONSO ME                                            10:46:47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LEANDRO MARTINS VIEIRA - ME                                      11:16:19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ARIA CONCEIÇÃO ARAUJO - LOJA PAIVIN                             11:06:52  Desclassific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LÉBER PEDROSO DA COSTA - ME                                     11:09:29  Desclassificado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1ª. RODADA DE LANC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PEDRO MAURO MACHADO DE ALMEIDA - ME                              15:15:00  Declinou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NEGOCIAÇÃO</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ARCILIO PAULO FERREIRA - ME                 R$ 9,0000    0,00%  15:15:23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ARCILIO PAULO FERREIRA - ME                 R$ 9,0000    0,00%  15:15:28  Melhor Oferta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ENCERRAMENTO DO ITEM</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ARCILIO PAULO FERREIRA - ME                 R$ 9,0000    0,00%  15:15:33  Vencedor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041 - BATATA INGLESA LISA</w:t>
        <w:tab/>
        <w:t>LISA, DE 1ª QUALIDADE, LAVADA, ESPECIAL, EM SACO DE50 (CINQÜENTA) KG, CONFORME NTA 15, EMBALAGEM PARA ENTREGA DE 05 (CINCO) KG A 50 (CINQÜENTA) QUILOS. DEVERÁ CONSTAR NA EMBALAGEM: PESO, DATA DE ENTREGA E ESCOLA A QUE SE DESTINA.</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Encerrado</w:t>
      </w:r>
    </w:p>
    <w:p>
      <w:pPr>
        <w:pStyle w:val="Normal"/>
        <w:tabs>
          <w:tab w:val="left" w:pos="708" w:leader="none"/>
        </w:tabs>
        <w:autoSpaceDE w:val="false"/>
        <w:spacing w:lineRule="atLeast" w:line="240"/>
        <w:jc w:val="both"/>
        <w:rPr>
          <w:rFonts w:ascii="Courier New" w:hAnsi="Courier New" w:cs="Courier New"/>
          <w:b/>
          <w:b/>
          <w:color w:val="000000"/>
          <w:sz w:val="16"/>
          <w:szCs w:val="16"/>
          <w:u w:val="single"/>
        </w:rPr>
      </w:pPr>
      <w:r>
        <w:rPr>
          <w:rFonts w:cs="Courier New" w:ascii="Courier New" w:hAnsi="Courier New"/>
          <w:b/>
          <w:color w:val="000000"/>
          <w:sz w:val="16"/>
          <w:szCs w:val="16"/>
          <w:u w:val="single"/>
        </w:rPr>
        <w:t>__________________________________________________________________________________________________</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PROPOSTA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ARCILIO PAULO FERREIRA - ME                 R$ 2,9500    0,00%  11:26:58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PEDRO MAURO MACHADO DE ALMEIDA - ME          R$ 4,1700   41,36%  10:54:11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AÇOUGUE E MINI MERCADO DOIS IRMÃOS L         R$ 4,2000   42,37%  11:03:43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SGUIL COMERCIO E INDUSTRIA DE ALIMEN                             10:39:59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ACACIO LOURENÇO BRISOLLA RIBEIRÃO GR                             10:42:13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IOGENES ALBERTE CAMPOS SANTOS ME                                10:44:00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EDSON CELY AFFONSO ME                                            10:46:48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LEANDRO MARTINS VIEIRA - ME                                      11:16:19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ARIA CONCEIÇÃO ARAUJO - LOJA PAIVIN                             11:06:52  Desclassific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LÉBER PEDROSO DA COSTA - ME                                     11:09:29  Desclassificado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1ª. RODADA DE LANC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AÇOUGUE E MINI MERCADO DOIS IRMÃOS L                             15:15:58  Declinou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PEDRO MAURO MACHADO DE ALMEIDA - ME                              15:16:03  Declinou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NEGOCIAÇÃO</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ARCILIO PAULO FERREIRA - ME                 R$ 2,9500    0,00%  15:16:13  Melhor Oferta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ENCERRAMENTO DO ITEM</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ARCILIO PAULO FERREIRA - ME                 R$ 2,9500    0,00%  15:16:23  Vencedor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042 - OVOS DE GALINHA MÉDIO</w:t>
        <w:tab/>
        <w:t>BRANCO, FRESCO, EMBALADO EM CAIXAS COM 12 BANDEJAS COM 30 DÚZIAS, CONFORME RESOLUÇÃO MAS/91. DEVERÁ CONSTAR NA EMBALAGEM: QUANTIDADE, DATA DE ENTREGA E ESCOLA A QUE SE DESTINA.</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Encerrado</w:t>
      </w:r>
    </w:p>
    <w:p>
      <w:pPr>
        <w:pStyle w:val="Normal"/>
        <w:tabs>
          <w:tab w:val="left" w:pos="708" w:leader="none"/>
        </w:tabs>
        <w:autoSpaceDE w:val="false"/>
        <w:spacing w:lineRule="atLeast" w:line="240"/>
        <w:jc w:val="both"/>
        <w:rPr>
          <w:rFonts w:ascii="Courier New" w:hAnsi="Courier New" w:cs="Courier New"/>
          <w:b/>
          <w:b/>
          <w:color w:val="000000"/>
          <w:sz w:val="16"/>
          <w:szCs w:val="16"/>
          <w:u w:val="single"/>
        </w:rPr>
      </w:pPr>
      <w:r>
        <w:rPr>
          <w:rFonts w:cs="Courier New" w:ascii="Courier New" w:hAnsi="Courier New"/>
          <w:b/>
          <w:color w:val="000000"/>
          <w:sz w:val="16"/>
          <w:szCs w:val="16"/>
          <w:u w:val="single"/>
        </w:rPr>
        <w:t>__________________________________________________________________________________________________</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PROPOSTA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ARCILIO PAULO FERREIRA - ME                 R$ 3,9900    0,00%  11:27:03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PEDRO MAURO MACHADO DE ALMEIDA - ME          R$ 4,4900   12,53%  10:54:12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AÇOUGUE E MINI MERCADO DOIS IRMÃOS L         R$ 4,5200   13,28%  11:03:48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SGUIL COMERCIO E INDUSTRIA DE ALIMEN                             10:40:00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ACACIO LOURENÇO BRISOLLA RIBEIRÃO GR                             10:42:13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IOGENES ALBERTE CAMPOS SANTOS ME                                10:44:00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EDSON CELY AFFONSO ME                                            10:46:48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LEANDRO MARTINS VIEIRA - ME                                      11:16:20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ARIA CONCEIÇÃO ARAUJO - LOJA PAIVIN                             11:06:53  Desclassific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LÉBER PEDROSO DA COSTA - ME                                     11:09:30  Desclassificado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1ª. RODADA DE LANC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PEDRO MAURO MACHADO DE ALMEIDA - ME                              15:17:00  Declinou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ARCILIO PAULO FERREIRA - ME                                     15:17:08  Declinou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AÇOUGUE E MINI MERCADO DOIS IRMÃOS L         R$ 3,9800    0,00%  15:16:54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NEGOCIAÇÃO</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AÇOUGUE E MINI MERCADO DOIS IRMÃOS L         R$ 3,9500    0,00%  15:17:16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AÇOUGUE E MINI MERCADO DOIS IRMÃOS L         R$ 3,9500    0,00%  15:17:20  Melhor Oferta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ENCERRAMENTO DO ITEM</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AÇOUGUE E MINI MERCADO DOIS IRMÃOS L         R$ 3,9500    0,00%  15:17:29  Vencedor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043 - MAÇÃ</w:t>
        <w:tab/>
        <w:t xml:space="preserve"> DE QUALIDADE, TIPO CAIXA COM 150 UNIDADES, CONFORME NTA 17 (CADA UNIDADE DEVE TER PELO MENOS 100 G.) DEVERÁ CONSTAR NA EMBALAGEM: PESO, DATA DE ENTREGA E ESCOLA A QUE SE DESTINA.</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Encerrado</w:t>
      </w:r>
    </w:p>
    <w:p>
      <w:pPr>
        <w:pStyle w:val="Normal"/>
        <w:tabs>
          <w:tab w:val="left" w:pos="708" w:leader="none"/>
        </w:tabs>
        <w:autoSpaceDE w:val="false"/>
        <w:spacing w:lineRule="atLeast" w:line="240"/>
        <w:jc w:val="both"/>
        <w:rPr>
          <w:rFonts w:ascii="Courier New" w:hAnsi="Courier New" w:cs="Courier New"/>
          <w:b/>
          <w:b/>
          <w:color w:val="000000"/>
          <w:sz w:val="16"/>
          <w:szCs w:val="16"/>
          <w:u w:val="single"/>
        </w:rPr>
      </w:pPr>
      <w:r>
        <w:rPr>
          <w:rFonts w:cs="Courier New" w:ascii="Courier New" w:hAnsi="Courier New"/>
          <w:b/>
          <w:color w:val="000000"/>
          <w:sz w:val="16"/>
          <w:szCs w:val="16"/>
          <w:u w:val="single"/>
        </w:rPr>
        <w:t>__________________________________________________________________________________________________</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PROPOSTA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ARCILIO PAULO FERREIRA - ME                 R$ 4,5000    0,00%  11:27:07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LEANDRO MARTINS VIEIRA - ME                                      11:16:20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SGUIL COMERCIO E INDUSTRIA DE ALIMEN                             10:40:00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ACACIO LOURENÇO BRISOLLA RIBEIRÃO GR                             10:42:13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IOGENES ALBERTE CAMPOS SANTOS ME                                10:44:01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EDSON CELY AFFONSO ME                                            10:46:48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PEDRO MAURO MACHADO DE ALMEIDA - ME                              10:54:12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AÇOUGUE E MINI MERCADO DOIS IRMÃOS L                             11:04:18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ARIA CONCEIÇÃO ARAUJO - LOJA PAIVIN                             11:06:53  Desclassific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LÉBER PEDROSO DA COSTA - ME                                     11:09:30  Desclassificado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NEGOCIAÇÃO</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ARCILIO PAULO FERREIRA - ME                 R$ 4,2000    0,00%  15:18:01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ARCILIO PAULO FERREIRA - ME                 R$ 4,2000    0,00%  15:18:05  Melhor Oferta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ENCERRAMENTO DO ITEM</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ARCILIO PAULO FERREIRA - ME                 R$ 4,2000    0,00%  15:18:09  Vencedor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044 - MAMÃO</w:t>
        <w:tab/>
        <w:t>DE 1ª QUALIDADE, TIPO 21, CONFORME NTA 17. DEVERÁ CONSTAR NA EMBALAGEM: PESO, DATA DE ENTREGA E ESCOLA A QUE SE DESTINA.</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Encerrado</w:t>
      </w:r>
    </w:p>
    <w:p>
      <w:pPr>
        <w:pStyle w:val="Normal"/>
        <w:tabs>
          <w:tab w:val="left" w:pos="708" w:leader="none"/>
        </w:tabs>
        <w:autoSpaceDE w:val="false"/>
        <w:spacing w:lineRule="atLeast" w:line="240"/>
        <w:jc w:val="both"/>
        <w:rPr>
          <w:rFonts w:ascii="Courier New" w:hAnsi="Courier New" w:cs="Courier New"/>
          <w:b/>
          <w:b/>
          <w:color w:val="000000"/>
          <w:sz w:val="16"/>
          <w:szCs w:val="16"/>
          <w:u w:val="single"/>
        </w:rPr>
      </w:pPr>
      <w:r>
        <w:rPr>
          <w:rFonts w:cs="Courier New" w:ascii="Courier New" w:hAnsi="Courier New"/>
          <w:b/>
          <w:color w:val="000000"/>
          <w:sz w:val="16"/>
          <w:szCs w:val="16"/>
          <w:u w:val="single"/>
        </w:rPr>
        <w:t>__________________________________________________________________________________________________</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PROPOSTA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ARCILIO PAULO FERREIRA - ME                 R$ 3,5000    0,00%  11:27:31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LEANDRO MARTINS VIEIRA - ME                                      11:16:20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SGUIL COMERCIO E INDUSTRIA DE ALIMEN                             10:40:01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ACACIO LOURENÇO BRISOLLA RIBEIRÃO GR                             10:42:14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IOGENES ALBERTE CAMPOS SANTOS ME                                10:44:01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EDSON CELY AFFONSO ME                                            10:46:49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PEDRO MAURO MACHADO DE ALMEIDA - ME                              10:54:12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AÇOUGUE E MINI MERCADO DOIS IRMÃOS L                             11:04:19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ARIA CONCEIÇÃO ARAUJO - LOJA PAIVIN                             11:06:53  Desclassific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LÉBER PEDROSO DA COSTA - ME                                     11:09:31  Desclassificado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NEGOCIAÇÃO</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ARCILIO PAULO FERREIRA - ME                 R$ 3,0000    0,00%  15:18:36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ARCILIO PAULO FERREIRA - ME                 R$ 3,0000    0,00%  15:18:40  Melhor Oferta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ENCERRAMENTO DO ITEM</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ARCILIO PAULO FERREIRA - ME                 R$ 3,0000    0,00%  15:18:45  Vencedor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u w:val="single"/>
        </w:rPr>
      </w:pPr>
      <w:r>
        <w:rPr>
          <w:rFonts w:cs="Courier New" w:ascii="Courier New" w:hAnsi="Courier New"/>
          <w:color w:val="000000"/>
          <w:sz w:val="16"/>
          <w:szCs w:val="16"/>
          <w:u w:val="single"/>
        </w:rPr>
      </w:r>
    </w:p>
    <w:p>
      <w:pPr>
        <w:pStyle w:val="Normal"/>
        <w:autoSpaceDE w:val="false"/>
        <w:spacing w:lineRule="atLeast" w:line="240"/>
        <w:jc w:val="both"/>
        <w:rPr>
          <w:rFonts w:ascii="Courier New" w:hAnsi="Courier New" w:cs="Courier New"/>
          <w:color w:val="000000"/>
          <w:sz w:val="20"/>
          <w:szCs w:val="20"/>
          <w:u w:val="single"/>
        </w:rPr>
      </w:pPr>
      <w:r>
        <w:rPr>
          <w:rFonts w:cs="Courier New" w:ascii="Courier New" w:hAnsi="Courier New"/>
          <w:color w:val="000000"/>
          <w:sz w:val="20"/>
          <w:szCs w:val="20"/>
          <w:u w:val="single"/>
        </w:rPr>
      </w:r>
    </w:p>
    <w:p>
      <w:pPr>
        <w:pStyle w:val="Normal"/>
        <w:autoSpaceDE w:val="false"/>
        <w:spacing w:lineRule="atLeast" w:line="240"/>
        <w:jc w:val="center"/>
        <w:rPr>
          <w:b/>
          <w:b/>
          <w:bCs/>
          <w:color w:val="000000"/>
          <w:sz w:val="20"/>
          <w:szCs w:val="20"/>
        </w:rPr>
      </w:pPr>
      <w:r>
        <w:rPr>
          <w:b/>
          <w:bCs/>
          <w:color w:val="000000"/>
          <w:sz w:val="20"/>
          <w:szCs w:val="20"/>
        </w:rPr>
      </w:r>
    </w:p>
    <w:p>
      <w:pPr>
        <w:pStyle w:val="Normal"/>
        <w:autoSpaceDE w:val="false"/>
        <w:spacing w:lineRule="atLeast" w:line="240"/>
        <w:jc w:val="center"/>
        <w:rPr>
          <w:b/>
          <w:b/>
          <w:bCs/>
          <w:color w:val="000000"/>
          <w:sz w:val="20"/>
          <w:szCs w:val="20"/>
        </w:rPr>
      </w:pPr>
      <w:r>
        <w:rPr>
          <w:b/>
          <w:bCs/>
          <w:color w:val="000000"/>
          <w:sz w:val="20"/>
          <w:szCs w:val="20"/>
        </w:rPr>
        <w:t>CLASSIFICAÇÃO</w:t>
      </w:r>
    </w:p>
    <w:p>
      <w:pPr>
        <w:pStyle w:val="Normal"/>
        <w:tabs>
          <w:tab w:val="clear" w:pos="708"/>
          <w:tab w:val="left" w:pos="1417" w:leader="none"/>
          <w:tab w:val="left" w:pos="2268" w:leader="none"/>
          <w:tab w:val="left" w:pos="5527" w:leader="none"/>
        </w:tabs>
        <w:autoSpaceDE w:val="false"/>
        <w:spacing w:lineRule="atLeast" w:line="240"/>
        <w:jc w:val="both"/>
        <w:rPr>
          <w:b/>
          <w:b/>
          <w:bCs/>
          <w:color w:val="000000"/>
          <w:sz w:val="20"/>
          <w:szCs w:val="20"/>
        </w:rPr>
      </w:pPr>
      <w:r>
        <w:rPr>
          <w:b/>
          <w:bCs/>
          <w:color w:val="000000"/>
          <w:sz w:val="20"/>
          <w:szCs w:val="20"/>
        </w:rPr>
      </w:r>
    </w:p>
    <w:p>
      <w:pPr>
        <w:pStyle w:val="Normal"/>
        <w:autoSpaceDE w:val="false"/>
        <w:spacing w:lineRule="atLeast" w:line="240"/>
        <w:jc w:val="both"/>
        <w:rPr>
          <w:color w:val="000000"/>
          <w:sz w:val="20"/>
          <w:szCs w:val="20"/>
        </w:rPr>
      </w:pPr>
      <w:r>
        <w:rPr>
          <w:color w:val="000000"/>
          <w:sz w:val="20"/>
          <w:szCs w:val="20"/>
        </w:rPr>
        <w:t>Declarada encerrada a etapa de lances, as ofertas foram classificadas em ordem crescente de valor, assegurada as licitantes microempresas e empresa de pequeno porte o exercício do direito de preferência, respeitada a ordem de classificação, na seguinte conformidade:</w:t>
      </w:r>
    </w:p>
    <w:p>
      <w:pPr>
        <w:pStyle w:val="Normal"/>
        <w:autoSpaceDE w:val="false"/>
        <w:spacing w:lineRule="atLeast" w:line="240"/>
        <w:jc w:val="both"/>
        <w:rPr>
          <w:color w:val="000000"/>
          <w:sz w:val="20"/>
          <w:szCs w:val="20"/>
        </w:rPr>
      </w:pPr>
      <w:r>
        <w:rPr>
          <w:color w:val="000000"/>
          <w:sz w:val="20"/>
          <w:szCs w:val="20"/>
        </w:rPr>
      </w:r>
    </w:p>
    <w:p>
      <w:pPr>
        <w:pStyle w:val="Normal"/>
        <w:tabs>
          <w:tab w:val="clear" w:pos="708"/>
          <w:tab w:val="left" w:pos="23" w:leader="none"/>
          <w:tab w:val="left" w:pos="743" w:leader="none"/>
          <w:tab w:val="left" w:pos="1463" w:leader="none"/>
          <w:tab w:val="left" w:pos="2183" w:leader="none"/>
          <w:tab w:val="left" w:pos="2903" w:leader="none"/>
          <w:tab w:val="left" w:pos="3623" w:leader="none"/>
          <w:tab w:val="left" w:pos="4343" w:leader="none"/>
        </w:tabs>
        <w:autoSpaceDE w:val="false"/>
        <w:spacing w:lineRule="atLeast" w:line="240"/>
        <w:ind w:left="23" w:hanging="0"/>
        <w:jc w:val="both"/>
        <w:rPr>
          <w:color w:val="000000"/>
          <w:sz w:val="20"/>
          <w:szCs w:val="20"/>
        </w:rPr>
      </w:pPr>
      <w:r>
        <w:rPr>
          <w:color w:val="000000"/>
          <w:sz w:val="20"/>
          <w:szCs w:val="20"/>
        </w:rPr>
      </w:r>
    </w:p>
    <w:p>
      <w:pPr>
        <w:pStyle w:val="Normal"/>
        <w:autoSpaceDE w:val="false"/>
        <w:spacing w:lineRule="atLeast" w:line="240"/>
        <w:jc w:val="both"/>
        <w:rPr>
          <w:rFonts w:ascii="Courier New" w:hAnsi="Courier New" w:cs="Courier New"/>
          <w:b/>
          <w:b/>
          <w:color w:val="000000"/>
          <w:sz w:val="16"/>
          <w:szCs w:val="16"/>
          <w:u w:val="single"/>
        </w:rPr>
      </w:pPr>
      <w:r>
        <w:rPr>
          <w:rFonts w:eastAsia="Courier New" w:cs="Courier New" w:ascii="Courier New" w:hAnsi="Courier New"/>
          <w:b/>
          <w:color w:val="000000"/>
          <w:sz w:val="16"/>
          <w:szCs w:val="16"/>
          <w:u w:val="single"/>
        </w:rPr>
        <w:t xml:space="preserve">      </w:t>
      </w:r>
      <w:r>
        <w:rPr>
          <w:rFonts w:cs="Courier New" w:ascii="Courier New" w:hAnsi="Courier New"/>
          <w:b/>
          <w:color w:val="000000"/>
          <w:sz w:val="16"/>
          <w:szCs w:val="16"/>
          <w:u w:val="single"/>
        </w:rPr>
        <w:t>EMPRESA                                                 VALOR              CLASSIFICAÇÃO</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001 - AÇÚCAR CRISTAL</w:t>
        <w:tab/>
        <w:t>ESPECIAL, FILTRADO OU PENEIRADO: DE ACORDO COM A NTA 02 E 52. CONTENDO NO MÍNIMO 98,3% DE SACAROSE. LIVRE DE FERMENTAÇÃO, ISENTO DE MATÉRIA TERROSA, DE PARASITAS E DE DETRITOS ANIMAIS E VEGETAIS.</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APARÊNCIA: COR E CHEIRO PRÓPRIOS DO TIPO DE AÇÚCAR.</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SABOR DOCE</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VALIDADE MÍNIMA DE 12 MESES, A PARTIR DA DATA DE FABRICAÇÃO, QUE NÃO PODERÁ SER SUPERIOR A 30 DIAS DA DATA DE ENTREGA.</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EMBALAGEM:</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 PRIMÁRIA: SACO DE POLIETILENO ATÓXICO, RESISTENTE, TERMOSSOLDADO, CONTENDO PESO LÍQUI</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Encerrad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MARCILIO PAULO FERREIRA - ME                                     R$ 1,49         1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PEDRO MAURO MACHADO DE ALMEIDA - ME                              R$ 1,64         2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LEANDRO MARTINS VIEIRA - ME                                      R$ 1,65         3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MARIA CONCEIÇÃO ARAUJO - LOJA PAIVINHA                           R$ 1,68  Não Selecionado</w:t>
      </w:r>
    </w:p>
    <w:p>
      <w:pPr>
        <w:pStyle w:val="Normal"/>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 xml:space="preserve">Nenhuma ME/EPP foi selecionada para exercer o direito de preferência.             </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002 - ACHOCOLATADO EM PÓ</w:t>
        <w:tab/>
        <w:t>PRODUZIDA A PARTIR DE MATÉRIAS PRIMAS SÃS E LIMPAS, ISENTA DE MATÉRIA TERROSA, PARASITAS E DE DETRITOS ANIMAIS E VEGETAIS. TENDO COMO COMPOSIÇÃO BÁSICA OS SEGUINTES ELEMENTOS: AÇÚCAR, CACAU, SAL, VITAMINAS E MINERAIS. AROMA IDÊNTICO AO DE BAUNILHA</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EMBALAGEM PRIMÁRIA: SACOS DE POLIETILENO LEITOSO</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EMBALAGEM SECUNDÁRIA: CAIXAS DE PAPEL ONDULADO</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VALIDADE MÍNIMA DE 12 MESES À PARTIR DA DATA DE FABRICAÇÃO</w:t>
      </w:r>
    </w:p>
    <w:p>
      <w:pPr>
        <w:pStyle w:val="Normal"/>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A EMPRESA DECLARADA VENCEDORA TERÁ O PRAZO DE DOIS DIAS ÚTEIS PARA AP</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Encerrad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MARCILIO PAULO FERREIRA - ME                                     R$ 6,25         1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LEANDRO MARTINS VIEIRA - ME                                     R$ 10,50         2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CLÉBER PEDROSO DA COSTA - ME                                    R$ 10,99         3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PEDRO MAURO MACHADO DE ALMEIDA - ME                             R$ 11,05  Não Selecionad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AÇOUGUE E MINI MERCADO DOIS IRMÃOS LTDA.ME                      R$ 11,08  Não Selecionad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MARIA CONCEIÇÃO ARAUJO - LOJA PAIVINHA                          R$ 11,08  Não Selecionado</w:t>
      </w:r>
    </w:p>
    <w:p>
      <w:pPr>
        <w:pStyle w:val="Normal"/>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 xml:space="preserve">Nenhuma ME/EPP foi selecionada para exercer o direito de preferência.             </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003 - ARROZ AGULHINHA TIPO 1</w:t>
        <w:tab/>
        <w:t>DE ACORDO COM AS NTA 02 E 33. TIPO 1, BENEFICIADO, POLIDO, LIMPO, GRÃOS INTEIROS, LONGOS, FINOS, COR CLARA, MEDINDO 6 MM APÓS O POLIMENTO, ISENTO DE MATÉRIA TERROSA, DE PARASITAS, DE DETRITOS ANIMAIS E VEGETAIS. NÃO PODENDO SER UTILIZADOS NO POLIMENTO, ÓLEOS MINERAIS OU OUTRAS SUBSTÂNCIAS RESINOSAS OU GRAXAS COMBUSTÍVEIS.</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VALIDADE MÍNIMA DE 12 MESES A PARTIR DA DATA DE FABRICAÇÃO, QUE NÃO PODERÁ SER SUPERIOR A 30 DIAS DA DATA DE ENTREGA</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EMBALAGEM:</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 PRIMÁRIA: SACO D</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Encerrad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MARCILIO PAULO FERREIRA - ME                                     R$ 1,99         1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LEANDRO MARTINS VIEIRA - ME                                      R$ 2,30         2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PEDRO MAURO MACHADO DE ALMEIDA - ME                              R$ 2,35         3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AÇOUGUE E MINI MERCADO DOIS IRMÃOS LTDA.ME                       R$ 2,37  Não Selecionad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MARIA CONCEIÇÃO ARAUJO - LOJA PAIVINHA                           R$ 2,37  Não Selecionado</w:t>
      </w:r>
    </w:p>
    <w:p>
      <w:pPr>
        <w:pStyle w:val="Normal"/>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 xml:space="preserve">Nenhuma ME/EPP foi selecionada para exercer o direito de preferência.             </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004 - AVEIA EM FLOCOS FINOS</w:t>
        <w:tab/>
        <w:t>CONFORME NTA 33, ISENTO DE MATÉRIA TERROSA, DE PARASITO, DE DETRITOS ANIMAIS E VEGETAIS.INGREDIENTES: AVEIA 100% NATURAL.VALIDADE MÍNIMA DE 12 MESES A PARTIR DA DATA DE FABRICAÇÃO, QUE NÃO PODERÁ SER SUPERIOR A 30 (TRINTA) DIAS DA DATA DE ENTREGA.EMBALAGEM: - PRIMÁRIA: SACO DE POLIETILENO ATÓXICO, RESISTENTE, TERMOSSOLDADO, CONTENDO PESO LÍQUIDO  DE 500 GRAMAS- SECUNDÁRIA: CAIXA DE PAPELÃO ONDULADO.ROTULAGEM: DE ACORDO COM A LEGISLAÇÃO VIGENTE. NOS RÓTULOS DAS EMBALAGENS PR</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Encerrad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AÇOUGUE E MINI MERCADO DOIS IRMÃOS LTDA.ME                       R$ 9,72         1º Lugar</w:t>
      </w:r>
    </w:p>
    <w:p>
      <w:pPr>
        <w:pStyle w:val="Normal"/>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 xml:space="preserve">Nenhuma ME/EPP foi selecionada para exercer o direito de preferência.             </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005 - BISCOITO DOCE TIPO LEITE</w:t>
        <w:tab/>
        <w:t>DE ACORDO COM AS NTA 02 E 48. PRODUZIDA A PARTIR DE MATÉRIAS PRIMAS SÃS E LIMPAS, SEM CORANTE, ISENTA DE MATÉRIA TERROSA, PARASITAS E DE DETRITOS ANIMAIS E VEGETAIS. TENDO COMO COMPOSIÇÃO BÁSICA OS SEGUINTES ELEMENTOS: FARINHA DE TRIGO, AÇÚCAR, GORDURA VEGETAL HIDROGENADA, EXTRATO DE MALTE, AMIDO DE MILHO, LEITE E SAL REFINADO .CONTÉM: LECITINA DE SOJA, AROMA NATURAL DE BAUNILHA E AROMA ARTIFICIAL DE LEITE.</w:t>
      </w:r>
    </w:p>
    <w:p>
      <w:pPr>
        <w:pStyle w:val="Normal"/>
        <w:autoSpaceDE w:val="false"/>
        <w:spacing w:lineRule="atLeast" w:line="240"/>
        <w:jc w:val="both"/>
        <w:rPr>
          <w:rFonts w:ascii="Courier New" w:hAnsi="Courier New" w:eastAsia="Courier New" w:cs="Courier New"/>
          <w:b/>
          <w:b/>
          <w:color w:val="000000"/>
          <w:sz w:val="16"/>
          <w:szCs w:val="16"/>
        </w:rPr>
      </w:pPr>
      <w:r>
        <w:rPr>
          <w:rFonts w:eastAsia="Courier New" w:cs="Courier New" w:ascii="Courier New" w:hAnsi="Courier New"/>
          <w:b/>
          <w:color w:val="000000"/>
          <w:sz w:val="16"/>
          <w:szCs w:val="16"/>
        </w:rPr>
        <w:t xml:space="preserve"> </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APARÊNCIA: MASSA BEM ASSADA, SEM RECHEIO E SEM COBERTURA.</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C</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Encerrad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MARCILIO PAULO FERREIRA - ME                                     R$ 5,99         1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LEANDRO MARTINS VIEIRA - ME                                      R$ 7,00         2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CLÉBER PEDROSO DA COSTA - ME                                     R$ 7,15         3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PEDRO MAURO MACHADO DE ALMEIDA - ME                              R$ 7,28  Não Selecionad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AÇOUGUE E MINI MERCADO DOIS IRMÃOS LTDA.ME                       R$ 7,31  Não Selecionad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MARIA CONCEIÇÃO ARAUJO - LOJA PAIVINHA                           R$ 7,31  Não Selecionado</w:t>
      </w:r>
    </w:p>
    <w:p>
      <w:pPr>
        <w:pStyle w:val="Normal"/>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 xml:space="preserve">Nenhuma ME/EPP foi selecionada para exercer o direito de preferência.             </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006 - BISCOITO DOCE TIPO ROSQUINHA</w:t>
        <w:tab/>
        <w:t>DE ACORDO COM AS NTA 02 E 48. PRODUZIDA A PARTIR DE MATÉRIAS PRIMAS SÃS E LIMPAS, SEM CORANTE, ISENTA DE MATÉRIA TERROSA, PARASITAS E DE DETRITOS ANIMAIS E VEGETAIS. TENDO COMO COMPOSIÇÃO BÁSICA OS SEGUINTES ELEMENTOS: FARINHA DE TRIGO, AÇÚCAR, GORDURA VEGETAL HIDROGENADA, SAL REFINADO ESTABILIZANTE DE LECITINA DE SOJA E FERMENTO QUÍMICO. XAROPE DE GLICOSE DE MILHO, OVOS.</w:t>
      </w:r>
    </w:p>
    <w:p>
      <w:pPr>
        <w:pStyle w:val="Normal"/>
        <w:autoSpaceDE w:val="false"/>
        <w:spacing w:lineRule="atLeast" w:line="240"/>
        <w:jc w:val="both"/>
        <w:rPr>
          <w:rFonts w:ascii="Courier New" w:hAnsi="Courier New" w:eastAsia="Courier New" w:cs="Courier New"/>
          <w:b/>
          <w:b/>
          <w:color w:val="000000"/>
          <w:sz w:val="16"/>
          <w:szCs w:val="16"/>
        </w:rPr>
      </w:pPr>
      <w:r>
        <w:rPr>
          <w:rFonts w:eastAsia="Courier New" w:cs="Courier New" w:ascii="Courier New" w:hAnsi="Courier New"/>
          <w:b/>
          <w:color w:val="000000"/>
          <w:sz w:val="16"/>
          <w:szCs w:val="16"/>
        </w:rPr>
        <w:t xml:space="preserve"> </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APARÊNCIA: MASSA BEM ASSADA, SEM RECHEIO E SEM COBERTURA.</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COR, CHEIRO E SABOR PRÓPRIOS.</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Encerrad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MARCILIO PAULO FERREIRA - ME                                     R$ 5,99         1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LEANDRO MARTINS VIEIRA - ME                                      R$ 7,00         2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CLÉBER PEDROSO DA COSTA - ME                                     R$ 7,40         3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PEDRO MAURO MACHADO DE ALMEIDA - ME                              R$ 7,52  Não Selecionad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AÇOUGUE E MINI MERCADO DOIS IRMÃOS LTDA.ME                       R$ 7,56  Não Selecionad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MARIA CONCEIÇÃO ARAUJO - LOJA PAIVINHA                           R$ 7,56  Não Selecionado</w:t>
      </w:r>
    </w:p>
    <w:p>
      <w:pPr>
        <w:pStyle w:val="Normal"/>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 xml:space="preserve">Nenhuma ME/EPP foi selecionada para exercer o direito de preferência.             </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007 - BISCOITO SALGADO TIPO CREAM-CRACKER</w:t>
        <w:tab/>
        <w:t>DE ACORDO COM AS NTA 02 E 48. PRODUZIDA A PARTIR DE MATÉRIAS-PRIMAS SÃS E LIMPAS, SEM CORANTE, ISENTA DE MATÉRIA TERROSA, PARASITAS E DE DETRITOS ANIMAIS E VEGETAIS. TENDO COMO COMPOSIÇÃO BÁSICA OS SEGUINTES ELEMENTOS: FARINHA DE TRIGO, GORDURA VEGETAL HIDROGENADA, AÇÚCAR, SAL, EXTRATO DE MALTE E FERMENTO. CONTÉM: ESTABILIZANTE ETI (LECITINA DE SOJA).</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APARÊNCIA: MASSA BEM ASSADA, SEM RECHEIO E SEM COBERTURA. COR, CHEIRO E SABOR PRÓPRIOS.</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VALIDADE MÍNIMA DE</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Encerrad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MARCILIO PAULO FERREIRA - ME                                     R$ 6,30         1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LEANDRO MARTINS VIEIRA - ME                                      R$ 7,20         2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PEDRO MAURO MACHADO DE ALMEIDA - ME                              R$ 7,40         3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CLÉBER PEDROSO DA COSTA - ME                                     R$ 7,40         4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AÇOUGUE E MINI MERCADO DOIS IRMÃOS LTDA.ME                       R$ 7,43  Não Selecionad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MARIA CONCEIÇÃO ARAUJO - LOJA PAIVINHA                           R$ 7,43  Não Selecionado</w:t>
      </w:r>
    </w:p>
    <w:p>
      <w:pPr>
        <w:pStyle w:val="Normal"/>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 xml:space="preserve">Nenhuma ME/EPP foi selecionada para exercer o direito de preferência.             </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008 - CALDO DE GALINHA</w:t>
        <w:tab/>
        <w:t xml:space="preserve">COMPOSIÇÃO BÁSICA: SAL, GORDURA VEGETAL, AMIDO, AÇÚCAR, CEBOLA, CÚRCUMA, ALHO, SALSA, PIMENTA DO REINO BRANCA, AROMATIZANTE, REALÇADORES DE SABOR GLUTAMATO MONOSSÓDICO E IOSINATO DISSÓDICO E CORANTE CARAMELO II.   </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VALIDADE MÍNIMA DE 12 MESES A PARTIR DA DATA DE FABRICAÇÃO, QUE NÃO PODERÁ SER SUPERIOR A 20 DIAS DA DATA DE ENTREGA.</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EMBALAGEM PRIMARIA: CAIXA DE  PAPELÃO CONTENDO 24 UNIDADES DE 19 GRAMAS.</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EMBALAGEM SECUNDÁRIA: CAIXA DE PAPELÃO ONDULADO, CONTENDO 30 CAIXAS DE</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Encerrad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MARCILIO PAULO FERREIRA - ME                                     R$ 9,95         1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CLÉBER PEDROSO DA COSTA - ME                                    R$ 12,00         2º Lugar</w:t>
      </w:r>
    </w:p>
    <w:p>
      <w:pPr>
        <w:pStyle w:val="Normal"/>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 xml:space="preserve">Nenhuma ME/EPP foi selecionada para exercer o direito de preferência.             </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009 - EXTRATO DE TOMATE 350 G</w:t>
        <w:tab/>
        <w:t>DE ACORDO COM AS NTA 02 E 32. SIMPLES CONCENTRADO PREPARADO COM FRUTOS MADUROS, ESCOLHIDOS, SÃOS, SEM PELE E SEMENTES. ISENTO DE FERMENTAÇÕES E NÃO INDICAR PROCESSAMENTO DEFEITUOSO. PODENDO CONTER ADIÇÃO DE 01% DE AÇÚCAR E 05 DE CLORETO DE SÓDIO. ISENTO DE SUJIDADE, PARASITAS, LARVAS E DE DETRITOS ANIMAIS E VEGETAIS.</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APARÊNCIA: MASSA MOLE</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COR: VERMELHA</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CHEIRO E SABOR PRÓPRIOS</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 xml:space="preserve">VALIDADE DE 12 MESES A PARTIR DA DATA DE FABRICAÇÃO, QUE NÃO PODERÁ SER SUPERIOR A 30 DIAS </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Encerrad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MARCILIO PAULO FERREIRA - ME                                     R$ 1,85         1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LEANDRO MARTINS VIEIRA - ME                                      R$ 2,80         2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CLÉBER PEDROSO DA COSTA - ME                                     R$ 2,82         3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PEDRO MAURO MACHADO DE ALMEIDA - ME                              R$ 2,90  Não Selecionad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AÇOUGUE E MINI MERCADO DOIS IRMÃOS LTDA.ME                       R$ 2,92  Não Selecionad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MARIA CONCEIÇÃO ARAUJO - LOJA PAIVINHA                           R$ 2,92  Não Selecionado</w:t>
      </w:r>
    </w:p>
    <w:p>
      <w:pPr>
        <w:pStyle w:val="Normal"/>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 xml:space="preserve">Nenhuma ME/EPP foi selecionada para exercer o direito de preferência.             </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010 - EXTRATO DE TOMATE 4KG</w:t>
        <w:tab/>
        <w:t>DE ACORDO COM AS NTA 02 E 32. SIMPLES CONCENTRADO PREPARADO COM FRUTOS MADUROS, ESCOLHIDOS, SÃOS, SEM PELE E SEMENTES. ISENTO DE FERMENTAÇÕES E NÃO INDICAR PROCESSAMENTO DEFEITUOSO. PODENDO CONTER ADIÇÃO DE 01% DE AÇÚCAR E 05 DE CLORETO DE SÓDIO. ISENTO DE SUJIDADE, PARASITAS, LARVAS E DE DETRITOS ANIMAIS E VEGETAIS.</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APARÊNCIA: MASSA MOLE</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COR: VERMELHA</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CHEIRO E SABOR PRÓPRIOS</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VALIDADE DE 12 MESES A PARTIR DA DATA DE FABRICAÇÃO, QUE NÃO PODERÁ SER SUPERIOR A 30 DIAS DA</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Encerrad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MARCILIO PAULO FERREIRA - ME                                    R$ 13,99         1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LEANDRO MARTINS VIEIRA - ME                                     R$ 17,90         2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CLÉBER PEDROSO DA COSTA - ME                                    R$ 18,00         3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PEDRO MAURO MACHADO DE ALMEIDA - ME                             R$ 18,14  Não Selecionad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AÇOUGUE E MINI MERCADO DOIS IRMÃOS LTDA.ME                      R$ 18,17  Não Selecionad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MARIA CONCEIÇÃO ARAUJO - LOJA PAIVINHA                          R$ 18,17  Não Selecionado</w:t>
      </w:r>
    </w:p>
    <w:p>
      <w:pPr>
        <w:pStyle w:val="Normal"/>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 xml:space="preserve">Nenhuma ME/EPP foi selecionada para exercer o direito de preferência.             </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011 - FARINHA DE MILHO AMARELA</w:t>
        <w:tab/>
        <w:t>DE ACORDO COM A NTA 34. FABRICADA A PARTIR DE MATÉRIAS-PRIMAS SÃS E LIMPAS. PRODUTO OBTIDO PELA LIGEIRA TORRAÇÃO DO GRÃO DE MILHO, DESGERMINADO OU NÃO PREVIAMENTE MACERADO, SOCADO E PENEIRADO. LIVRE DE MATÉRIA TERROSA, PARASITAS, LARVAS E DETRITOS ANIMAIS E VEGETAIS. NÃO PODENDO ESTAR FERMENTADA, RANÇOSA E MÁXIMO, 14% P/P DE UMIDADE.</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VALIDADE MÍNIMA DE 08 (OITO) MESES A PARTIR DA DATA DE FABRICAÇÃO, QUE NÃO PODERÁ SER SUPERIOR A 20 DIAS DA DATA DE ENTREGA.</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EMBALAGE</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Encerrad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MARCILIO PAULO FERREIRA - ME                                     R$ 2,29         1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PEDRO MAURO MACHADO DE ALMEIDA - ME                              R$ 2,50         2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LEANDRO MARTINS VIEIRA - ME                                      R$ 2,50         3º Lugar</w:t>
      </w:r>
    </w:p>
    <w:p>
      <w:pPr>
        <w:pStyle w:val="Normal"/>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 xml:space="preserve">Nenhuma ME/EPP foi selecionada para exercer o direito de preferência.             </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012 - FARINHA DE TRIGO ESPECIAL</w:t>
        <w:tab/>
        <w:t>DE ACORDO COM A NTA 35. PRODUTO OBTIDO DE CEREAL LIMPO, DESGERMINADO, COM UMA EXTRAÇÃO MÁXIMA DE 20% E COM TEOR MÁXIMO DE CINZAS DE 0,85%. PREPARADA A PARTIR DE GRÃOS DE TRIGO SÃOS E LIMPOS, SEM FERMENTO, PRÓPRIA PARA FERMENTAÇÃO.LIVRE DE MATÉRIA TERROSA, PARASITOS, LARVAS E DETRITOS ANIMAIS E VEGETAIS. NÃO PODENDO ESTAR FERMENTADA, RANÇOSA E MÁXIMO, 14% P/P DE UMIDADE.</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APARÊNCIA: PÓ FINO</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COR: BRANCA</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CHEIRO E SABOR PRÓPRIOS</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VALIDADE MÍNIMA DE 3 MESES A PARTIR DA DAT</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Encerrad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MARCILIO PAULO FERREIRA - ME                                     R$ 2,42         1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LEANDRO MARTINS VIEIRA - ME                                      R$ 2,88         2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PEDRO MAURO MACHADO DE ALMEIDA - ME                              R$ 2,95         3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AÇOUGUE E MINI MERCADO DOIS IRMÃOS LTDA.ME                       R$ 2,99  Não Selecionado</w:t>
      </w:r>
    </w:p>
    <w:p>
      <w:pPr>
        <w:pStyle w:val="Normal"/>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 xml:space="preserve">Nenhuma ME/EPP foi selecionada para exercer o direito de preferência.             </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013 - FARINHA DE TRIGO ESPECIAL COM FERMENTO</w:t>
        <w:tab/>
        <w:t>DE ACORDO COM A NTA 35. PRODUTO OBTIDO DE CEREAL LIMPO, DESGERMINADO, COM UMA EXTRAÇÃO MÁXIMA DE 20% E COM TEOR MÁXIMO DE CINZAS DE 0,85%. PREPARADA A PARTIR DE GRÃOS DE TRIGO SÃOS E LIMPOS, SEM FERMENTO, PRÓPRIA PARA FERMENTAÇÃO.LIVRE DE MATÉRIA TERROSA, PARASITOS, LARVAS E DETRITOS ANIMAIS E VEGETAIS. NÃO PODENDO ESTAR FERMENTADA, RANÇOSA E MÁXIMO, 14% P/P DE UMIDADE. CONTENDO FERMENTO QUÍMICO EM PÓ.</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APARÊNCIA: PÓ FINO</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COR: BRANCA</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CHEIRO E SABOR PRÓPRI</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Encerrad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MARCILIO PAULO FERREIRA - ME                                     R$ 2,93         1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PEDRO MAURO MACHADO DE ALMEIDA - ME                              R$ 3,50         2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AÇOUGUE E MINI MERCADO DOIS IRMÃOS LTDA.ME                       R$ 3,54         3º Lugar</w:t>
      </w:r>
    </w:p>
    <w:p>
      <w:pPr>
        <w:pStyle w:val="Normal"/>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 xml:space="preserve">Nenhuma ME/EPP foi selecionada para exercer o direito de preferência.             </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014 - FUBÁ DE MILHO</w:t>
        <w:tab/>
        <w:t>DE ACORDO COM A  NTA 34. FABRICADO A PARTIR DE MATÉRIAS PRIMAS SÃS E LIMPAS. PRODUTO OBTIDO PELA MOAGEM DO GRÃO DE MILHO, DESGERMINADO OU NÃO. LIVRE DE MATÉRIA TERROSA, PARASITAS, LARVAS E OUTROS DETRITOS ANIMAIS E VEGETAIS. NÃO PODENDO ESTAR FERMENTADO, RANÇOSO E TER, NO MÁXIMO, 15 (QUINZE)% P/P DE UMIDADE.</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VALIDADE MÍNIMA DE 06 MESES A PARTIR DA DATA DE FABRICAÇÃO, QUE NÃO PODERÁ SER SUPERIOR A 20 DIAS DA DATA DE ENTREGA.</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 xml:space="preserve">EMBALAGEM </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 PRIMÁRIA: SACOS DE POLIETILENO ATÓXICO</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Encerrad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MARCILIO PAULO FERREIRA - ME                                     R$ 1,98         1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LEANDRO MARTINS VIEIRA - ME                                      R$ 2,70         2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CLÉBER PEDROSO DA COSTA - ME                                     R$ 2,70         3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PEDRO MAURO MACHADO DE ALMEIDA - ME                              R$ 2,73  Não Selecionad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AÇOUGUE E MINI MERCADO DOIS IRMÃOS LTDA.ME                       R$ 2,75  Não Selecionado</w:t>
      </w:r>
    </w:p>
    <w:p>
      <w:pPr>
        <w:pStyle w:val="Normal"/>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 xml:space="preserve">Nenhuma ME/EPP foi selecionada para exercer o direito de preferência.             </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015 - MARGARINA</w:t>
        <w:tab/>
        <w:t xml:space="preserve">EMBALAGEM: POTE DE PLÁSTICO ATÓXICO, CONTENDO PESO LÍQUIDO DE 500 GRAMAS. FABRICADA A PARTIR DE MATÉRIAS-PRIMAS SELECIONADAS COM OS SEGUINTES INGREDIENTES: ÓLEO VEGETAL LIQUIDO HIDROGENADO, ÁGUA, LEITE DESNATADO E/OU SORO DE LEITE , SAL E 15.000 U. I. DE VITAMINA A POR QUILO, ESTABILIZANTE LECITINA DE SOJA E MONO E DIGLICERÍDEOS, ACIDULANTE ÁCIDO LÁCTICO, AROMA DE MANTEIGA, ANTIOXIDANTES BHT E ÁCIDO CÍTRICO , CORANTE NATURAL DE URUCUM OU BETACOROTENO. ISENTO DE GORDURA TRANS.   </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EMB</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Encerrad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MARCILIO PAULO FERREIRA - ME                                     R$ 4,99         1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LEANDRO MARTINS VIEIRA - ME                                      R$ 6,30         2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PEDRO MAURO MACHADO DE ALMEIDA - ME                              R$ 6,43         3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AÇOUGUE E MINI MERCADO DOIS IRMÃOS LTDA.ME                       R$ 6,46  Não Selecionado</w:t>
      </w:r>
    </w:p>
    <w:p>
      <w:pPr>
        <w:pStyle w:val="Normal"/>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 xml:space="preserve">Nenhuma ME/EPP foi selecionada para exercer o direito de preferência.             </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016 - MASSA P/ MACARRONADA TIPO PARAFUSO</w:t>
        <w:tab/>
        <w:t>SECA, COM OVOS, DE ACORDO A NTA 02 E 49. FABRICADA A PARTIR DE MATÉRIAS-PRIMAS SELECIONADAS SÃO, LIMPAS E DE BOA QUALIDADE. PREPARADA COM FARINHA DE TRIGO ESPECIAL E OVOS.</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VALIDADE DE 8 MESES, A PARTIR DA DATA DE FABRICAÇÃO QUE NÃO PODERÁ SER SUPERIOR A 20 DIAS DA DATA DE ENTREGA.</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EMBALAGEM:</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 PRIMÁRIA: SACO DE POLIETILENO, ATÓXICO, RESISTENTE, TERMOSSOLDADO, CONTENDO PESO LÍQUIDO DE 500 A 1.000 GRAMAS</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 SECUNDÁRIA: FARDO PLÁSTICO OU PAPEL MULTIFOLHADO.</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Encerrad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MARCILIO PAULO FERREIRA - ME                                     R$ 3,39         1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LEANDRO MARTINS VIEIRA - ME                                      R$ 4,90         2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PEDRO MAURO MACHADO DE ALMEIDA - ME                              R$ 5,05         3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AÇOUGUE E MINI MERCADO DOIS IRMÃOS LTDA.ME                       R$ 5,06  Não Selecionad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MARIA CONCEIÇÃO ARAUJO - LOJA PAIVINHA                           R$ 5,06  Não Selecionado</w:t>
      </w:r>
    </w:p>
    <w:p>
      <w:pPr>
        <w:pStyle w:val="Normal"/>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 xml:space="preserve">Nenhuma ME/EPP foi selecionada para exercer o direito de preferência.             </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017 - MILHO P/ CANJICA TIPO 1</w:t>
        <w:tab/>
        <w:t>DE ACORDO COM AS NTA 33. BRANCO PREPARADO COM MATÉRIA-PRIMA SÃ E LIMPA, ISENTA DE MATÉRIA TERROSA, DE PARASITOS E DE DETRITOS VEGETAIS OU ANIMAIS. NÃO PODENDO SER UTILIZADOS NO POLIMENTO OU BRILHO ÓLEOS MINERAIS OU OUTRAS SUBSTÂNCIAS RESINOSAS OU GRAXAS NÃO COMESTÍVEIS.</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VALIDADE MÍNIMA DE 05 MESES A PARTIR DA DATA DE FABRICAÇÃO, QUE NÃO PODERÁ SER SUPERIOR A 20 DIAS DA DATA DE ENTREGA.</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 xml:space="preserve">EMBALAGEM </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 PRIMÁRIA: SACO DE POLIETILENO ATÓXICO, RESISTENTE, TERMOSSOLDADO, CON</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Encerrad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AÇOUGUE E MINI MERCADO DOIS IRMÃOS LTDA.ME                       R$ 4,99         1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CLÉBER PEDROSO DA COSTA - ME                                     R$ 5,00         2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MARCILIO PAULO FERREIRA - ME                                     R$ 5,07         3º Lugar</w:t>
      </w:r>
    </w:p>
    <w:p>
      <w:pPr>
        <w:pStyle w:val="Normal"/>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 xml:space="preserve">Nenhuma ME/EPP foi selecionada para exercer o direito de preferência.             </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018 - MASSA P/ SOPA TIPO CORTADO (AVE MARIA)</w:t>
        <w:tab/>
        <w:t>SECA, COM OVOS, DE ACORDO A NTA 02 E 49. FABRICADA A PARTIR DE MATÉRIAS-PRIMAS SELECIONADAS SÃO, LIMPAS E DE BOA QUALIDADE. PREPARADA COM FARINHA DE TRIGO ESPECIAL E OVOS.</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VALIDADE DE 8 MESES, A PARTIR DA DATA DE FABRICAÇÃO QUE NÃO PODERÁ SER SUPERIOR A 20 DIAS DA DATA DE ENTREGA.</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EMBALAGEM:</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 PRIMÁRIA: SACO DE PLÁSTICO ATÓXICO, CONTENDO DE 500 GRAMAS A 1 QUILO</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 SECUNDÁRIA: FARDO PLÁSTICO OU PAPEL MULTIFOLHADO.</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ROTULAGEM: DE ACORDO COM A LEGISLA</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Encerrad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MARCILIO PAULO FERREIRA - ME                                     R$ 3,19         1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LEANDRO MARTINS VIEIRA - ME                                      R$ 4,10         2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PEDRO MAURO MACHADO DE ALMEIDA - ME                              R$ 4,30         3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AÇOUGUE E MINI MERCADO DOIS IRMÃOS LTDA.ME                       R$ 4,33  Não Selecionad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MARIA CONCEIÇÃO ARAUJO - LOJA PAIVINHA                           R$ 4,33  Não Selecionado</w:t>
      </w:r>
    </w:p>
    <w:p>
      <w:pPr>
        <w:pStyle w:val="Normal"/>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 xml:space="preserve">Nenhuma ME/EPP foi selecionada para exercer o direito de preferência.             </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019 - ÓLEO REFINADO DE SOJA</w:t>
        <w:tab/>
        <w:t>DE ACORDO COM AS NTA 02 E 50. PREPARADA À PARTIR DE GRÃOS DE SOJA SÃOS E LIMPOS. SEM CONSERVANTES. LIVRE DE MATÉRIA TERROSA, DE PARASITAS E DE DETRITOS ANIMAIS E VEGETAIS.</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VALIDADE MÍNIMA DE 12 MESES A PARTIR DA DATA DE FABRICAÇÃO, QUE NÃO PODERÁ SER SUPERIOR A 30 DIAS DA DATA DE ENTREGA.</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 xml:space="preserve">EMBALAGEM: </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 PRIMÁRIA: LATA DE FOLHA DE FLANDRES COM VERNIZ SANITÁRIO, CONTENDO VOLUME LÍQUIDO DE 900 ML OU EMBALAGEM PET CONTENDO O MESMO VOLUME</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 SECUNDÁRIA: CAIXA DE PAPELÃO ON</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Encerrad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MARCILIO PAULO FERREIRA - ME                                     R$ 2,99         1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LEANDRO MARTINS VIEIRA - ME                                      R$ 3,30         2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MARIA CONCEIÇÃO ARAUJO - LOJA PAIVINHA                           R$ 3,32         3º Lugar</w:t>
      </w:r>
    </w:p>
    <w:p>
      <w:pPr>
        <w:pStyle w:val="Normal"/>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 xml:space="preserve">Nenhuma ME/EPP foi selecionada para exercer o direito de preferência.             </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020 - QUIRERA DE MILHO</w:t>
        <w:tab/>
        <w:t>PRODUTO OBTIDO PELA MOAGEM DO GRÃO DE MILHO, DESGERMINADO OU NÃO. NÃO PODENDO ESTAR FERMENTADO, RANÇOSO, E TER NO MÁXIMO 15% (QUINZE POR CENTO) P/P DE UMIDADE.</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VALIDADE MÍNIMA DE 12 MESES A PARTIR DA DATA DE FABRICAÇÃO, QUE NÃO PODERÁ SER SUPERIOR A 20 DIAS DA DATA DE ENTREGA.</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 xml:space="preserve">EMBALAGEM: SACO DE POLIETILENO ATÓXICO , RESISTENTE, TERMOSSOLDADO, CONTENDO PESO LIQUIDO DE 1 QUILO </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ROTULAGEM: DE ACORDO COM A LEGISLAÇÃO VIGENTE. NOS RÓTULOS DAS EMBALAGENS PRIMÁRIAS E SECUNDÁ</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Encerrad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MARCILIO PAULO FERREIRA - ME                                     R$ 2,49         1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LEANDRO MARTINS VIEIRA - ME                                      R$ 4,00         2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CLÉBER PEDROSO DA COSTA - ME                                     R$ 4,10         3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AÇOUGUE E MINI MERCADO DOIS IRMÃOS LTDA.ME                       R$ 4,14  Não Selecionado</w:t>
      </w:r>
    </w:p>
    <w:p>
      <w:pPr>
        <w:pStyle w:val="Normal"/>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 xml:space="preserve">Nenhuma ME/EPP foi selecionada para exercer o direito de preferência.             </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021 - SAL REFINADO IODADE EXTRA DE MESA</w:t>
        <w:tab/>
        <w:t>DE ACORDO COM NTA 71. CRISTAIS BRANCOS COM GRANULAÇÃO UNIFORME, DEVENDO PASSAR TOTALMENTE POR PENEIRA, COM ANTIUMECTANTE. CONTENDO SAL DE IODO NÃO TÓXICO, NA DOSAGEM MÍNIMA DE 10 MG E MÁXIMA DE 15 MG DE IODO POR 01 (UM) QUILO DE SAL, DE ACORDO COM A LEGISLAÇÃO FEDERAL ESPECIFICA. LIVRE DE MATÉRIA TERROSA, DE PARASITAS, LARVAS E DE DETRITOS ANIMAIS E VEGETAIS.</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APARÊNCIA: CRISTAIS DE GRANULAÇÃO UNIFORME DE ACORDO COM O TIPO.</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COR: BRANCA</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CHEIRO: INODORO</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SABOR</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Encerrad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MARCILIO PAULO FERREIRA - ME                                     R$ 0,79         1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LEANDRO MARTINS VIEIRA - ME                                      R$ 1,18         2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PEDRO MAURO MACHADO DE ALMEIDA - ME                              R$ 1,25         3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AÇOUGUE E MINI MERCADO DOIS IRMÃOS LTDA.ME                       R$ 1,29  Não Selecionad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MARIA CONCEIÇÃO ARAUJO - LOJA PAIVINHA                           R$ 1,29  Não Selecionado</w:t>
      </w:r>
    </w:p>
    <w:p>
      <w:pPr>
        <w:pStyle w:val="Normal"/>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 xml:space="preserve">Nenhuma ME/EPP foi selecionada para exercer o direito de preferência.             </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022 - VINAGRE DE MAÇÃ</w:t>
        <w:tab/>
        <w:t>DE ACORDO COM AS NTA 02 E 72. PREPARADO DE MOSTO LIMPO, ISENTO DE MATÉRIA TERROSA E DE DETRITOS ANIMAIS E VEGETAIS. SEM CONSERVANTES E SEM CORANTES.</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LIVRE DE SUJIDADE, PARASITAS E LARVAS.</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APARÊNCIA: LÍQUIDO LÍMPIDO</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COR, CHEIRO E SABOR PRÓPRIOS</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VALIDADE MÍNIMA DE 12 MESES DA DATA DE FABRICAÇÃO, QUE NÃO PODERÁ SER SUPERIOR A 30 DIAS DA DATA DE ENTREGA.</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 xml:space="preserve">EMBALAGEM: </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 PRIMÁRIA: FRASCO DE PLÁSTICO ATÓXICO COM VOLUME LÍQUIDO DE 900 ML</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 SECUNDÁRIA: CAIXA DE PAPELÃO ONDULADO CO</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Encerrad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MARCILIO PAULO FERREIRA - ME                                     R$ 2,39         1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LEANDRO MARTINS VIEIRA - ME                                      R$ 3,20         2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PEDRO MAURO MACHADO DE ALMEIDA - ME                              R$ 3,28         3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AÇOUGUE E MINI MERCADO DOIS IRMÃOS LTDA.ME                       R$ 3,30  Não Selecionad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CLÉBER PEDROSO DA COSTA - ME                                     R$ 3,30  Não Selecionado</w:t>
      </w:r>
    </w:p>
    <w:p>
      <w:pPr>
        <w:pStyle w:val="Normal"/>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 xml:space="preserve">Nenhuma ME/EPP foi selecionada para exercer o direito de preferência.             </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023 - TRIGO PARA QUIBE</w:t>
        <w:tab/>
        <w:t>PRODUTO OBTIDO DE GRÃOS LIMPOS, LIVRE DE MATÉRIA TERROSA, PARASITOS, LARVAS E DETRITOS ANIMAIS E VEGETAIS. NÃO PODENDO ESTAR FERMENTADO, RANÇOSO.</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COR, CHEIRO E SABOR PRÓPRIOS</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VALIDADE MÍNIMA DE 12 MESES DA DATA DE FABRICAÇÃO, QUE NÃO PODERÁ SER SUPERIOR A 30 DIAS DA DATA DE ENTREGA.</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 xml:space="preserve">EMBALAGEM: </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 PRIMÁRIA: SACO DE POLIETILENO ATÓXICO, RESISTENTES, TERMOSSOLDADO, CONTENDO PESO LÍQUIDO DE 01 (UM) QUILO.</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 SECUNDÁRIA: FARDO PLÁSTICO, ÁTOXICO, TRANSPARENTE, RESISTENTE, TERMOS</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Encerrad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MARCILIO PAULO FERREIRA - ME                                     R$ 4,97         1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LEANDRO MARTINS VIEIRA - ME                                      R$ 5,70         2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PEDRO MAURO MACHADO DE ALMEIDA - ME                              R$ 5,78         3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AÇOUGUE E MINI MERCADO DOIS IRMÃOS LTDA.ME                       R$ 5,80  Não Selecionad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CLÉBER PEDROSO DA COSTA - ME                                     R$ 5,80  Não Selecionado</w:t>
      </w:r>
    </w:p>
    <w:p>
      <w:pPr>
        <w:pStyle w:val="Normal"/>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 xml:space="preserve">Nenhuma ME/EPP foi selecionada para exercer o direito de preferência.             </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024 - SUCO CONCENTRADO DE UVA</w:t>
        <w:tab/>
        <w:t xml:space="preserve">CONTENDO ÁGUA, 35% SUCO CONCENTRADO DE UVA, AÇÚCAR,  CONSERVADOR (INS 211), ACIDULANTE (INS - 330) E  AROMA NATURAL DA FRUTA, ENRIQUECIDO COM VITAMINAS E MINERAIS   ( VITAMINA A, PP, FERRO E ZINCO) . </w:t>
      </w:r>
    </w:p>
    <w:p>
      <w:pPr>
        <w:pStyle w:val="Normal"/>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 xml:space="preserve">ISENTO DE CORANTES. </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VALIDADE MÍNIMA DE 12  MESES A PARTIR DA DATA DE FABRICAÇÃO</w:t>
      </w:r>
    </w:p>
    <w:p>
      <w:pPr>
        <w:pStyle w:val="Normal"/>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CARACTERÍSTICAS SENSORIAIS - NÃO PODERÁ CONTER CORANTES.</w:t>
      </w:r>
    </w:p>
    <w:p>
      <w:pPr>
        <w:pStyle w:val="Normal"/>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COR: PRÓPRIA DA FRUTA</w:t>
      </w:r>
    </w:p>
    <w:p>
      <w:pPr>
        <w:pStyle w:val="Normal"/>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SABOR: PRÓPRIO</w:t>
      </w:r>
    </w:p>
    <w:p>
      <w:pPr>
        <w:pStyle w:val="Normal"/>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CHEIRO: PRÓPRIO</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RENDIMENTO MÍNIMO: 1 PARTE</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Encerrad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MARIA CONCEIÇÃO ARAUJO - LOJA PAIVINHA                          R$ 11,99         1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CLÉBER PEDROSO DA COSTA - ME                                    R$ 12,00         2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LEANDRO MARTINS VIEIRA - ME                                     R$ 12,60         3º Lugar</w:t>
      </w:r>
    </w:p>
    <w:p>
      <w:pPr>
        <w:pStyle w:val="Normal"/>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 xml:space="preserve">Nenhuma ME/EPP foi selecionada para exercer o direito de preferência.             </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025 - SUCO CONCENTRADO DE ABACAXI</w:t>
        <w:tab/>
        <w:t xml:space="preserve">CONTENDO ÁGUA, 35% SUCO CONCENTRADO DE ABACAXI, AÇÚCAR,  CONSERVADOR (INS 211), ACIDULANTE (INS - 330) E  AROMA NATURAL DA FRUTA, ENRIQUECIDO COM VITAMINAS E MINERAIS   ( VITAMINA A, PP, FERRO E ZINCO) . </w:t>
      </w:r>
    </w:p>
    <w:p>
      <w:pPr>
        <w:pStyle w:val="Normal"/>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 xml:space="preserve">ISENTO DE CORANTES. </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VALIDADE 12  MESES A PARTIR DA DATA DE FABRICAÇÃO</w:t>
      </w:r>
    </w:p>
    <w:p>
      <w:pPr>
        <w:pStyle w:val="Normal"/>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CARACTERÍSTICAS SENSORIAIS - NÃO PODERÁ CONTER CORANTES.</w:t>
      </w:r>
    </w:p>
    <w:p>
      <w:pPr>
        <w:pStyle w:val="Normal"/>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COR: PRÓPRIA. *OBTIDA SEM A ADIÇÃO DE CORANTES.</w:t>
      </w:r>
    </w:p>
    <w:p>
      <w:pPr>
        <w:pStyle w:val="Normal"/>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SABOR: PRÓPRIO</w:t>
      </w:r>
    </w:p>
    <w:p>
      <w:pPr>
        <w:pStyle w:val="Normal"/>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CHEIRO: PRÓPRIO</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RENDIMENTO MÍNIM</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Encerrad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LEANDRO MARTINS VIEIRA - ME                                     R$ 11,60         1º Lugar</w:t>
      </w:r>
    </w:p>
    <w:p>
      <w:pPr>
        <w:pStyle w:val="Normal"/>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 xml:space="preserve">Nenhuma ME/EPP foi selecionada para exercer o direito de preferência.             </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026 - SUCO CONCENTRADO DE MARACUJÁ</w:t>
        <w:tab/>
        <w:t xml:space="preserve">CONTENDO ÁGUA, 35% SUCO CONCENTRADO DE MARACUJÁ, AÇÚCAR,  CONSERVADOR (INS 211), ACIDULANTE (INS - 330) E  AROMA NATURAL DA FRUTA, ENRIQUECIDO COM VITAMINAS E MINERAIS   ( VITAMINA A, PP, FERRO E ZINCO) . </w:t>
      </w:r>
    </w:p>
    <w:p>
      <w:pPr>
        <w:pStyle w:val="Normal"/>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 xml:space="preserve">ISENTO DE CORANTES. </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VALIDADE 12  MESES A PARTIR DA DATA DE FABRICAÇÃO</w:t>
      </w:r>
    </w:p>
    <w:p>
      <w:pPr>
        <w:pStyle w:val="Normal"/>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CARACTERÍSTICAS SENSORIAIS - NÃO PODERÁ CONTER CORANTES.</w:t>
      </w:r>
    </w:p>
    <w:p>
      <w:pPr>
        <w:pStyle w:val="Normal"/>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 xml:space="preserve">COR: PRÓPRIA DA FRUTA. </w:t>
      </w:r>
    </w:p>
    <w:p>
      <w:pPr>
        <w:pStyle w:val="Normal"/>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SABOR: PRÓPRIO</w:t>
      </w:r>
    </w:p>
    <w:p>
      <w:pPr>
        <w:pStyle w:val="Normal"/>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CHEIRO: PRÓPRIO</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RENDIMENTO MÍNIMO: 1 PARTE DE SUCO PAR</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Encerrad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LEANDRO MARTINS VIEIRA - ME                                     R$ 13,20         1º Lugar</w:t>
      </w:r>
    </w:p>
    <w:p>
      <w:pPr>
        <w:pStyle w:val="Normal"/>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 xml:space="preserve">Nenhuma ME/EPP foi selecionada para exercer o direito de preferência.             </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027 - PREPARADO LÁCTEO CHOCOLATE TRUFADO</w:t>
        <w:tab/>
        <w:t>INGREDIENTES: AÇÚCAR, LEITE EM PÓ, CACAU, ALBUMINA DE OVO, MALTODEXTRINA, SAL, AROMA IDÊNTICO AO NATURAL DE BAUNILHA E CHOCOLATE</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CARACTERÍSTICAS DO PRODUTO:GERAIS:</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O PRODUTO NÃO PODERÁ CONTER: SOJA (EXTRATO, FARINHA DESENGORDURADA, PROTEÍNA CONCENTRADA, PROTEÍNA ISOLADA OU PROTEÍNA TEXTURIZADA DE SOJA, EXCETUANDO A LECITINA DE SOJA), AÇÚCAR CRISTAL, AMIDO DE MILHO, ÓLEO OU GORDURA VEGETAL HIDROGENADA, CONSERVADORES. PODERÁ CONTER MALTODEXTRINA. DEVERÁ APRESEN</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Encerrad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SGUIL COMERCIO E INDUSTRIA DE ALIMENTOS LTDA - ME               R$ 17,44         1º Lugar</w:t>
      </w:r>
    </w:p>
    <w:p>
      <w:pPr>
        <w:pStyle w:val="Normal"/>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 xml:space="preserve">Nenhuma ME/EPP foi selecionada para exercer o direito de preferência.             </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028 - LEITE EM PÓ INTEGRAL</w:t>
        <w:tab/>
        <w:t xml:space="preserve">INGREDIENTES: LEITE EM PÓ INTEGRAL INSTANTÂNEO, VITAMINAS E SAIS MINERAIS. </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EMBALAGEM:</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 xml:space="preserve">PRIMÁRIA - SACO DE POLIETILENO METALIZADO FLEXÍVEL, ATÓXICO E RESISTENTE, FECHADO POR TERMOSSOLDAGEM NA VERTICAL E NA HORIZONTAL QUE VEDA HERMETICAMENTE DE MANEIRA A GARANTIR A QUALIDADE DO PRODUTO DURANTE TODO O SEU PRAZO DE VALIDADE. ROTULADO DE ACORDO COM A LEGISLAÇÃO VIGENTE. </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SECUNDÁRIA - CAIXA DE PAPELÃO ONDULADO REFORÇADA, RESISTENTE ÀS CONDIÇÕES ROTINEIRAS DE MANIPULAÇÃO, TRANSP</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Encerrad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MARCILIO PAULO FERREIRA - ME                                    R$ 18,30         1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LEANDRO MARTINS VIEIRA - ME                                     R$ 19,80         2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PEDRO MAURO MACHADO DE ALMEIDA - ME                             R$ 20,05         3º Lugar</w:t>
      </w:r>
    </w:p>
    <w:p>
      <w:pPr>
        <w:pStyle w:val="Normal"/>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 xml:space="preserve">Nenhuma ME/EPP foi selecionada para exercer o direito de preferência.             </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029 - LEITE FLUIDO UHT INTEGRAL</w:t>
        <w:tab/>
        <w:t>DESCRIÇÃO GERAL: PRODUTO OBTIDO DE LEITE CRU INTEGRAL OU DE LEITE CRU RESFRIADO INTEGRAL, SENDO SUBMETIDO À FILTRAÇÃO, CLARIFICAÇÃO, PADRONIZAÇÃO, ULTRAPASTEURIZADO, E EM SEGUIDA E EMBALADO EM MÁQUINA AUTOMÁTICA FICANDO ESTOCADO ATÉ A SUA COMERCIALIZAÇÃO.</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TEMPERATURA DE ESTOCAGEM: AMBIENTE</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 xml:space="preserve">EMBALAGEM: SIG COMBIBLOC (LONGA VIDA) </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CONTEÚDO: 1 LITRO</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PRAZO DE VALIDADE:</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MÍNIMO DE 12 (DOZE) MESES A PARTIR DA DATA DE FABRICAÇÃO, NÃO PODENDO A DATA DE ENTREGA SER SUPERIOR A</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Encerrad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AÇOUGUE E MINI MERCADO DOIS IRMÃOS LTDA.ME                       R$ 2,64         1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MARCILIO PAULO FERREIRA - ME                                     R$ 2,65         2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PEDRO MAURO MACHADO DE ALMEIDA - ME                              R$ 2,83         3º Lugar</w:t>
      </w:r>
    </w:p>
    <w:p>
      <w:pPr>
        <w:pStyle w:val="Normal"/>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 xml:space="preserve">Nenhuma ME/EPP foi selecionada para exercer o direito de preferência.             </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030 - PEITO DE FRANGO CONGELADO</w:t>
        <w:tab/>
        <w:t>EMBALAGEM: SACO DE POLIETILENO PIGMENTADO LEITOSO, ATÓXICO, IMPRESSO, GRAMPEADO MECANICAMENTE, CONTENDO PESO LÍQUIDO DE 1 A 2 KG. CONGELADA, CONFORME NTA 3. LIMPO E SEM PENUGEM. PRODUTO PROVENIENTE DE FRANGOS SELECIONADOS, ABATIDOS EM ESTABELECIMENTO SOB INSPEÇÃO FEDERAL, CONTENDO NA EMBALAGEM CARIMBO DO MESMO; DE BOA QUALIDADE; COM PERFEITO DESENVOLVIMENTO ÓSSEO MUSCULAR, COM CONSISTÊNCIA FIRME E ELÁSTICA; COM PELE INTEGRA; ISENTAS DE CONTUSÕES. O PEITO DE FRANGO DEVER</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Encerrad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AÇOUGUE E MINI MERCADO DOIS IRMÃOS LTDA.ME                       R$ 7,15         1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EDSON CELY AFFONSO ME                                            R$ 7,16         2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LEANDRO MARTINS VIEIRA - ME                                      R$ 7,30         3º Lugar</w:t>
      </w:r>
    </w:p>
    <w:p>
      <w:pPr>
        <w:pStyle w:val="Normal"/>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 xml:space="preserve">Nenhuma ME/EPP foi selecionada para exercer o direito de preferência.             </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031 - ALMÔNDEGA MISTA</w:t>
        <w:tab/>
        <w:t>COMPONENTES: CARNE DE PERU, ÁGUA, CARNE DE FRANGO, CARNE SUÍNA, CARNE BOVINA, PROTEÍNA TEXTURIZADA DE SOJA, SAL,MALTODEXTRINA, CONDIMENTOS, ESTABILIZANTES: TRIFOSFATO DE SÓDIO (INS451I) E POLIFOSFATO DE SÓDIO (INS452I), AROMA NATURAL DE CARNE BOVINA, AROMA NATURAL, CORANTES , ANTIOXIDANTES E REALÇADOR DE SABOR GLUTAMATO MONOSSÓDICO.</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 xml:space="preserve">2. ESPECIFICAÇÕES GERAIS:O PRODUTO DEVERÁ SER OBTIDO A PARTIR DE ANIMAIS SADIOS, ABATIDOS SOB PRÉVIA INSPEÇÃO SANITÁRIA. A MISTURA CÁRNEA DE AVES,  </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Encerrad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AÇOUGUE E MINI MERCADO DOIS IRMÃOS LTDA.ME                      R$ 15,80         1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EDSON CELY AFFONSO ME                                           R$ 15,85         2º Lugar</w:t>
      </w:r>
    </w:p>
    <w:p>
      <w:pPr>
        <w:pStyle w:val="Normal"/>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 xml:space="preserve">Nenhuma ME/EPP foi selecionada para exercer o direito de preferência.             </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032 - CARNE BOVINA (ACÉM) EM CUBOS</w:t>
        <w:tab/>
        <w:t>EM CUBOS DE MAIS OU MENOS 30 GRAMAS CONGELADOS, CONFORME NTA 3. MANIPULADA EM CONDIÇÕES HIGIÊNICAS E PROVENIENTES DE ANIMAIS EM BOAS CONDIÇÕES DE SAÚDE, ABATIDOS SOB INSPEÇÃO VETERINÁRIA. DEVERÁ CONTER NO MÁXIMO 08 % DE GORDURA, SER ISENTA DE CARTILAGENS E DE OSSOS.</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ASPECTO, CHEIRO E SABOR PRÓPRIOS.</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COR - PRÓPRIA, SEM MANCHAS ESVERDEADAS.</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VALIDADE - NÃO PODERÁ A ENTREGA SER SUPERIOR A 20 DIAS DA DATA DE FABRICAÇÃO.</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EMBALAGEM:</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 PRIMÁRIA: SACO DE POLIETILENO ATÓX</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Encerrad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EDSON CELY AFFONSO ME                                           R$ 13,65         1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AÇOUGUE E MINI MERCADO DOIS IRMÃOS LTDA.ME                      R$ 13,66         2º Lugar</w:t>
      </w:r>
    </w:p>
    <w:p>
      <w:pPr>
        <w:pStyle w:val="Normal"/>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 xml:space="preserve">Nenhuma ME/EPP foi selecionada para exercer o direito de preferência.             </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033 - CARNE BOVINA (ACÉM) MOIDO</w:t>
        <w:tab/>
        <w:t xml:space="preserve"> MOÍDA , CONFORME NTA 3 . MANIPULADA EM CONDIÇÕES HIGIÊNICAS E PROVENIENTES DE ANIMAIS EM BOAS CONDIÇÕES DE SAÚDE, ABATIDOS SOB INSPEÇÃO VETERINÁRIA. DEVERÁ CONTER NO MÁXIMO 8% DE GORDURA, SER ISENTA DE CARTILAGEM E DE OSSOS.</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ASPECTO, CHEIRO E SABOR PRÓPRIOS.</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COR - PRÓPRIA, SEM MANCHAS ESVERDEADAS.</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VALIDADE - NÃO PODERÁ A ENTREGA SER SUPERIOR A 20 DIAS DA DATA DE FABRICAÇÃO.</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EMBALAGEM:</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 PRIMÁRIA: SACO DE POLIETILENO ATÓXICO, FECHADO A VÁCUO, RESISTENTE, COM RÓTULO</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Encerrad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EDSON CELY AFFONSO ME                                           R$ 13,57         1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AÇOUGUE E MINI MERCADO DOIS IRMÃOS LTDA.ME                      R$ 13,69         2º Lugar</w:t>
      </w:r>
    </w:p>
    <w:p>
      <w:pPr>
        <w:pStyle w:val="Normal"/>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 xml:space="preserve">Nenhuma ME/EPP foi selecionada para exercer o direito de preferência.             </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034 - EMPANADO DE PEIXE</w:t>
        <w:tab/>
        <w:t>1. O PRODUTO DEVERÁ SER OBTIDO, A PARTIR DE FILÉS DE PEIXE MERLUZA (MERLUCCIUS HUBBSI) SADIOS, SUBMETIDOS, APROVADOS E LIBERADOS PELA INSPEÇÃO SANITÁRIA LOCAL, DESDE A SUA CAPTURA ATÉ AS OPERAÇÕES DE EVISCERAÇÃO, LAVAGEM, PREPARO E CONGELAMENTO.</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A CARNE DO PEIXE MERLUZA DEVE APRESENTAR-SE LIVRE DE PARASITAS, PELES, ESCAMAS, OSSOS, ESPINHAS, PARTES DA CABEÇA, VÍSCERAS E CARTILAGENS ALÉM DE SUBSTÂNCIAS QUÍMICAS E QUAISQUER OUTROS CONTAMINANTES CAPAZES OU NÃO DE MASCARAR OU ENCOB</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Encerrad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AÇOUGUE E MINI MERCADO DOIS IRMÃOS LTDA.ME                      R$ 19,30         1º Lugar</w:t>
      </w:r>
    </w:p>
    <w:p>
      <w:pPr>
        <w:pStyle w:val="Normal"/>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 xml:space="preserve">Nenhuma ME/EPP foi selecionada para exercer o direito de preferência.             </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035 - SALSICHA</w:t>
        <w:tab/>
        <w:t xml:space="preserve">PRODUTO CÁRNEO INDUSTRIALIZADO, OBTIDO DA EMULSÃO DE CARNE DE UMA OU MAIS ESPÉCIES DE ANIMAIS DE AÇOUGUE, ADICIONADO DE INGREDIENTES E CONDIMENTOS (EXCETO PIMENTA) EMBUTIDO EM ENVOLTÓRIO NATURAL OU ARTIFICIAL OU PROCESSO DE EXTRUSÃO E SUBMETIDO A UM PROCESSO TÉRMICO ADEQUADO. A SALSICHA DEVERÁ SER CONGELADA E ARMAZENADA E TRANSPORTADA EM CONDIÇÕES QUE PRESERVEM A QUALIDADE E AS CARACTERÍSTICAS DO ALIMENTO CONGELADO. O PRODUTO DEVERÁ ESTAR DE ACORDO COM A LEGISLAÇÃO VIGENTE, EM ESPECIAL </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Encerrad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LEANDRO MARTINS VIEIRA - ME                                      R$ 7,48         1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AÇOUGUE E MINI MERCADO DOIS IRMÃOS LTDA.ME                       R$ 7,49         2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EDSON CELY AFFONSO ME                                            R$ 7,50         3º Lugar</w:t>
      </w:r>
    </w:p>
    <w:p>
      <w:pPr>
        <w:pStyle w:val="Normal"/>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 xml:space="preserve">Nenhuma ME/EPP foi selecionada para exercer o direito de preferência.             </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036 - HAMBÚRGUER MISTO</w:t>
        <w:tab/>
        <w:t>INGREDIENTES:  CARNE BOVINA E DE AVES, ÁGUA, PROTEÍNA DE SOJA, GORDURA VEGETAL, SAL, MALTODEXTRINA, CONDIMENTO NATURAL, EXTRATO DE ALECRIM, AROMAS NATURAIS, ESTABILIZANTES, CORANTES, ANTIOXIDANTES.</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PESO UNITÁRIO: ENTRE 50 E 60 GRAMAS</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COMPOSIÇÃO DO PRODUTO:</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CARBOIDRATOS (MAX): 4%</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LIPÍDEO (MAX): 18%</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PROTEÍNAS (MIN): 15%</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EMBALAGEM:</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PRIMÁRIA: ENVELOPE DE POLIETILENO LISO TRANSPARENTE</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SECUNDÁRIA: CAIXA DE PAPELÃO ONDULADA, RESISTENTE AO IMPACTO E ÀS CONDIÇÕES DE ESTOCAGEM CON</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Encerrad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EDSON CELY AFFONSO ME                                           R$ 13,97         1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AÇOUGUE E MINI MERCADO DOIS IRMÃOS LTDA.ME                      R$ 14,03         2º Lugar</w:t>
      </w:r>
    </w:p>
    <w:p>
      <w:pPr>
        <w:pStyle w:val="Normal"/>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 xml:space="preserve">Nenhuma ME/EPP foi selecionada para exercer o direito de preferência.             </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037 - PÃO TIPO FRANCÊS</w:t>
        <w:tab/>
        <w:t xml:space="preserve">CONFORME NTA 47.. DEVERA SER FABRICADO COM MATÉRIAS - PRIMAS DE 1ª QUALIDADE, ISENTA DE MATÉRIA TERROSA, PARASITAS E EM PERFEITO ESTADO DE CONSERVAÇÃO. SERÁ REJEITADO O PÃO QUEIMADO OU MAL  COZIDO. APARÊNCIA : MASSA COZIDA. O PÃO DEVERÁ APRESENTAR DUAS CROSTAS: UMA INTERIOR E OUTRA MAIS CONSISTENTE, BEM ADERENTE AOS DEDOS AO SER COMPRIMIDO. COR, CHEIRO E SABOR PRÓPRIOS. PESO: 50 GR. </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EMBALAGEM: SACOLAS PLÁSTICAS RESISTENTES CONTENDO ATÉ 15 UNIDADES DO PRODUTO, ETIQUETADA COM PE</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Encerrad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DIOGENES ALBERTE CAMPOS SANTOS ME                                R$ 7,69         1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ACACIO LOURENÇO BRISOLLA RIBEIRÃO GRANDE-ME                      R$ 7,69         2º Lugar</w:t>
      </w:r>
    </w:p>
    <w:p>
      <w:pPr>
        <w:pStyle w:val="Normal"/>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 xml:space="preserve">Nenhuma ME/EPP foi selecionada para exercer o direito de preferência.             </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038 - PÃO TIPO HOT DOG</w:t>
        <w:tab/>
        <w:t>DEVERA SER FABRICADO COM MATÉRIAS - PRIMAS DE 1ª QUALIDADE, ISENTA DE MATÉRIA TERROSA, PARASITAS E EM PERFEITO ESTADO DE CONSERVAÇÃO. SERÁ REJEITADO O PÃO QUEIMADO OU MAL COZIDO. APARÊNCIA : MASSA COZIDA.  COR, CHEIRO E SABOR PRÓPRIOS. PESO: 50 GR.</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EMBALAGEM: SACOLAS PLÁSTICAS RESISTENTES CONTENDO ATÉ 15 UNIDADES DO PRODUTO, ETIQUETADA COM PESO E NOME DA ESCOLA</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Encerrad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DIOGENES ALBERTE CAMPOS SANTOS ME                                R$ 7,90         1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ACACIO LOURENÇO BRISOLLA RIBEIRÃO GRANDE-ME                      R$ 7,95         2º Lugar</w:t>
      </w:r>
    </w:p>
    <w:p>
      <w:pPr>
        <w:pStyle w:val="Normal"/>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 xml:space="preserve">Nenhuma ME/EPP foi selecionada para exercer o direito de preferência.             </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039 - PÃO TIPO HAMBURGUER</w:t>
        <w:tab/>
        <w:t>DEVERA SER FABRICADO COM MATÉRIAS - PRIMAS DE 1ª QUALIDADE, ISENTA DE MATÉRIA TERROSA, PARASITAS E EM PERFEITO ESTADO DE CONSERVAÇÃO. SERÁ REJEITADO O PÃO QUEIMADO OU MAL COZIDO. APARÊNCIA : MASSA COZIDA.  COR, CHEIRO E SABOR PRÓPRIOS. PESO: 50 GR.</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EMBALAGEM: SACOLAS PLÁSTICAS RESISTENTES CONTENDO ATÉ 15 UNIDADES DO PRODUTO, ETIQUETADA COM PESO E NOME DA ESCOLA</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Encerrad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ACACIO LOURENÇO BRISOLLA RIBEIRÃO GRANDE-ME                      R$ 7,99         1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DIOGENES ALBERTE CAMPOS SANTOS ME                                R$ 8,00         2º Lugar</w:t>
      </w:r>
    </w:p>
    <w:p>
      <w:pPr>
        <w:pStyle w:val="Normal"/>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 xml:space="preserve">Nenhuma ME/EPP foi selecionada para exercer o direito de preferência.             </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040 - ALHO GRAÚDO</w:t>
        <w:tab/>
        <w:t>DE QUALIDADE, GRAÚDO, CONFORME NTA 15. DEVERÁ CONSTAR NA EMBALAGEM: PESO, DATA DE ENTREGA E ESCOLA A QUE SE DESTINA.</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Encerrad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MARCILIO PAULO FERREIRA - ME                                     R$ 9,50         1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PEDRO MAURO MACHADO DE ALMEIDA - ME                             R$ 12,83         2º Lugar</w:t>
      </w:r>
    </w:p>
    <w:p>
      <w:pPr>
        <w:pStyle w:val="Normal"/>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 xml:space="preserve">Nenhuma ME/EPP foi selecionada para exercer o direito de preferência.             </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041 - BATATA INGLESA LISA</w:t>
        <w:tab/>
        <w:t>LISA, DE 1ª QUALIDADE, LAVADA, ESPECIAL, EM SACO DE50 (CINQÜENTA) KG, CONFORME NTA 15, EMBALAGEM PARA ENTREGA DE 05 (CINCO) KG A 50 (CINQÜENTA) QUILOS. DEVERÁ CONSTAR NA EMBALAGEM: PESO, DATA DE ENTREGA E ESCOLA A QUE SE DESTINA.</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Encerrad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MARCILIO PAULO FERREIRA - ME                                     R$ 2,95         1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PEDRO MAURO MACHADO DE ALMEIDA - ME                              R$ 4,17         2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AÇOUGUE E MINI MERCADO DOIS IRMÃOS LTDA.ME                       R$ 4,20         3º Lugar</w:t>
      </w:r>
    </w:p>
    <w:p>
      <w:pPr>
        <w:pStyle w:val="Normal"/>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 xml:space="preserve">Nenhuma ME/EPP foi selecionada para exercer o direito de preferência.             </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042 - OVOS DE GALINHA MÉDIO</w:t>
        <w:tab/>
        <w:t>BRANCO, FRESCO, EMBALADO EM CAIXAS COM 12 BANDEJAS COM 30 DÚZIAS, CONFORME RESOLUÇÃO MAS/91. DEVERÁ CONSTAR NA EMBALAGEM: QUANTIDADE, DATA DE ENTREGA E ESCOLA A QUE SE DESTINA.</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Encerrad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AÇOUGUE E MINI MERCADO DOIS IRMÃOS LTDA.ME                       R$ 3,98         1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MARCILIO PAULO FERREIRA - ME                                     R$ 3,99         2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PEDRO MAURO MACHADO DE ALMEIDA - ME                              R$ 4,49         3º Lugar</w:t>
      </w:r>
    </w:p>
    <w:p>
      <w:pPr>
        <w:pStyle w:val="Normal"/>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 xml:space="preserve">Nenhuma ME/EPP foi selecionada para exercer o direito de preferência.             </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043 - MAÇÃ</w:t>
        <w:tab/>
        <w:t xml:space="preserve"> DE QUALIDADE, TIPO CAIXA COM 150 UNIDADES, CONFORME NTA 17 (CADA UNIDADE DEVE TER PELO MENOS 100 G.) DEVERÁ CONSTAR NA EMBALAGEM: PESO, DATA DE ENTREGA E ESCOLA A QUE SE DESTINA.</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Encerrad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MARCILIO PAULO FERREIRA - ME                                     R$ 4,50         1º Lugar</w:t>
      </w:r>
    </w:p>
    <w:p>
      <w:pPr>
        <w:pStyle w:val="Normal"/>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 xml:space="preserve">Nenhuma ME/EPP foi selecionada para exercer o direito de preferência.             </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044 - MAMÃO</w:t>
        <w:tab/>
        <w:t>DE 1ª QUALIDADE, TIPO 21, CONFORME NTA 17. DEVERÁ CONSTAR NA EMBALAGEM: PESO, DATA DE ENTREGA E ESCOLA A QUE SE DESTINA.</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Encerrad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MARCILIO PAULO FERREIRA - ME                                     R$ 3,50         1º Lugar</w:t>
      </w:r>
    </w:p>
    <w:p>
      <w:pPr>
        <w:pStyle w:val="Normal"/>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 xml:space="preserve">Nenhuma ME/EPP foi selecionada para exercer o direito de preferência.             </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r>
    </w:p>
    <w:p>
      <w:pPr>
        <w:pStyle w:val="Normal"/>
        <w:autoSpaceDE w:val="false"/>
        <w:spacing w:lineRule="atLeast" w:line="240"/>
        <w:jc w:val="both"/>
        <w:rPr>
          <w:rFonts w:ascii="Courier New" w:hAnsi="Courier New" w:cs="Courier New"/>
          <w:b/>
          <w:b/>
          <w:color w:val="000000"/>
          <w:sz w:val="20"/>
          <w:szCs w:val="20"/>
        </w:rPr>
      </w:pPr>
      <w:r>
        <w:rPr>
          <w:rFonts w:cs="Courier New" w:ascii="Courier New" w:hAnsi="Courier New"/>
          <w:b/>
          <w:color w:val="000000"/>
          <w:sz w:val="20"/>
          <w:szCs w:val="20"/>
        </w:rPr>
      </w:r>
    </w:p>
    <w:p>
      <w:pPr>
        <w:pStyle w:val="Normal"/>
        <w:autoSpaceDE w:val="false"/>
        <w:spacing w:lineRule="atLeast" w:line="240"/>
        <w:jc w:val="both"/>
        <w:rPr>
          <w:color w:val="000000"/>
          <w:sz w:val="20"/>
          <w:szCs w:val="20"/>
        </w:rPr>
      </w:pPr>
      <w:r>
        <w:rPr>
          <w:color w:val="000000"/>
          <w:sz w:val="20"/>
          <w:szCs w:val="20"/>
        </w:rPr>
      </w:r>
    </w:p>
    <w:p>
      <w:pPr>
        <w:pStyle w:val="Normal"/>
        <w:autoSpaceDE w:val="false"/>
        <w:spacing w:lineRule="atLeast" w:line="240"/>
        <w:jc w:val="center"/>
        <w:rPr>
          <w:b/>
          <w:b/>
          <w:bCs/>
          <w:color w:val="000000"/>
          <w:sz w:val="20"/>
          <w:szCs w:val="20"/>
        </w:rPr>
      </w:pPr>
      <w:r>
        <w:rPr>
          <w:b/>
          <w:bCs/>
          <w:color w:val="000000"/>
          <w:sz w:val="20"/>
          <w:szCs w:val="20"/>
        </w:rPr>
        <w:t>NEGOCIAÇÃO</w:t>
      </w:r>
    </w:p>
    <w:p>
      <w:pPr>
        <w:pStyle w:val="Normal"/>
        <w:autoSpaceDE w:val="false"/>
        <w:spacing w:lineRule="atLeast" w:line="240"/>
        <w:jc w:val="both"/>
        <w:rPr>
          <w:b/>
          <w:b/>
          <w:bCs/>
          <w:color w:val="000000"/>
          <w:sz w:val="20"/>
          <w:szCs w:val="20"/>
        </w:rPr>
      </w:pPr>
      <w:r>
        <w:rPr>
          <w:b/>
          <w:bCs/>
          <w:color w:val="000000"/>
          <w:sz w:val="20"/>
          <w:szCs w:val="20"/>
        </w:rPr>
      </w:r>
    </w:p>
    <w:p>
      <w:pPr>
        <w:pStyle w:val="Normal"/>
        <w:autoSpaceDE w:val="false"/>
        <w:spacing w:lineRule="atLeast" w:line="240"/>
        <w:jc w:val="both"/>
        <w:rPr/>
      </w:pPr>
      <w:r>
        <w:rPr>
          <w:color w:val="000000"/>
          <w:sz w:val="20"/>
          <w:szCs w:val="20"/>
        </w:rPr>
        <w:t>Negociada a redução do preço da menor oferta, a Pregoeira considerou que o preço obtido, abaixo especificado, é ACEITÁVEL por ser compatível com os preços praticados pelo mercado, conforme apurado no processo de licitação.</w:t>
      </w:r>
    </w:p>
    <w:p>
      <w:pPr>
        <w:pStyle w:val="Normal"/>
        <w:autoSpaceDE w:val="false"/>
        <w:spacing w:lineRule="atLeast" w:line="240"/>
        <w:jc w:val="both"/>
        <w:rPr>
          <w:color w:val="000000"/>
          <w:sz w:val="20"/>
          <w:szCs w:val="20"/>
        </w:rPr>
      </w:pPr>
      <w:r>
        <w:rPr>
          <w:color w:val="000000"/>
          <w:sz w:val="20"/>
          <w:szCs w:val="20"/>
        </w:rPr>
      </w:r>
    </w:p>
    <w:p>
      <w:pPr>
        <w:pStyle w:val="Normal"/>
        <w:autoSpaceDE w:val="false"/>
        <w:spacing w:lineRule="atLeast" w:line="240"/>
        <w:jc w:val="both"/>
        <w:rPr>
          <w:rFonts w:ascii="Courier New" w:hAnsi="Courier New" w:cs="Courier New"/>
          <w:b/>
          <w:b/>
          <w:color w:val="000000"/>
          <w:sz w:val="16"/>
          <w:szCs w:val="16"/>
          <w:u w:val="single"/>
        </w:rPr>
      </w:pPr>
      <w:r>
        <w:rPr>
          <w:rFonts w:eastAsia="Courier New" w:cs="Courier New" w:ascii="Courier New" w:hAnsi="Courier New"/>
          <w:b/>
          <w:color w:val="000000"/>
          <w:sz w:val="16"/>
          <w:szCs w:val="16"/>
          <w:u w:val="single"/>
        </w:rPr>
        <w:t xml:space="preserve">      </w:t>
      </w:r>
      <w:r>
        <w:rPr>
          <w:rFonts w:cs="Courier New" w:ascii="Courier New" w:hAnsi="Courier New"/>
          <w:b/>
          <w:color w:val="000000"/>
          <w:sz w:val="16"/>
          <w:szCs w:val="16"/>
          <w:u w:val="single"/>
        </w:rPr>
        <w:t>EMPRESA                               MENOR VALOR  VALOR NEGOCIADO SITUAÇÃO____________________</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001 - AÇÚCAR CRISTAL</w:t>
        <w:tab/>
        <w:t>ESPECIAL, FILTRADO OU PENEIRADO: DE ACORDO COM A NTA 02 E 52. CONTENDO NO MÍNIMO 98,3% DE SACAROSE. LIVRE DE FERMENTAÇÃO, ISENTO DE MATÉRIA TERROSA, DE PARASITAS E DE DETRITOS ANIMAIS E VEGETAIS.</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APARÊNCIA: COR E CHEIRO PRÓPRIOS DO TIPO DE AÇÚCAR.</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SABOR DOCE</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VALIDADE MÍNIMA DE 12 MESES, A PARTIR DA DATA DE FABRICAÇÃO, QUE NÃO PODERÁ SER SUPERIOR A 30 DIAS DA DATA DE ENTREGA.</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EMBALAGEM:</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 PRIMÁRIA: SACO DE POLIETILENO ATÓXICO, RESISTENTE, TERMOSSOLDADO, CONTENDO PESO LÍQUI</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ARCILIO PAULO FERREIRA - ME              R$ 1,49          R$ 1,49 Preço Aceitável             </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002 - ACHOCOLATADO EM PÓ</w:t>
        <w:tab/>
        <w:t>PRODUZIDA A PARTIR DE MATÉRIAS PRIMAS SÃS E LIMPAS, ISENTA DE MATÉRIA TERROSA, PARASITAS E DE DETRITOS ANIMAIS E VEGETAIS. TENDO COMO COMPOSIÇÃO BÁSICA OS SEGUINTES ELEMENTOS: AÇÚCAR, CACAU, SAL, VITAMINAS E MINERAIS. AROMA IDÊNTICO AO DE BAUNILHA</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EMBALAGEM PRIMÁRIA: SACOS DE POLIETILENO LEITOSO</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EMBALAGEM SECUNDÁRIA: CAIXAS DE PAPEL ONDULADO</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VALIDADE MÍNIMA DE 12 MESES À PARTIR DA DATA DE FABRICAÇÃO</w:t>
      </w:r>
    </w:p>
    <w:p>
      <w:pPr>
        <w:pStyle w:val="Normal"/>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A EMPRESA DECLARADA VENCEDORA TERÁ O PRAZO DE DOIS DIAS ÚTEIS PARA AP</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ARCILIO PAULO FERREIRA - ME              R$ 6,25          R$ 6,25 Preço Aceitável             </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003 - ARROZ AGULHINHA TIPO 1</w:t>
        <w:tab/>
        <w:t>DE ACORDO COM AS NTA 02 E 33. TIPO 1, BENEFICIADO, POLIDO, LIMPO, GRÃOS INTEIROS, LONGOS, FINOS, COR CLARA, MEDINDO 6 MM APÓS O POLIMENTO, ISENTO DE MATÉRIA TERROSA, DE PARASITAS, DE DETRITOS ANIMAIS E VEGETAIS. NÃO PODENDO SER UTILIZADOS NO POLIMENTO, ÓLEOS MINERAIS OU OUTRAS SUBSTÂNCIAS RESINOSAS OU GRAXAS COMBUSTÍVEIS.</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VALIDADE MÍNIMA DE 12 MESES A PARTIR DA DATA DE FABRICAÇÃO, QUE NÃO PODERÁ SER SUPERIOR A 30 DIAS DA DATA DE ENTREGA</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EMBALAGEM:</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 PRIMÁRIA: SACO D</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ARCILIO PAULO FERREIRA - ME              R$ 1,99          R$ 1,98                             </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ARCILIO PAULO FERREIRA - ME              R$ 1,98          R$ 1,98 Preço Aceitável             </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004 - AVEIA EM FLOCOS FINOS</w:t>
        <w:tab/>
        <w:t>CONFORME NTA 33, ISENTO DE MATÉRIA TERROSA, DE PARASITO, DE DETRITOS ANIMAIS E VEGETAIS.INGREDIENTES: AVEIA 100% NATURAL.VALIDADE MÍNIMA DE 12 MESES A PARTIR DA DATA DE FABRICAÇÃO, QUE NÃO PODERÁ SER SUPERIOR A 30 (TRINTA) DIAS DA DATA DE ENTREGA.EMBALAGEM: - PRIMÁRIA: SACO DE POLIETILENO ATÓXICO, RESISTENTE, TERMOSSOLDADO, CONTENDO PESO LÍQUIDO  DE 500 GRAMAS- SECUNDÁRIA: CAIXA DE PAPELÃO ONDULADO.ROTULAGEM: DE ACORDO COM A LEGISLAÇÃO VIGENTE. NOS RÓTULOS DAS EMBALAGENS P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AÇOUGUE E MINI MERCADO DOIS IRMÃ          R$ 9,72          R$ 9,50                             </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AÇOUGUE E MINI MERCADO DOIS IRMÃ          R$ 9,50          R$ 9,50 Preço Aceitável             </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005 - BISCOITO DOCE TIPO LEITE</w:t>
        <w:tab/>
        <w:t>DE ACORDO COM AS NTA 02 E 48. PRODUZIDA A PARTIR DE MATÉRIAS PRIMAS SÃS E LIMPAS, SEM CORANTE, ISENTA DE MATÉRIA TERROSA, PARASITAS E DE DETRITOS ANIMAIS E VEGETAIS. TENDO COMO COMPOSIÇÃO BÁSICA OS SEGUINTES ELEMENTOS: FARINHA DE TRIGO, AÇÚCAR, GORDURA VEGETAL HIDROGENADA, EXTRATO DE MALTE, AMIDO DE MILHO, LEITE E SAL REFINADO .CONTÉM: LECITINA DE SOJA, AROMA NATURAL DE BAUNILHA E AROMA ARTIFICIAL DE LEITE.</w:t>
      </w:r>
    </w:p>
    <w:p>
      <w:pPr>
        <w:pStyle w:val="Normal"/>
        <w:autoSpaceDE w:val="false"/>
        <w:spacing w:lineRule="atLeast" w:line="240"/>
        <w:jc w:val="both"/>
        <w:rPr>
          <w:rFonts w:ascii="Courier New" w:hAnsi="Courier New" w:eastAsia="Courier New" w:cs="Courier New"/>
          <w:b/>
          <w:b/>
          <w:color w:val="000000"/>
          <w:sz w:val="16"/>
          <w:szCs w:val="16"/>
        </w:rPr>
      </w:pPr>
      <w:r>
        <w:rPr>
          <w:rFonts w:eastAsia="Courier New" w:cs="Courier New" w:ascii="Courier New" w:hAnsi="Courier New"/>
          <w:b/>
          <w:color w:val="000000"/>
          <w:sz w:val="16"/>
          <w:szCs w:val="16"/>
        </w:rPr>
        <w:t xml:space="preserve"> </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APARÊNCIA: MASSA BEM ASSADA, SEM RECHEIO E SEM COBERTURA.</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C</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ARCILIO PAULO FERREIRA - ME              R$ 5,99          R$ 5,98                             </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ARCILIO PAULO FERREIRA - ME              R$ 5,98          R$ 5,98 Preço Aceitável             </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006 - BISCOITO DOCE TIPO ROSQUINHA</w:t>
        <w:tab/>
        <w:t>DE ACORDO COM AS NTA 02 E 48. PRODUZIDA A PARTIR DE MATÉRIAS PRIMAS SÃS E LIMPAS, SEM CORANTE, ISENTA DE MATÉRIA TERROSA, PARASITAS E DE DETRITOS ANIMAIS E VEGETAIS. TENDO COMO COMPOSIÇÃO BÁSICA OS SEGUINTES ELEMENTOS: FARINHA DE TRIGO, AÇÚCAR, GORDURA VEGETAL HIDROGENADA, SAL REFINADO ESTABILIZANTE DE LECITINA DE SOJA E FERMENTO QUÍMICO. XAROPE DE GLICOSE DE MILHO, OVOS.</w:t>
      </w:r>
    </w:p>
    <w:p>
      <w:pPr>
        <w:pStyle w:val="Normal"/>
        <w:autoSpaceDE w:val="false"/>
        <w:spacing w:lineRule="atLeast" w:line="240"/>
        <w:jc w:val="both"/>
        <w:rPr>
          <w:rFonts w:ascii="Courier New" w:hAnsi="Courier New" w:eastAsia="Courier New" w:cs="Courier New"/>
          <w:b/>
          <w:b/>
          <w:color w:val="000000"/>
          <w:sz w:val="16"/>
          <w:szCs w:val="16"/>
        </w:rPr>
      </w:pPr>
      <w:r>
        <w:rPr>
          <w:rFonts w:eastAsia="Courier New" w:cs="Courier New" w:ascii="Courier New" w:hAnsi="Courier New"/>
          <w:b/>
          <w:color w:val="000000"/>
          <w:sz w:val="16"/>
          <w:szCs w:val="16"/>
        </w:rPr>
        <w:t xml:space="preserve"> </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APARÊNCIA: MASSA BEM ASSADA, SEM RECHEIO E SEM COBERTURA.</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COR, CHEIRO E SABOR PRÓPRIOS.</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ARCILIO PAULO FERREIRA - ME              R$ 5,99          R$ 5,98                             </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ARCILIO PAULO FERREIRA - ME              R$ 5,98          R$ 5,98 Preço Aceitável             </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007 - BISCOITO SALGADO TIPO CREAM-CRACKER</w:t>
        <w:tab/>
        <w:t>DE ACORDO COM AS NTA 02 E 48. PRODUZIDA A PARTIR DE MATÉRIAS-PRIMAS SÃS E LIMPAS, SEM CORANTE, ISENTA DE MATÉRIA TERROSA, PARASITAS E DE DETRITOS ANIMAIS E VEGETAIS. TENDO COMO COMPOSIÇÃO BÁSICA OS SEGUINTES ELEMENTOS: FARINHA DE TRIGO, GORDURA VEGETAL HIDROGENADA, AÇÚCAR, SAL, EXTRATO DE MALTE E FERMENTO. CONTÉM: ESTABILIZANTE ETI (LECITINA DE SOJA).</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APARÊNCIA: MASSA BEM ASSADA, SEM RECHEIO E SEM COBERTURA. COR, CHEIRO E SABOR PRÓPRIOS.</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VALIDADE MÍNIMA DE</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ARCILIO PAULO FERREIRA - ME              R$ 6,30          R$ 6,29                             </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ARCILIO PAULO FERREIRA - ME              R$ 6,29          R$ 6,29 Preço Aceitável             </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008 - CALDO DE GALINHA</w:t>
        <w:tab/>
        <w:t xml:space="preserve">COMPOSIÇÃO BÁSICA: SAL, GORDURA VEGETAL, AMIDO, AÇÚCAR, CEBOLA, CÚRCUMA, ALHO, SALSA, PIMENTA DO REINO BRANCA, AROMATIZANTE, REALÇADORES DE SABOR GLUTAMATO MONOSSÓDICO E IOSINATO DISSÓDICO E CORANTE CARAMELO II.   </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VALIDADE MÍNIMA DE 12 MESES A PARTIR DA DATA DE FABRICAÇÃO, QUE NÃO PODERÁ SER SUPERIOR A 20 DIAS DA DATA DE ENTREGA.</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EMBALAGEM PRIMARIA: CAIXA DE  PAPELÃO CONTENDO 24 UNIDADES DE 19 GRAMAS.</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EMBALAGEM SECUNDÁRIA: CAIXA DE PAPELÃO ONDULADO, CONTENDO 30 CAIXAS DE</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ARCILIO PAULO FERREIRA - ME              R$ 9,95          R$ 9,90                             </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ARCILIO PAULO FERREIRA - ME              R$ 9,90          R$ 9,90 Preço Aceitável             </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009 - EXTRATO DE TOMATE 350 G</w:t>
        <w:tab/>
        <w:t>DE ACORDO COM AS NTA 02 E 32. SIMPLES CONCENTRADO PREPARADO COM FRUTOS MADUROS, ESCOLHIDOS, SÃOS, SEM PELE E SEMENTES. ISENTO DE FERMENTAÇÕES E NÃO INDICAR PROCESSAMENTO DEFEITUOSO. PODENDO CONTER ADIÇÃO DE 01% DE AÇÚCAR E 05 DE CLORETO DE SÓDIO. ISENTO DE SUJIDADE, PARASITAS, LARVAS E DE DETRITOS ANIMAIS E VEGETAIS.</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APARÊNCIA: MASSA MOLE</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COR: VERMELHA</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CHEIRO E SABOR PRÓPRIOS</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 xml:space="preserve">VALIDADE DE 12 MESES A PARTIR DA DATA DE FABRICAÇÃO, QUE NÃO PODERÁ SER SUPERIOR A 30 DIAS </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ARCILIO PAULO FERREIRA - ME              R$ 1,85          R$ 1,80                             </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ARCILIO PAULO FERREIRA - ME              R$ 1,80          R$ 1,80 Preço Aceitável             </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010 - EXTRATO DE TOMATE 4KG</w:t>
        <w:tab/>
        <w:t>DE ACORDO COM AS NTA 02 E 32. SIMPLES CONCENTRADO PREPARADO COM FRUTOS MADUROS, ESCOLHIDOS, SÃOS, SEM PELE E SEMENTES. ISENTO DE FERMENTAÇÕES E NÃO INDICAR PROCESSAMENTO DEFEITUOSO. PODENDO CONTER ADIÇÃO DE 01% DE AÇÚCAR E 05 DE CLORETO DE SÓDIO. ISENTO DE SUJIDADE, PARASITAS, LARVAS E DE DETRITOS ANIMAIS E VEGETAIS.</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APARÊNCIA: MASSA MOLE</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COR: VERMELHA</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CHEIRO E SABOR PRÓPRIOS</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VALIDADE DE 12 MESES A PARTIR DA DATA DE FABRICAÇÃO, QUE NÃO PODERÁ SER SUPERIOR A 30 DIAS DA</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ARCILIO PAULO FERREIRA - ME             R$ 13,99         R$ 13,99 Preço Aceitável             </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011 - FARINHA DE MILHO AMARELA</w:t>
        <w:tab/>
        <w:t>DE ACORDO COM A NTA 34. FABRICADA A PARTIR DE MATÉRIAS-PRIMAS SÃS E LIMPAS. PRODUTO OBTIDO PELA LIGEIRA TORRAÇÃO DO GRÃO DE MILHO, DESGERMINADO OU NÃO PREVIAMENTE MACERADO, SOCADO E PENEIRADO. LIVRE DE MATÉRIA TERROSA, PARASITAS, LARVAS E DETRITOS ANIMAIS E VEGETAIS. NÃO PODENDO ESTAR FERMENTADA, RANÇOSA E MÁXIMO, 14% P/P DE UMIDADE.</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VALIDADE MÍNIMA DE 08 (OITO) MESES A PARTIR DA DATA DE FABRICAÇÃO, QUE NÃO PODERÁ SER SUPERIOR A 20 DIAS DA DATA DE ENTREGA.</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EMBALAGE</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ARCILIO PAULO FERREIRA - ME              R$ 2,29          R$ 2,29 Preço Aceitável             </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012 - FARINHA DE TRIGO ESPECIAL</w:t>
        <w:tab/>
        <w:t>DE ACORDO COM A NTA 35. PRODUTO OBTIDO DE CEREAL LIMPO, DESGERMINADO, COM UMA EXTRAÇÃO MÁXIMA DE 20% E COM TEOR MÁXIMO DE CINZAS DE 0,85%. PREPARADA A PARTIR DE GRÃOS DE TRIGO SÃOS E LIMPOS, SEM FERMENTO, PRÓPRIA PARA FERMENTAÇÃO.LIVRE DE MATÉRIA TERROSA, PARASITOS, LARVAS E DETRITOS ANIMAIS E VEGETAIS. NÃO PODENDO ESTAR FERMENTADA, RANÇOSA E MÁXIMO, 14% P/P DE UMIDADE.</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APARÊNCIA: PÓ FINO</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COR: BRANCA</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CHEIRO E SABOR PRÓPRIOS</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VALIDADE MÍNIMA DE 3 MESES A PARTIR DA DAT</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ARCILIO PAULO FERREIRA - ME              R$ 2,42          R$ 2,42 Preço Aceitável             </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013 - FARINHA DE TRIGO ESPECIAL COM FERMENTO</w:t>
        <w:tab/>
        <w:t>DE ACORDO COM A NTA 35. PRODUTO OBTIDO DE CEREAL LIMPO, DESGERMINADO, COM UMA EXTRAÇÃO MÁXIMA DE 20% E COM TEOR MÁXIMO DE CINZAS DE 0,85%. PREPARADA A PARTIR DE GRÃOS DE TRIGO SÃOS E LIMPOS, SEM FERMENTO, PRÓPRIA PARA FERMENTAÇÃO.LIVRE DE MATÉRIA TERROSA, PARASITOS, LARVAS E DETRITOS ANIMAIS E VEGETAIS. NÃO PODENDO ESTAR FERMENTADA, RANÇOSA E MÁXIMO, 14% P/P DE UMIDADE. CONTENDO FERMENTO QUÍMICO EM PÓ.</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APARÊNCIA: PÓ FINO</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COR: BRANCA</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CHEIRO E SABOR PRÓPRI</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ARCILIO PAULO FERREIRA - ME              R$ 2,93          R$ 2,93 Preço Aceitável             </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014 - FUBÁ DE MILHO</w:t>
        <w:tab/>
        <w:t>DE ACORDO COM A  NTA 34. FABRICADO A PARTIR DE MATÉRIAS PRIMAS SÃS E LIMPAS. PRODUTO OBTIDO PELA MOAGEM DO GRÃO DE MILHO, DESGERMINADO OU NÃO. LIVRE DE MATÉRIA TERROSA, PARASITAS, LARVAS E OUTROS DETRITOS ANIMAIS E VEGETAIS. NÃO PODENDO ESTAR FERMENTADO, RANÇOSO E TER, NO MÁXIMO, 15 (QUINZE)% P/P DE UMIDADE.</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VALIDADE MÍNIMA DE 06 MESES A PARTIR DA DATA DE FABRICAÇÃO, QUE NÃO PODERÁ SER SUPERIOR A 20 DIAS DA DATA DE ENTREGA.</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 xml:space="preserve">EMBALAGEM </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 PRIMÁRIA: SACOS DE POLIETILENO ATÓXIC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ARCILIO PAULO FERREIRA - ME              R$ 1,98          R$ 1,95                             </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ARCILIO PAULO FERREIRA - ME              R$ 1,95          R$ 1,95 Preço Aceitável             </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015 - MARGARINA</w:t>
        <w:tab/>
        <w:t xml:space="preserve">EMBALAGEM: POTE DE PLÁSTICO ATÓXICO, CONTENDO PESO LÍQUIDO DE 500 GRAMAS. FABRICADA A PARTIR DE MATÉRIAS-PRIMAS SELECIONADAS COM OS SEGUINTES INGREDIENTES: ÓLEO VEGETAL LIQUIDO HIDROGENADO, ÁGUA, LEITE DESNATADO E/OU SORO DE LEITE , SAL E 15.000 U. I. DE VITAMINA A POR QUILO, ESTABILIZANTE LECITINA DE SOJA E MONO E DIGLICERÍDEOS, ACIDULANTE ÁCIDO LÁCTICO, AROMA DE MANTEIGA, ANTIOXIDANTES BHT E ÁCIDO CÍTRICO , CORANTE NATURAL DE URUCUM OU BETACOROTENO. ISENTO DE GORDURA TRANS.   </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EMB</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ARCILIO PAULO FERREIRA - ME              R$ 4,99          R$ 4,95                             </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ARCILIO PAULO FERREIRA - ME              R$ 4,95          R$ 4,95 Preço Aceitável             </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016 - MASSA P/ MACARRONADA TIPO PARAFUSO</w:t>
        <w:tab/>
        <w:t>SECA, COM OVOS, DE ACORDO A NTA 02 E 49. FABRICADA A PARTIR DE MATÉRIAS-PRIMAS SELECIONADAS SÃO, LIMPAS E DE BOA QUALIDADE. PREPARADA COM FARINHA DE TRIGO ESPECIAL E OVOS.</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VALIDADE DE 8 MESES, A PARTIR DA DATA DE FABRICAÇÃO QUE NÃO PODERÁ SER SUPERIOR A 20 DIAS DA DATA DE ENTREGA.</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EMBALAGEM:</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 PRIMÁRIA: SACO DE POLIETILENO, ATÓXICO, RESISTENTE, TERMOSSOLDADO, CONTENDO PESO LÍQUIDO DE 500 A 1.000 GRAMAS</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 SECUNDÁRIA: FARDO PLÁSTICO OU PAPEL MULTIFOLHAD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ARCILIO PAULO FERREIRA - ME              R$ 3,39          R$ 3,39 Preço Aceitável             </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017 - MILHO P/ CANJICA TIPO 1</w:t>
        <w:tab/>
        <w:t>DE ACORDO COM AS NTA 33. BRANCO PREPARADO COM MATÉRIA-PRIMA SÃ E LIMPA, ISENTA DE MATÉRIA TERROSA, DE PARASITOS E DE DETRITOS VEGETAIS OU ANIMAIS. NÃO PODENDO SER UTILIZADOS NO POLIMENTO OU BRILHO ÓLEOS MINERAIS OU OUTRAS SUBSTÂNCIAS RESINOSAS OU GRAXAS NÃO COMESTÍVEIS.</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VALIDADE MÍNIMA DE 05 MESES A PARTIR DA DATA DE FABRICAÇÃO, QUE NÃO PODERÁ SER SUPERIOR A 20 DIAS DA DATA DE ENTREGA.</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 xml:space="preserve">EMBALAGEM </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 PRIMÁRIA: SACO DE POLIETILENO ATÓXICO, RESISTENTE, TERMOSSOLDADO, CON</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AÇOUGUE E MINI MERCADO DOIS IRMÃ          R$ 4,99          R$ 4,99 Preço Aceitável             </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018 - MASSA P/ SOPA TIPO CORTADO (AVE MARIA)</w:t>
        <w:tab/>
        <w:t>SECA, COM OVOS, DE ACORDO A NTA 02 E 49. FABRICADA A PARTIR DE MATÉRIAS-PRIMAS SELECIONADAS SÃO, LIMPAS E DE BOA QUALIDADE. PREPARADA COM FARINHA DE TRIGO ESPECIAL E OVOS.</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VALIDADE DE 8 MESES, A PARTIR DA DATA DE FABRICAÇÃO QUE NÃO PODERÁ SER SUPERIOR A 20 DIAS DA DATA DE ENTREGA.</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EMBALAGEM:</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 PRIMÁRIA: SACO DE PLÁSTICO ATÓXICO, CONTENDO DE 500 GRAMAS A 1 QUILO</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 SECUNDÁRIA: FARDO PLÁSTICO OU PAPEL MULTIFOLHADO.</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ROTULAGEM: DE ACORDO COM A LEGISLA</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ARCILIO PAULO FERREIRA - ME              R$ 3,19          R$ 3,19 Preço Aceitável             </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019 - ÓLEO REFINADO DE SOJA</w:t>
        <w:tab/>
        <w:t>DE ACORDO COM AS NTA 02 E 50. PREPARADA À PARTIR DE GRÃOS DE SOJA SÃOS E LIMPOS. SEM CONSERVANTES. LIVRE DE MATÉRIA TERROSA, DE PARASITAS E DE DETRITOS ANIMAIS E VEGETAIS.</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VALIDADE MÍNIMA DE 12 MESES A PARTIR DA DATA DE FABRICAÇÃO, QUE NÃO PODERÁ SER SUPERIOR A 30 DIAS DA DATA DE ENTREGA.</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 xml:space="preserve">EMBALAGEM: </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 PRIMÁRIA: LATA DE FOLHA DE FLANDRES COM VERNIZ SANITÁRIO, CONTENDO VOLUME LÍQUIDO DE 900 ML OU EMBALAGEM PET CONTENDO O MESMO VOLUME</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 SECUNDÁRIA: CAIXA DE PAPELÃO ON</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ARCILIO PAULO FERREIRA - ME              R$ 2,99          R$ 2,99 Preço Aceitável             </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020 - QUIRERA DE MILHO</w:t>
        <w:tab/>
        <w:t>PRODUTO OBTIDO PELA MOAGEM DO GRÃO DE MILHO, DESGERMINADO OU NÃO. NÃO PODENDO ESTAR FERMENTADO, RANÇOSO, E TER NO MÁXIMO 15% (QUINZE POR CENTO) P/P DE UMIDADE.</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VALIDADE MÍNIMA DE 12 MESES A PARTIR DA DATA DE FABRICAÇÃO, QUE NÃO PODERÁ SER SUPERIOR A 20 DIAS DA DATA DE ENTREGA.</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 xml:space="preserve">EMBALAGEM: SACO DE POLIETILENO ATÓXICO , RESISTENTE, TERMOSSOLDADO, CONTENDO PESO LIQUIDO DE 1 QUILO </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ROTULAGEM: DE ACORDO COM A LEGISLAÇÃO VIGENTE. NOS RÓTULOS DAS EMBALAGENS PRIMÁRIAS E SECUNDÁ</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ARCILIO PAULO FERREIRA - ME              R$ 2,49          R$ 2,45                             </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ARCILIO PAULO FERREIRA - ME              R$ 2,45          R$ 2,45 Preço Aceitável             </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021 - SAL REFINADO IODADE EXTRA DE MESA</w:t>
        <w:tab/>
        <w:t>DE ACORDO COM NTA 71. CRISTAIS BRANCOS COM GRANULAÇÃO UNIFORME, DEVENDO PASSAR TOTALMENTE POR PENEIRA, COM ANTIUMECTANTE. CONTENDO SAL DE IODO NÃO TÓXICO, NA DOSAGEM MÍNIMA DE 10 MG E MÁXIMA DE 15 MG DE IODO POR 01 (UM) QUILO DE SAL, DE ACORDO COM A LEGISLAÇÃO FEDERAL ESPECIFICA. LIVRE DE MATÉRIA TERROSA, DE PARASITAS, LARVAS E DE DETRITOS ANIMAIS E VEGETAIS.</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APARÊNCIA: CRISTAIS DE GRANULAÇÃO UNIFORME DE ACORDO COM O TIPO.</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COR: BRANCA</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CHEIRO: INODORO</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SABO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ARCILIO PAULO FERREIRA - ME              R$ 0,79          R$ 0,77                             </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ARCILIO PAULO FERREIRA - ME              R$ 0,77          R$ 0,77 Preço Aceitável             </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022 - VINAGRE DE MAÇÃ</w:t>
        <w:tab/>
        <w:t>DE ACORDO COM AS NTA 02 E 72. PREPARADO DE MOSTO LIMPO, ISENTO DE MATÉRIA TERROSA E DE DETRITOS ANIMAIS E VEGETAIS. SEM CONSERVANTES E SEM CORANTES.</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LIVRE DE SUJIDADE, PARASITAS E LARVAS.</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APARÊNCIA: LÍQUIDO LÍMPIDO</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COR, CHEIRO E SABOR PRÓPRIOS</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VALIDADE MÍNIMA DE 12 MESES DA DATA DE FABRICAÇÃO, QUE NÃO PODERÁ SER SUPERIOR A 30 DIAS DA DATA DE ENTREGA.</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 xml:space="preserve">EMBALAGEM: </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 PRIMÁRIA: FRASCO DE PLÁSTICO ATÓXICO COM VOLUME LÍQUIDO DE 900 ML</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 SECUNDÁRIA: CAIXA DE PAPELÃO ONDULADO C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ARCILIO PAULO FERREIRA - ME              R$ 2,39          R$ 2,39 Preço Aceitável             </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023 - TRIGO PARA QUIBE</w:t>
        <w:tab/>
        <w:t>PRODUTO OBTIDO DE GRÃOS LIMPOS, LIVRE DE MATÉRIA TERROSA, PARASITOS, LARVAS E DETRITOS ANIMAIS E VEGETAIS. NÃO PODENDO ESTAR FERMENTADO, RANÇOSO.</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COR, CHEIRO E SABOR PRÓPRIOS</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VALIDADE MÍNIMA DE 12 MESES DA DATA DE FABRICAÇÃO, QUE NÃO PODERÁ SER SUPERIOR A 30 DIAS DA DATA DE ENTREGA.</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 xml:space="preserve">EMBALAGEM: </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 PRIMÁRIA: SACO DE POLIETILENO ATÓXICO, RESISTENTES, TERMOSSOLDADO, CONTENDO PESO LÍQUIDO DE 01 (UM) QUILO.</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 SECUNDÁRIA: FARDO PLÁSTICO, ÁTOXICO, TRANSPARENTE, RESISTENTE, TERMOS</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ARCILIO PAULO FERREIRA - ME              R$ 4,97          R$ 4,95                             </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ARCILIO PAULO FERREIRA - ME              R$ 4,95          R$ 4,95 Preço Aceitável             </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024 - SUCO CONCENTRADO DE UVA</w:t>
        <w:tab/>
        <w:t xml:space="preserve">CONTENDO ÁGUA, 35% SUCO CONCENTRADO DE UVA, AÇÚCAR,  CONSERVADOR (INS 211), ACIDULANTE (INS - 330) E  AROMA NATURAL DA FRUTA, ENRIQUECIDO COM VITAMINAS E MINERAIS   ( VITAMINA A, PP, FERRO E ZINCO) . </w:t>
      </w:r>
    </w:p>
    <w:p>
      <w:pPr>
        <w:pStyle w:val="Normal"/>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 xml:space="preserve">ISENTO DE CORANTES. </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VALIDADE MÍNIMA DE 12  MESES A PARTIR DA DATA DE FABRICAÇÃO</w:t>
      </w:r>
    </w:p>
    <w:p>
      <w:pPr>
        <w:pStyle w:val="Normal"/>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CARACTERÍSTICAS SENSORIAIS - NÃO PODERÁ CONTER CORANTES.</w:t>
      </w:r>
    </w:p>
    <w:p>
      <w:pPr>
        <w:pStyle w:val="Normal"/>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COR: PRÓPRIA DA FRUTA</w:t>
      </w:r>
    </w:p>
    <w:p>
      <w:pPr>
        <w:pStyle w:val="Normal"/>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SABOR: PRÓPRIO</w:t>
      </w:r>
    </w:p>
    <w:p>
      <w:pPr>
        <w:pStyle w:val="Normal"/>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CHEIRO: PRÓPRIO</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RENDIMENTO MÍNIMO: 1 PARTE</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ARIA CONCEIÇÃO ARAUJO - LOJA PA         R$ 11,99         R$ 11,99 Preço Aceitável-Inabilitado </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LÉBER PEDROSO DA COSTA - ME             R$ 12,00         R$ 12,00 Preço Aceitável-Inabilitado </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LEANDRO MARTINS VIEIRA - ME              R$ 12,60         R$ 12,60 Preço Aceitável             </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025 - SUCO CONCENTRADO DE ABACAXI</w:t>
        <w:tab/>
        <w:t xml:space="preserve">CONTENDO ÁGUA, 35% SUCO CONCENTRADO DE ABACAXI, AÇÚCAR,  CONSERVADOR (INS 211), ACIDULANTE (INS - 330) E  AROMA NATURAL DA FRUTA, ENRIQUECIDO COM VITAMINAS E MINERAIS   ( VITAMINA A, PP, FERRO E ZINCO) . </w:t>
      </w:r>
    </w:p>
    <w:p>
      <w:pPr>
        <w:pStyle w:val="Normal"/>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 xml:space="preserve">ISENTO DE CORANTES. </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VALIDADE 12  MESES A PARTIR DA DATA DE FABRICAÇÃO</w:t>
      </w:r>
    </w:p>
    <w:p>
      <w:pPr>
        <w:pStyle w:val="Normal"/>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CARACTERÍSTICAS SENSORIAIS - NÃO PODERÁ CONTER CORANTES.</w:t>
      </w:r>
    </w:p>
    <w:p>
      <w:pPr>
        <w:pStyle w:val="Normal"/>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COR: PRÓPRIA. *OBTIDA SEM A ADIÇÃO DE CORANTES.</w:t>
      </w:r>
    </w:p>
    <w:p>
      <w:pPr>
        <w:pStyle w:val="Normal"/>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SABOR: PRÓPRIO</w:t>
      </w:r>
    </w:p>
    <w:p>
      <w:pPr>
        <w:pStyle w:val="Normal"/>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CHEIRO: PRÓPRIO</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RENDIMENTO MÍNIM</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LEANDRO MARTINS VIEIRA - ME              R$ 11,60         R$ 11,60 Preço Aceitável             </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026 - SUCO CONCENTRADO DE MARACUJÁ</w:t>
        <w:tab/>
        <w:t xml:space="preserve">CONTENDO ÁGUA, 35% SUCO CONCENTRADO DE MARACUJÁ, AÇÚCAR,  CONSERVADOR (INS 211), ACIDULANTE (INS - 330) E  AROMA NATURAL DA FRUTA, ENRIQUECIDO COM VITAMINAS E MINERAIS   ( VITAMINA A, PP, FERRO E ZINCO) . </w:t>
      </w:r>
    </w:p>
    <w:p>
      <w:pPr>
        <w:pStyle w:val="Normal"/>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 xml:space="preserve">ISENTO DE CORANTES. </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VALIDADE 12  MESES A PARTIR DA DATA DE FABRICAÇÃO</w:t>
      </w:r>
    </w:p>
    <w:p>
      <w:pPr>
        <w:pStyle w:val="Normal"/>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CARACTERÍSTICAS SENSORIAIS - NÃO PODERÁ CONTER CORANTES.</w:t>
      </w:r>
    </w:p>
    <w:p>
      <w:pPr>
        <w:pStyle w:val="Normal"/>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 xml:space="preserve">COR: PRÓPRIA DA FRUTA. </w:t>
      </w:r>
    </w:p>
    <w:p>
      <w:pPr>
        <w:pStyle w:val="Normal"/>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SABOR: PRÓPRIO</w:t>
      </w:r>
    </w:p>
    <w:p>
      <w:pPr>
        <w:pStyle w:val="Normal"/>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CHEIRO: PRÓPRIO</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RENDIMENTO MÍNIMO: 1 PARTE DE SUCO P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LEANDRO MARTINS VIEIRA - ME              R$ 13,20         R$ 13,20 Preço Aceitável             </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027 - PREPARADO LÁCTEO CHOCOLATE TRUFADO</w:t>
        <w:tab/>
        <w:t>INGREDIENTES: AÇÚCAR, LEITE EM PÓ, CACAU, ALBUMINA DE OVO, MALTODEXTRINA, SAL, AROMA IDÊNTICO AO NATURAL DE BAUNILHA E CHOCOLATE</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CARACTERÍSTICAS DO PRODUTO:GERAIS:</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O PRODUTO NÃO PODERÁ CONTER: SOJA (EXTRATO, FARINHA DESENGORDURADA, PROTEÍNA CONCENTRADA, PROTEÍNA ISOLADA OU PROTEÍNA TEXTURIZADA DE SOJA, EXCETUANDO A LECITINA DE SOJA), AÇÚCAR CRISTAL, AMIDO DE MILHO, ÓLEO OU GORDURA VEGETAL HIDROGENADA, CONSERVADORES. PODERÁ CONTER MALTODEXTRINA. DEVERÁ APRESEN</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SGUIL COMERCIO E INDUSTRIA DE AL         R$ 17,44         R$ 16,50                             </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SGUIL COMERCIO E INDUSTRIA DE AL         R$ 16,50         R$ 16,50 Preço Aceitável             </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028 - LEITE EM PÓ INTEGRAL</w:t>
        <w:tab/>
        <w:t xml:space="preserve">INGREDIENTES: LEITE EM PÓ INTEGRAL INSTANTÂNEO, VITAMINAS E SAIS MINERAIS. </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EMBALAGEM:</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 xml:space="preserve">PRIMÁRIA - SACO DE POLIETILENO METALIZADO FLEXÍVEL, ATÓXICO E RESISTENTE, FECHADO POR TERMOSSOLDAGEM NA VERTICAL E NA HORIZONTAL QUE VEDA HERMETICAMENTE DE MANEIRA A GARANTIR A QUALIDADE DO PRODUTO DURANTE TODO O SEU PRAZO DE VALIDADE. ROTULADO DE ACORDO COM A LEGISLAÇÃO VIGENTE. </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SECUNDÁRIA - CAIXA DE PAPELÃO ONDULADO REFORÇADA, RESISTENTE ÀS CONDIÇÕES ROTINEIRAS DE MANIPULAÇÃO, TRANSP</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ARCILIO PAULO FERREIRA - ME             R$ 18,30         R$ 18,25                             </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ARCILIO PAULO FERREIRA - ME             R$ 18,25         R$ 18,25 Preço Aceitável             </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029 - LEITE FLUIDO UHT INTEGRAL</w:t>
        <w:tab/>
        <w:t>DESCRIÇÃO GERAL: PRODUTO OBTIDO DE LEITE CRU INTEGRAL OU DE LEITE CRU RESFRIADO INTEGRAL, SENDO SUBMETIDO À FILTRAÇÃO, CLARIFICAÇÃO, PADRONIZAÇÃO, ULTRAPASTEURIZADO, E EM SEGUIDA E EMBALADO EM MÁQUINA AUTOMÁTICA FICANDO ESTOCADO ATÉ A SUA COMERCIALIZAÇÃO.</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TEMPERATURA DE ESTOCAGEM: AMBIENTE</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 xml:space="preserve">EMBALAGEM: SIG COMBIBLOC (LONGA VIDA) </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CONTEÚDO: 1 LITRO</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PRAZO DE VALIDADE:</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MÍNIMO DE 12 (DOZE) MESES A PARTIR DA DATA DE FABRICAÇÃO, NÃO PODENDO A DATA DE ENTREGA SER SUPERIOR A</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AÇOUGUE E MINI MERCADO DOIS IRMÃ          R$ 2,64          R$ 2,62                             </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AÇOUGUE E MINI MERCADO DOIS IRMÃ          R$ 2,62          R$ 2,62 Preço Aceitável             </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030 - PEITO DE FRANGO CONGELADO</w:t>
        <w:tab/>
        <w:t>EMBALAGEM: SACO DE POLIETILENO PIGMENTADO LEITOSO, ATÓXICO, IMPRESSO, GRAMPEADO MECANICAMENTE, CONTENDO PESO LÍQUIDO DE 1 A 2 KG. CONGELADA, CONFORME NTA 3. LIMPO E SEM PENUGEM. PRODUTO PROVENIENTE DE FRANGOS SELECIONADOS, ABATIDOS EM ESTABELECIMENTO SOB INSPEÇÃO FEDERAL, CONTENDO NA EMBALAGEM CARIMBO DO MESMO; DE BOA QUALIDADE; COM PERFEITO DESENVOLVIMENTO ÓSSEO MUSCULAR, COM CONSISTÊNCIA FIRME E ELÁSTICA; COM PELE INTEGRA; ISENTAS DE CONTUSÕES. O PEITO DE FRANGO DEVE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AÇOUGUE E MINI MERCADO DOIS IRMÃ          R$ 7,15          R$ 7,10                             </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AÇOUGUE E MINI MERCADO DOIS IRMÃ          R$ 7,10          R$ 7,10 Preço Aceitável             </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031 - ALMÔNDEGA MISTA</w:t>
        <w:tab/>
        <w:t>COMPONENTES: CARNE DE PERU, ÁGUA, CARNE DE FRANGO, CARNE SUÍNA, CARNE BOVINA, PROTEÍNA TEXTURIZADA DE SOJA, SAL,MALTODEXTRINA, CONDIMENTOS, ESTABILIZANTES: TRIFOSFATO DE SÓDIO (INS451I) E POLIFOSFATO DE SÓDIO (INS452I), AROMA NATURAL DE CARNE BOVINA, AROMA NATURAL, CORANTES , ANTIOXIDANTES E REALÇADOR DE SABOR GLUTAMATO MONOSSÓDICO.</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 xml:space="preserve">2. ESPECIFICAÇÕES GERAIS:O PRODUTO DEVERÁ SER OBTIDO A PARTIR DE ANIMAIS SADIOS, ABATIDOS SOB PRÉVIA INSPEÇÃO SANITÁRIA. A MISTURA CÁRNEA DE AVES,  </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AÇOUGUE E MINI MERCADO DOIS IRMÃ         R$ 15,80         R$ 15,75                             </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AÇOUGUE E MINI MERCADO DOIS IRMÃ         R$ 15,75         R$ 15,75 Preço Aceitável             </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032 - CARNE BOVINA (ACÉM) EM CUBOS</w:t>
        <w:tab/>
        <w:t>EM CUBOS DE MAIS OU MENOS 30 GRAMAS CONGELADOS, CONFORME NTA 3. MANIPULADA EM CONDIÇÕES HIGIÊNICAS E PROVENIENTES DE ANIMAIS EM BOAS CONDIÇÕES DE SAÚDE, ABATIDOS SOB INSPEÇÃO VETERINÁRIA. DEVERÁ CONTER NO MÁXIMO 08 % DE GORDURA, SER ISENTA DE CARTILAGENS E DE OSSOS.</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ASPECTO, CHEIRO E SABOR PRÓPRIOS.</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COR - PRÓPRIA, SEM MANCHAS ESVERDEADAS.</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VALIDADE - NÃO PODERÁ A ENTREGA SER SUPERIOR A 20 DIAS DA DATA DE FABRICAÇÃO.</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EMBALAGEM:</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 PRIMÁRIA: SACO DE POLIETILENO ATÓX</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EDSON CELY AFFONSO ME                    R$ 13,65         R$ 13,64                             </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EDSON CELY AFFONSO ME                    R$ 13,64         R$ 13,64 Preço Aceitável             </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033 - CARNE BOVINA (ACÉM) MOIDO</w:t>
        <w:tab/>
        <w:t xml:space="preserve"> MOÍDA , CONFORME NTA 3 . MANIPULADA EM CONDIÇÕES HIGIÊNICAS E PROVENIENTES DE ANIMAIS EM BOAS CONDIÇÕES DE SAÚDE, ABATIDOS SOB INSPEÇÃO VETERINÁRIA. DEVERÁ CONTER NO MÁXIMO 8% DE GORDURA, SER ISENTA DE CARTILAGEM E DE OSSOS.</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ASPECTO, CHEIRO E SABOR PRÓPRIOS.</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COR - PRÓPRIA, SEM MANCHAS ESVERDEADAS.</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VALIDADE - NÃO PODERÁ A ENTREGA SER SUPERIOR A 20 DIAS DA DATA DE FABRICAÇÃO.</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EMBALAGEM:</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 PRIMÁRIA: SACO DE POLIETILENO ATÓXICO, FECHADO A VÁCUO, RESISTENTE, COM RÓTUL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EDSON CELY AFFONSO ME                    R$ 13,57         R$ 13,50                             </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EDSON CELY AFFONSO ME                    R$ 13,50         R$ 13,50 Preço Aceitável             </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034 - EMPANADO DE PEIXE</w:t>
        <w:tab/>
        <w:t>1. O PRODUTO DEVERÁ SER OBTIDO, A PARTIR DE FILÉS DE PEIXE MERLUZA (MERLUCCIUS HUBBSI) SADIOS, SUBMETIDOS, APROVADOS E LIBERADOS PELA INSPEÇÃO SANITÁRIA LOCAL, DESDE A SUA CAPTURA ATÉ AS OPERAÇÕES DE EVISCERAÇÃO, LAVAGEM, PREPARO E CONGELAMENTO.</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A CARNE DO PEIXE MERLUZA DEVE APRESENTAR-SE LIVRE DE PARASITAS, PELES, ESCAMAS, OSSOS, ESPINHAS, PARTES DA CABEÇA, VÍSCERAS E CARTILAGENS ALÉM DE SUBSTÂNCIAS QUÍMICAS E QUAISQUER OUTROS CONTAMINANTES CAPAZES OU NÃO DE MASCARAR OU ENCOB</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AÇOUGUE E MINI MERCADO DOIS IRMÃ         R$ 19,30         R$ 19,00                             </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AÇOUGUE E MINI MERCADO DOIS IRMÃ         R$ 19,00         R$ 19,00 Preço Aceitável             </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035 - SALSICHA</w:t>
        <w:tab/>
        <w:t xml:space="preserve">PRODUTO CÁRNEO INDUSTRIALIZADO, OBTIDO DA EMULSÃO DE CARNE DE UMA OU MAIS ESPÉCIES DE ANIMAIS DE AÇOUGUE, ADICIONADO DE INGREDIENTES E CONDIMENTOS (EXCETO PIMENTA) EMBUTIDO EM ENVOLTÓRIO NATURAL OU ARTIFICIAL OU PROCESSO DE EXTRUSÃO E SUBMETIDO A UM PROCESSO TÉRMICO ADEQUADO. A SALSICHA DEVERÁ SER CONGELADA E ARMAZENADA E TRANSPORTADA EM CONDIÇÕES QUE PRESERVEM A QUALIDADE E AS CARACTERÍSTICAS DO ALIMENTO CONGELADO. O PRODUTO DEVERÁ ESTAR DE ACORDO COM A LEGISLAÇÃO VIGENTE, EM ESPECIAL </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LEANDRO MARTINS VIEIRA - ME               R$ 7,48          R$ 7,48 Preço Aceitável             </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036 - HAMBÚRGUER MISTO</w:t>
        <w:tab/>
        <w:t>INGREDIENTES:  CARNE BOVINA E DE AVES, ÁGUA, PROTEÍNA DE SOJA, GORDURA VEGETAL, SAL, MALTODEXTRINA, CONDIMENTO NATURAL, EXTRATO DE ALECRIM, AROMAS NATURAIS, ESTABILIZANTES, CORANTES, ANTIOXIDANTES.</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PESO UNITÁRIO: ENTRE 50 E 60 GRAMAS</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COMPOSIÇÃO DO PRODUTO:</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CARBOIDRATOS (MAX): 4%</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LIPÍDEO (MAX): 18%</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PROTEÍNAS (MIN): 15%</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EMBALAGEM:</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PRIMÁRIA: ENVELOPE DE POLIETILENO LISO TRANSPARENTE</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SECUNDÁRIA: CAIXA DE PAPELÃO ONDULADA, RESISTENTE AO IMPACTO E ÀS CONDIÇÕES DE ESTOCAGEM CON</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EDSON CELY AFFONSO ME                    R$ 13,97         R$ 13,90                             </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EDSON CELY AFFONSO ME                    R$ 13,90         R$ 13,90 Preço Aceitável             </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037 - PÃO TIPO FRANCÊS</w:t>
        <w:tab/>
        <w:t xml:space="preserve">CONFORME NTA 47.. DEVERA SER FABRICADO COM MATÉRIAS - PRIMAS DE 1ª QUALIDADE, ISENTA DE MATÉRIA TERROSA, PARASITAS E EM PERFEITO ESTADO DE CONSERVAÇÃO. SERÁ REJEITADO O PÃO QUEIMADO OU MAL  COZIDO. APARÊNCIA : MASSA COZIDA. O PÃO DEVERÁ APRESENTAR DUAS CROSTAS: UMA INTERIOR E OUTRA MAIS CONSISTENTE, BEM ADERENTE AOS DEDOS AO SER COMPRIMIDO. COR, CHEIRO E SABOR PRÓPRIOS. PESO: 50 GR. </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EMBALAGEM: SACOLAS PLÁSTICAS RESISTENTES CONTENDO ATÉ 15 UNIDADES DO PRODUTO, ETIQUETADA COM PE</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IOGENES ALBERTE CAMPOS SANTOS M          R$ 7,69          R$ 7,68                             </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IOGENES ALBERTE CAMPOS SANTOS M          R$ 7,68          R$ 7,68 Preço Aceitável             </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038 - PÃO TIPO HOT DOG</w:t>
        <w:tab/>
        <w:t>DEVERA SER FABRICADO COM MATÉRIAS - PRIMAS DE 1ª QUALIDADE, ISENTA DE MATÉRIA TERROSA, PARASITAS E EM PERFEITO ESTADO DE CONSERVAÇÃO. SERÁ REJEITADO O PÃO QUEIMADO OU MAL COZIDO. APARÊNCIA : MASSA COZIDA.  COR, CHEIRO E SABOR PRÓPRIOS. PESO: 50 GR.</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EMBALAGEM: SACOLAS PLÁSTICAS RESISTENTES CONTENDO ATÉ 15 UNIDADES DO PRODUTO, ETIQUETADA COM PESO E NOME DA ESCOLA</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IOGENES ALBERTE CAMPOS SANTOS M          R$ 7,90          R$ 7,89                             </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IOGENES ALBERTE CAMPOS SANTOS M          R$ 7,89          R$ 7,89 Preço Aceitável             </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039 - PÃO TIPO HAMBURGUER</w:t>
        <w:tab/>
        <w:t>DEVERA SER FABRICADO COM MATÉRIAS - PRIMAS DE 1ª QUALIDADE, ISENTA DE MATÉRIA TERROSA, PARASITAS E EM PERFEITO ESTADO DE CONSERVAÇÃO. SERÁ REJEITADO O PÃO QUEIMADO OU MAL COZIDO. APARÊNCIA : MASSA COZIDA.  COR, CHEIRO E SABOR PRÓPRIOS. PESO: 50 GR.</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EMBALAGEM: SACOLAS PLÁSTICAS RESISTENTES CONTENDO ATÉ 15 UNIDADES DO PRODUTO, ETIQUETADA COM PESO E NOME DA ESCOLA</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ACACIO LOURENÇO BRISOLLA RIBEIRÃ          R$ 7,99          R$ 7,98                             </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ACACIO LOURENÇO BRISOLLA RIBEIRÃ          R$ 7,98          R$ 7,98 Preço Aceitável             </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040 - ALHO GRAÚDO</w:t>
        <w:tab/>
        <w:t>DE QUALIDADE, GRAÚDO, CONFORME NTA 15. DEVERÁ CONSTAR NA EMBALAGEM: PESO, DATA DE ENTREGA E ESCOLA A QUE SE DESTINA.</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ARCILIO PAULO FERREIRA - ME              R$ 9,50          R$ 9,00                             </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ARCILIO PAULO FERREIRA - ME              R$ 9,00          R$ 9,00 Preço Aceitável             </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041 - BATATA INGLESA LISA</w:t>
        <w:tab/>
        <w:t>LISA, DE 1ª QUALIDADE, LAVADA, ESPECIAL, EM SACO DE50 (CINQÜENTA) KG, CONFORME NTA 15, EMBALAGEM PARA ENTREGA DE 05 (CINCO) KG A 50 (CINQÜENTA) QUILOS. DEVERÁ CONSTAR NA EMBALAGEM: PESO, DATA DE ENTREGA E ESCOLA A QUE SE DESTINA.</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ARCILIO PAULO FERREIRA - ME              R$ 2,95          R$ 2,95 Preço Aceitável             </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042 - OVOS DE GALINHA MÉDIO</w:t>
        <w:tab/>
        <w:t>BRANCO, FRESCO, EMBALADO EM CAIXAS COM 12 BANDEJAS COM 30 DÚZIAS, CONFORME RESOLUÇÃO MAS/91. DEVERÁ CONSTAR NA EMBALAGEM: QUANTIDADE, DATA DE ENTREGA E ESCOLA A QUE SE DESTINA.</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AÇOUGUE E MINI MERCADO DOIS IRMÃ          R$ 3,98          R$ 3,95                             </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AÇOUGUE E MINI MERCADO DOIS IRMÃ          R$ 3,95          R$ 3,95 Preço Aceitável             </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043 - MAÇÃ</w:t>
        <w:tab/>
        <w:t xml:space="preserve"> DE QUALIDADE, TIPO CAIXA COM 150 UNIDADES, CONFORME NTA 17 (CADA UNIDADE DEVE TER PELO MENOS 100 G.) DEVERÁ CONSTAR NA EMBALAGEM: PESO, DATA DE ENTREGA E ESCOLA A QUE SE DESTINA.</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ARCILIO PAULO FERREIRA - ME              R$ 4,50          R$ 4,20                             </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ARCILIO PAULO FERREIRA - ME              R$ 4,20          R$ 4,20 Preço Aceitável             </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044 - MAMÃO</w:t>
        <w:tab/>
        <w:t>DE 1ª QUALIDADE, TIPO 21, CONFORME NTA 17. DEVERÁ CONSTAR NA EMBALAGEM: PESO, DATA DE ENTREGA E ESCOLA A QUE SE DESTINA.</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ARCILIO PAULO FERREIRA - ME              R$ 3,50          R$ 3,00                             </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ARCILIO PAULO FERREIRA - ME              R$ 3,00          R$ 3,00 Preço Aceitável             </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rFonts w:ascii="Courier New" w:hAnsi="Courier New" w:cs="Courier New"/>
          <w:color w:val="000000"/>
          <w:sz w:val="20"/>
          <w:szCs w:val="20"/>
        </w:rPr>
      </w:pPr>
      <w:r>
        <w:rPr>
          <w:rFonts w:cs="Courier New" w:ascii="Courier New" w:hAnsi="Courier New"/>
          <w:color w:val="000000"/>
          <w:sz w:val="20"/>
          <w:szCs w:val="20"/>
        </w:rPr>
      </w:r>
    </w:p>
    <w:p>
      <w:pPr>
        <w:pStyle w:val="Normal"/>
        <w:autoSpaceDE w:val="false"/>
        <w:spacing w:lineRule="atLeast" w:line="240"/>
        <w:jc w:val="center"/>
        <w:rPr>
          <w:b/>
          <w:b/>
          <w:bCs/>
          <w:color w:val="000000"/>
          <w:sz w:val="20"/>
          <w:szCs w:val="20"/>
        </w:rPr>
      </w:pPr>
      <w:r>
        <w:rPr>
          <w:b/>
          <w:bCs/>
          <w:color w:val="000000"/>
          <w:sz w:val="20"/>
          <w:szCs w:val="20"/>
        </w:rPr>
        <w:t>HABILITAÇÃO</w:t>
      </w:r>
    </w:p>
    <w:p>
      <w:pPr>
        <w:pStyle w:val="Normal"/>
        <w:autoSpaceDE w:val="false"/>
        <w:spacing w:lineRule="atLeast" w:line="240"/>
        <w:jc w:val="both"/>
        <w:rPr>
          <w:b/>
          <w:b/>
          <w:bCs/>
          <w:color w:val="000000"/>
          <w:sz w:val="20"/>
          <w:szCs w:val="20"/>
        </w:rPr>
      </w:pPr>
      <w:r>
        <w:rPr>
          <w:b/>
          <w:bCs/>
          <w:color w:val="000000"/>
          <w:sz w:val="20"/>
          <w:szCs w:val="20"/>
        </w:rPr>
      </w:r>
    </w:p>
    <w:p>
      <w:pPr>
        <w:pStyle w:val="Normal"/>
        <w:autoSpaceDE w:val="false"/>
        <w:spacing w:lineRule="atLeast" w:line="240"/>
        <w:jc w:val="both"/>
        <w:rPr/>
      </w:pPr>
      <w:r>
        <w:rPr>
          <w:color w:val="000000"/>
          <w:sz w:val="20"/>
          <w:szCs w:val="20"/>
        </w:rPr>
        <w:t>Aberto o 2º Envelope do Licitante que apresentou a melhor proposta e analisados os documentos de habilitação, foi verificado que a licitante Marcílio Paulo Ferreira apresentou a Prova de Inscrição de Cadastro de Contribuinte Estadual (CADESP) em nome da Empresa Acácio Lourenço Brisola Ribeirão Grande – ME, a Pregoeira consultou por meio eletrônico onde foi constatada a regularidade da Licitante Marcílio, onde o referido documento foi impresso e anexo aos autos. Havendo manifestação por parte de outros licitantes este Pregão foi suspenso para consulta da Assessoria Jurídica com testemunha do Sr. Fábio Lino Anadão(Analista de Controle Interno dessa Prefeitura), na pessoa do Dr. José Antônio Martins Souto, onde o mesmo deu respaldo para aplicação do Item 9.14.1 e 9.14.2 deste edital, motivando assim, a habilitação da licitante Marcílio Paulo Ferreira, dando sequência ao procedimento licitatório.</w:t>
      </w:r>
    </w:p>
    <w:p>
      <w:pPr>
        <w:pStyle w:val="Normal"/>
        <w:autoSpaceDE w:val="false"/>
        <w:spacing w:lineRule="atLeast" w:line="240"/>
        <w:jc w:val="both"/>
        <w:rPr/>
      </w:pPr>
      <w:r>
        <w:rPr>
          <w:color w:val="000000"/>
          <w:sz w:val="20"/>
          <w:szCs w:val="20"/>
        </w:rPr>
        <w:t>Referente a Licitante Maria Conceição de Araújo e a licitante Cléber Pedroso da Costa, ambos foram inabilitados por não atenderem ao item 8.1.2.7 deste edital.</w:t>
      </w:r>
    </w:p>
    <w:p>
      <w:pPr>
        <w:pStyle w:val="Normal"/>
        <w:autoSpaceDE w:val="false"/>
        <w:spacing w:lineRule="atLeast" w:line="240"/>
        <w:jc w:val="both"/>
        <w:rPr>
          <w:color w:val="000000"/>
          <w:sz w:val="20"/>
          <w:szCs w:val="20"/>
        </w:rPr>
      </w:pPr>
      <w:r>
        <w:rPr>
          <w:color w:val="000000"/>
          <w:sz w:val="20"/>
          <w:szCs w:val="20"/>
        </w:rPr>
      </w:r>
    </w:p>
    <w:p>
      <w:pPr>
        <w:pStyle w:val="Normal"/>
        <w:autoSpaceDE w:val="false"/>
        <w:spacing w:lineRule="atLeast" w:line="240"/>
        <w:jc w:val="both"/>
        <w:rPr>
          <w:color w:val="000000"/>
          <w:sz w:val="20"/>
          <w:szCs w:val="20"/>
        </w:rPr>
      </w:pPr>
      <w:r>
        <w:rPr>
          <w:color w:val="000000"/>
          <w:sz w:val="20"/>
          <w:szCs w:val="20"/>
        </w:rPr>
      </w:r>
    </w:p>
    <w:p>
      <w:pPr>
        <w:pStyle w:val="Normal"/>
        <w:autoSpaceDE w:val="false"/>
        <w:spacing w:lineRule="atLeast" w:line="240"/>
        <w:jc w:val="both"/>
        <w:rPr>
          <w:color w:val="000000"/>
          <w:sz w:val="20"/>
          <w:szCs w:val="20"/>
        </w:rPr>
      </w:pPr>
      <w:r>
        <w:rPr>
          <w:color w:val="000000"/>
          <w:sz w:val="20"/>
          <w:szCs w:val="20"/>
        </w:rPr>
        <w:t xml:space="preserve">Os documentos de habilitação examinados e as propostas dos credenciados foram rubricados pela Pregoeira e pelos membros da Equipe de Apoio e colocados à disposição dos Licitantes para exame e rubrica.   </w:t>
      </w:r>
    </w:p>
    <w:p>
      <w:pPr>
        <w:pStyle w:val="Normal"/>
        <w:autoSpaceDE w:val="false"/>
        <w:spacing w:lineRule="atLeast" w:line="240"/>
        <w:jc w:val="both"/>
        <w:rPr>
          <w:color w:val="000000"/>
          <w:sz w:val="20"/>
          <w:szCs w:val="20"/>
        </w:rPr>
      </w:pPr>
      <w:r>
        <w:rPr>
          <w:color w:val="000000"/>
          <w:sz w:val="20"/>
          <w:szCs w:val="20"/>
        </w:rPr>
      </w:r>
    </w:p>
    <w:p>
      <w:pPr>
        <w:pStyle w:val="Normal"/>
        <w:autoSpaceDE w:val="false"/>
        <w:spacing w:lineRule="atLeast" w:line="240"/>
        <w:jc w:val="center"/>
        <w:rPr>
          <w:b/>
          <w:b/>
          <w:bCs/>
          <w:color w:val="000000"/>
          <w:sz w:val="20"/>
          <w:szCs w:val="20"/>
        </w:rPr>
      </w:pPr>
      <w:r>
        <w:rPr>
          <w:b/>
          <w:bCs/>
          <w:color w:val="000000"/>
          <w:sz w:val="20"/>
          <w:szCs w:val="20"/>
        </w:rPr>
      </w:r>
    </w:p>
    <w:p>
      <w:pPr>
        <w:pStyle w:val="Normal"/>
        <w:autoSpaceDE w:val="false"/>
        <w:spacing w:lineRule="atLeast" w:line="240"/>
        <w:jc w:val="center"/>
        <w:rPr>
          <w:b/>
          <w:b/>
          <w:bCs/>
          <w:color w:val="000000"/>
          <w:sz w:val="20"/>
          <w:szCs w:val="20"/>
        </w:rPr>
      </w:pPr>
      <w:r>
        <w:rPr>
          <w:b/>
          <w:bCs/>
          <w:color w:val="000000"/>
          <w:sz w:val="20"/>
          <w:szCs w:val="20"/>
        </w:rPr>
        <w:t>RESULTADO</w:t>
      </w:r>
    </w:p>
    <w:p>
      <w:pPr>
        <w:pStyle w:val="Normal"/>
        <w:autoSpaceDE w:val="false"/>
        <w:spacing w:lineRule="atLeast" w:line="240"/>
        <w:jc w:val="both"/>
        <w:rPr>
          <w:b/>
          <w:b/>
          <w:bCs/>
          <w:color w:val="000000"/>
          <w:sz w:val="20"/>
          <w:szCs w:val="20"/>
        </w:rPr>
      </w:pPr>
      <w:r>
        <w:rPr>
          <w:b/>
          <w:bCs/>
          <w:color w:val="000000"/>
          <w:sz w:val="20"/>
          <w:szCs w:val="20"/>
        </w:rPr>
      </w:r>
    </w:p>
    <w:p>
      <w:pPr>
        <w:pStyle w:val="Normal"/>
        <w:autoSpaceDE w:val="false"/>
        <w:spacing w:lineRule="atLeast" w:line="240"/>
        <w:jc w:val="both"/>
        <w:rPr>
          <w:color w:val="000000"/>
          <w:sz w:val="20"/>
          <w:szCs w:val="20"/>
        </w:rPr>
      </w:pPr>
      <w:r>
        <w:rPr>
          <w:color w:val="000000"/>
          <w:sz w:val="20"/>
          <w:szCs w:val="20"/>
        </w:rPr>
        <w:t xml:space="preserve">À vista da habilitação, foi declarado: </w:t>
      </w:r>
    </w:p>
    <w:p>
      <w:pPr>
        <w:pStyle w:val="Normal"/>
        <w:autoSpaceDE w:val="false"/>
        <w:spacing w:lineRule="atLeast" w:line="240"/>
        <w:jc w:val="both"/>
        <w:rPr>
          <w:color w:val="000000"/>
          <w:sz w:val="20"/>
          <w:szCs w:val="20"/>
        </w:rPr>
      </w:pPr>
      <w:r>
        <w:rPr>
          <w:color w:val="000000"/>
          <w:sz w:val="20"/>
          <w:szCs w:val="20"/>
        </w:rPr>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001   MARCILIO PAULO FERREIRA - ME.................           R$ 1,49..............Vencedor</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002   MARCILIO PAULO FERREIRA - ME.................           R$ 6,25..............Vencedor</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003   MARCILIO PAULO FERREIRA - ME.................           R$ 1,98..............Vencedor</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004   AÇOUGUE E MINI MERCADO DOIS IRMÃOS LTDA.ME...           R$ 9,50..............Vencedor</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005   MARCILIO PAULO FERREIRA - ME.................           R$ 5,98..............Vencedor</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006   MARCILIO PAULO FERREIRA - ME.................           R$ 5,98..............Vencedor</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007   MARCILIO PAULO FERREIRA - ME.................           R$ 6,29..............Vencedor</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008   MARCILIO PAULO FERREIRA - ME.................           R$ 9,90..............Vencedor</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009   MARCILIO PAULO FERREIRA - ME.................           R$ 1,80..............Vencedor</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010   MARCILIO PAULO FERREIRA - ME.................          R$ 13,99..............Vencedor</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011   MARCILIO PAULO FERREIRA - ME.................           R$ 2,29..............Vencedor</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012   MARCILIO PAULO FERREIRA - ME.................           R$ 2,42..............Vencedor</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013   MARCILIO PAULO FERREIRA - ME.................           R$ 2,93..............Vencedor</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014   MARCILIO PAULO FERREIRA - ME.................           R$ 1,95..............Vencedor</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015   MARCILIO PAULO FERREIRA - ME.................           R$ 4,95..............Vencedor</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016   MARCILIO PAULO FERREIRA - ME.................           R$ 3,39..............Vencedor</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017   AÇOUGUE E MINI MERCADO DOIS IRMÃOS LTDA.ME...           R$ 4,99..............Vencedor</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018   MARCILIO PAULO FERREIRA - ME.................           R$ 3,19..............Vencedor</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019   MARCILIO PAULO FERREIRA - ME.................           R$ 2,99..............Vencedor</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020   MARCILIO PAULO FERREIRA - ME.................           R$ 2,45..............Vencedor</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021   MARCILIO PAULO FERREIRA - ME.................           R$ 0,77..............Vencedor</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022   MARCILIO PAULO FERREIRA - ME.................           R$ 2,39..............Vencedor</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023   MARCILIO PAULO FERREIRA - ME.................           R$ 4,95..............Vencedor</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024   LEANDRO MARTINS VIEIRA - ME..................          R$ 12,60..............Vencedor</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025   LEANDRO MARTINS VIEIRA - ME..................          R$ 11,60..............Vencedor</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026   LEANDRO MARTINS VIEIRA - ME..................          R$ 13,20..............Vencedor</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027   SGUIL COMERCIO E INDUSTRIA DE ALIMENTOS LTDA           R$ 16,50..............Vencedor</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028   MARCILIO PAULO FERREIRA - ME.................          R$ 18,25..............Vencedor</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029   AÇOUGUE E MINI MERCADO DOIS IRMÃOS LTDA.ME...           R$ 2,62..............Vencedor</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030   AÇOUGUE E MINI MERCADO DOIS IRMÃOS LTDA.ME...           R$ 7,10..............Vencedor</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031   AÇOUGUE E MINI MERCADO DOIS IRMÃOS LTDA.ME...          R$ 15,75..............Vencedor</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032   EDSON CELY AFFONSO ME........................          R$ 13,64..............Vencedor</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033   EDSON CELY AFFONSO ME........................          R$ 13,50..............Vencedor</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034   AÇOUGUE E MINI MERCADO DOIS IRMÃOS LTDA.ME...          R$ 19,00..............Vencedor</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035   LEANDRO MARTINS VIEIRA - ME..................           R$ 7,48..............Vencedor</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036   EDSON CELY AFFONSO ME........................          R$ 13,90..............Vencedor</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037   DIOGENES ALBERTE CAMPOS SANTOS ME............           R$ 7,68..............Vencedor</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038   DIOGENES ALBERTE CAMPOS SANTOS ME............           R$ 7,89..............Vencedor</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039   ACACIO LOURENÇO BRISOLLA RIBEIRÃO GRANDE-ME..           R$ 7,98..............Vencedor</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040   MARCILIO PAULO FERREIRA - ME.................           R$ 9,00..............Vencedor</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041   MARCILIO PAULO FERREIRA - ME.................           R$ 2,95..............Vencedor</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042   AÇOUGUE E MINI MERCADO DOIS IRMÃOS LTDA.ME...           R$ 3,95..............Vencedor</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043   MARCILIO PAULO FERREIRA - ME.................           R$ 4,20..............Vencedor</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044   MARCILIO PAULO FERREIRA - ME.................           R$ 3,00..............Vencedor</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VALOR TOTAL ADJUDICADO POR FORNECEDOR</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ACACIO LOURENÇO BRISOLLA RIBEIRÃO GRANDE-ME        R$ 6.783,00.</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AÇOUGUE E MINI MERCADO DOIS IRMÃOS LTDA.ME         R$ 47.663,56.</w:t>
      </w:r>
    </w:p>
    <w:p>
      <w:pPr>
        <w:pStyle w:val="Normal"/>
        <w:autoSpaceDE w:val="false"/>
        <w:spacing w:lineRule="atLeast" w:line="240"/>
        <w:jc w:val="both"/>
        <w:rPr/>
      </w:pPr>
      <w:r>
        <w:rPr>
          <w:rFonts w:cs="Courier New" w:ascii="Courier New" w:hAnsi="Courier New"/>
          <w:color w:val="000000"/>
          <w:sz w:val="16"/>
          <w:szCs w:val="16"/>
        </w:rPr>
        <w:t>DIOGENES ALBERTE CAMPOS SANTOS ME                  R$ 9.523,50.</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EDSON CELY AFFONSO ME                              R$ 40.918,00.</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LEANDRO MARTINS VIEIRA - ME                        R$ 13.651,00.</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MARCILIO PAULO FERREIRA - ME                       R$ 43.827,20.</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SGUIL COMERCIO E INDUSTRIA DE ALIMENTOS LTDA - ME  R$ 29.700,00.</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VALOR TOTAL DO PREGÃO R$ 192.066,26.</w:t>
      </w:r>
    </w:p>
    <w:p>
      <w:pPr>
        <w:pStyle w:val="Normal"/>
        <w:autoSpaceDE w:val="false"/>
        <w:spacing w:lineRule="atLeast" w:line="240"/>
        <w:jc w:val="both"/>
        <w:rPr>
          <w:rFonts w:ascii="Courier New" w:hAnsi="Courier New" w:cs="Courier New"/>
          <w:color w:val="000000"/>
          <w:sz w:val="20"/>
          <w:szCs w:val="20"/>
        </w:rPr>
      </w:pPr>
      <w:r>
        <w:rPr>
          <w:rFonts w:cs="Courier New" w:ascii="Courier New" w:hAnsi="Courier New"/>
          <w:color w:val="000000"/>
          <w:sz w:val="20"/>
          <w:szCs w:val="20"/>
        </w:rPr>
      </w:r>
    </w:p>
    <w:p>
      <w:pPr>
        <w:pStyle w:val="Normal"/>
        <w:autoSpaceDE w:val="false"/>
        <w:spacing w:lineRule="atLeast" w:line="240"/>
        <w:jc w:val="both"/>
        <w:rPr>
          <w:b/>
          <w:b/>
          <w:bCs/>
          <w:color w:val="000000"/>
          <w:sz w:val="20"/>
          <w:szCs w:val="20"/>
        </w:rPr>
      </w:pPr>
      <w:r>
        <w:rPr>
          <w:b/>
          <w:bCs/>
          <w:color w:val="000000"/>
          <w:sz w:val="20"/>
          <w:szCs w:val="20"/>
        </w:rPr>
      </w:r>
    </w:p>
    <w:p>
      <w:pPr>
        <w:pStyle w:val="Normal"/>
        <w:tabs>
          <w:tab w:val="left" w:pos="708" w:leader="none"/>
        </w:tabs>
        <w:autoSpaceDE w:val="false"/>
        <w:spacing w:lineRule="atLeast" w:line="240"/>
        <w:jc w:val="both"/>
        <w:rPr>
          <w:b/>
          <w:b/>
          <w:bCs/>
          <w:color w:val="000000"/>
          <w:sz w:val="20"/>
          <w:szCs w:val="20"/>
        </w:rPr>
      </w:pPr>
      <w:r>
        <w:rPr>
          <w:b/>
          <w:bCs/>
          <w:color w:val="000000"/>
          <w:sz w:val="20"/>
          <w:szCs w:val="20"/>
        </w:rPr>
      </w:r>
    </w:p>
    <w:p>
      <w:pPr>
        <w:pStyle w:val="Normal"/>
        <w:tabs>
          <w:tab w:val="left" w:pos="708" w:leader="none"/>
        </w:tabs>
        <w:autoSpaceDE w:val="false"/>
        <w:spacing w:lineRule="atLeast" w:line="240"/>
        <w:jc w:val="both"/>
        <w:rPr>
          <w:color w:val="000000"/>
          <w:sz w:val="20"/>
          <w:szCs w:val="20"/>
        </w:rPr>
      </w:pPr>
      <w:r>
        <w:rPr>
          <w:color w:val="000000"/>
          <w:sz w:val="20"/>
          <w:szCs w:val="20"/>
        </w:rPr>
        <w:t>Ato contínuo, consultados, os Licitantes manifestaram verbalmente o direito de interpor recursos e a Pregoeira abre o prazo de 3 dias para a formalização do referido, conforme Item 10.4 deste Edital.</w:t>
      </w:r>
    </w:p>
    <w:p>
      <w:pPr>
        <w:pStyle w:val="Normal"/>
        <w:autoSpaceDE w:val="false"/>
        <w:spacing w:lineRule="atLeast" w:line="240"/>
        <w:jc w:val="center"/>
        <w:rPr>
          <w:b/>
          <w:b/>
          <w:bCs/>
          <w:color w:val="000000"/>
          <w:sz w:val="20"/>
          <w:szCs w:val="20"/>
        </w:rPr>
      </w:pPr>
      <w:r>
        <w:rPr>
          <w:b/>
          <w:bCs/>
          <w:color w:val="000000"/>
          <w:sz w:val="20"/>
          <w:szCs w:val="20"/>
        </w:rPr>
      </w:r>
    </w:p>
    <w:p>
      <w:pPr>
        <w:pStyle w:val="Normal"/>
        <w:autoSpaceDE w:val="false"/>
        <w:spacing w:lineRule="atLeast" w:line="240"/>
        <w:jc w:val="center"/>
        <w:rPr>
          <w:b/>
          <w:b/>
          <w:bCs/>
          <w:color w:val="000000"/>
          <w:sz w:val="20"/>
          <w:szCs w:val="20"/>
        </w:rPr>
      </w:pPr>
      <w:r>
        <w:rPr>
          <w:b/>
          <w:bCs/>
          <w:color w:val="000000"/>
          <w:sz w:val="20"/>
          <w:szCs w:val="20"/>
        </w:rPr>
        <w:t>ENCERRAMENTO</w:t>
      </w:r>
    </w:p>
    <w:p>
      <w:pPr>
        <w:pStyle w:val="Normal"/>
        <w:tabs>
          <w:tab w:val="left" w:pos="708" w:leader="none"/>
        </w:tabs>
        <w:autoSpaceDE w:val="false"/>
        <w:spacing w:lineRule="atLeast" w:line="240"/>
        <w:jc w:val="both"/>
        <w:rPr>
          <w:b/>
          <w:b/>
          <w:bCs/>
          <w:color w:val="000000"/>
          <w:sz w:val="20"/>
          <w:szCs w:val="20"/>
        </w:rPr>
      </w:pPr>
      <w:r>
        <w:rPr>
          <w:b/>
          <w:bCs/>
          <w:color w:val="000000"/>
          <w:sz w:val="20"/>
          <w:szCs w:val="20"/>
        </w:rPr>
      </w:r>
    </w:p>
    <w:p>
      <w:pPr>
        <w:pStyle w:val="Normal"/>
        <w:tabs>
          <w:tab w:val="left" w:pos="708" w:leader="none"/>
        </w:tabs>
        <w:autoSpaceDE w:val="false"/>
        <w:spacing w:lineRule="atLeast" w:line="240"/>
        <w:jc w:val="both"/>
        <w:rPr/>
      </w:pPr>
      <w:r>
        <w:rPr>
          <w:color w:val="000000"/>
          <w:sz w:val="20"/>
          <w:szCs w:val="20"/>
        </w:rPr>
        <w:t>Os Licitantes foram informados que os Envelopes-Documentação não abertos ficarão à disposição para retirada após a contratação, no setor de licitações.</w:t>
      </w:r>
    </w:p>
    <w:p>
      <w:pPr>
        <w:pStyle w:val="Normal"/>
        <w:tabs>
          <w:tab w:val="left" w:pos="708" w:leader="none"/>
        </w:tabs>
        <w:autoSpaceDE w:val="false"/>
        <w:spacing w:lineRule="atLeast" w:line="240"/>
        <w:jc w:val="both"/>
        <w:rPr>
          <w:color w:val="000000"/>
          <w:sz w:val="20"/>
          <w:szCs w:val="20"/>
        </w:rPr>
      </w:pPr>
      <w:r>
        <w:rPr>
          <w:color w:val="000000"/>
          <w:sz w:val="20"/>
          <w:szCs w:val="20"/>
        </w:rPr>
      </w:r>
    </w:p>
    <w:p>
      <w:pPr>
        <w:pStyle w:val="Normal"/>
        <w:tabs>
          <w:tab w:val="left" w:pos="708" w:leader="none"/>
        </w:tabs>
        <w:autoSpaceDE w:val="false"/>
        <w:spacing w:lineRule="atLeast" w:line="240"/>
        <w:jc w:val="both"/>
        <w:rPr>
          <w:color w:val="000000"/>
          <w:sz w:val="20"/>
          <w:szCs w:val="20"/>
        </w:rPr>
      </w:pPr>
      <w:r>
        <w:rPr>
          <w:color w:val="000000"/>
          <w:sz w:val="20"/>
          <w:szCs w:val="20"/>
        </w:rPr>
        <w:t>Nada mais havendo a tratar, foi encerrada a sessão, cuja ata vai assinada pelo Pregoeiro, pelos membros da Equipe de Apoio e representantes dos licitantes relacionados.</w:t>
      </w:r>
    </w:p>
    <w:p>
      <w:pPr>
        <w:pStyle w:val="Normal"/>
        <w:tabs>
          <w:tab w:val="left" w:pos="708" w:leader="none"/>
        </w:tabs>
        <w:autoSpaceDE w:val="false"/>
        <w:spacing w:lineRule="atLeast" w:line="240"/>
        <w:jc w:val="both"/>
        <w:rPr>
          <w:color w:val="000000"/>
          <w:sz w:val="20"/>
          <w:szCs w:val="20"/>
        </w:rPr>
      </w:pPr>
      <w:r>
        <w:rPr>
          <w:color w:val="000000"/>
          <w:sz w:val="20"/>
          <w:szCs w:val="20"/>
        </w:rPr>
      </w:r>
    </w:p>
    <w:p>
      <w:pPr>
        <w:pStyle w:val="Normal"/>
        <w:tabs>
          <w:tab w:val="left" w:pos="708" w:leader="none"/>
        </w:tabs>
        <w:autoSpaceDE w:val="false"/>
        <w:spacing w:lineRule="atLeast" w:line="240"/>
        <w:jc w:val="both"/>
        <w:rPr>
          <w:color w:val="000000"/>
          <w:sz w:val="20"/>
          <w:szCs w:val="20"/>
        </w:rPr>
      </w:pPr>
      <w:r>
        <w:rPr>
          <w:color w:val="000000"/>
          <w:sz w:val="20"/>
          <w:szCs w:val="20"/>
        </w:rPr>
      </w:r>
    </w:p>
    <w:p>
      <w:pPr>
        <w:pStyle w:val="Normal"/>
        <w:autoSpaceDE w:val="false"/>
        <w:spacing w:lineRule="atLeast" w:line="240"/>
        <w:jc w:val="center"/>
        <w:rPr>
          <w:b/>
          <w:b/>
          <w:bCs/>
          <w:color w:val="000000"/>
          <w:sz w:val="20"/>
          <w:szCs w:val="20"/>
        </w:rPr>
      </w:pPr>
      <w:r>
        <w:rPr>
          <w:b/>
          <w:bCs/>
          <w:color w:val="000000"/>
          <w:sz w:val="20"/>
          <w:szCs w:val="20"/>
        </w:rPr>
        <w:t>OCORRÊNCIAS NA SESSÃO PÚBLICA</w:t>
      </w:r>
    </w:p>
    <w:p>
      <w:pPr>
        <w:pStyle w:val="Normal"/>
        <w:autoSpaceDE w:val="false"/>
        <w:spacing w:lineRule="atLeast" w:line="240"/>
        <w:jc w:val="both"/>
        <w:rPr>
          <w:b/>
          <w:b/>
          <w:bCs/>
          <w:color w:val="000000"/>
          <w:sz w:val="20"/>
          <w:szCs w:val="20"/>
        </w:rPr>
      </w:pPr>
      <w:r>
        <w:rPr>
          <w:b/>
          <w:bCs/>
          <w:color w:val="000000"/>
          <w:sz w:val="20"/>
          <w:szCs w:val="20"/>
        </w:rPr>
      </w:r>
    </w:p>
    <w:p>
      <w:pPr>
        <w:pStyle w:val="Normal"/>
        <w:tabs>
          <w:tab w:val="left" w:pos="708" w:leader="none"/>
        </w:tabs>
        <w:autoSpaceDE w:val="false"/>
        <w:spacing w:lineRule="atLeast" w:line="240"/>
        <w:jc w:val="both"/>
        <w:rPr>
          <w:color w:val="000000"/>
          <w:sz w:val="20"/>
          <w:szCs w:val="20"/>
        </w:rPr>
      </w:pPr>
      <w:r>
        <w:rPr>
          <w:color w:val="000000"/>
          <w:sz w:val="20"/>
          <w:szCs w:val="20"/>
        </w:rPr>
        <w:t>Ocorrências do pregão.</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rFonts w:ascii="Courier New" w:hAnsi="Courier New" w:cs="Courier New"/>
          <w:b/>
          <w:b/>
          <w:color w:val="000000"/>
          <w:sz w:val="16"/>
          <w:szCs w:val="16"/>
          <w:u w:val="single"/>
        </w:rPr>
      </w:pPr>
      <w:r>
        <w:rPr>
          <w:rFonts w:cs="Courier New" w:ascii="Courier New" w:hAnsi="Courier New"/>
          <w:b/>
          <w:color w:val="000000"/>
          <w:sz w:val="16"/>
          <w:szCs w:val="16"/>
          <w:u w:val="single"/>
        </w:rPr>
        <w:t>OCORRÊNCIAS POR ITEM</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024</w:t>
      </w:r>
    </w:p>
    <w:p>
      <w:pPr>
        <w:pStyle w:val="Normal"/>
        <w:autoSpaceDE w:val="false"/>
        <w:spacing w:lineRule="atLeast" w:line="240"/>
        <w:jc w:val="both"/>
        <w:rPr>
          <w:rFonts w:ascii="Courier New" w:hAnsi="Courier New" w:cs="Courier New"/>
          <w:b/>
          <w:b/>
          <w:color w:val="000000"/>
          <w:sz w:val="16"/>
          <w:szCs w:val="16"/>
          <w:u w:val="single"/>
        </w:rPr>
      </w:pPr>
      <w:r>
        <w:rPr>
          <w:rFonts w:cs="Courier New" w:ascii="Courier New" w:hAnsi="Courier New"/>
          <w:b/>
          <w:color w:val="000000"/>
          <w:sz w:val="16"/>
          <w:szCs w:val="16"/>
          <w:u w:val="single"/>
        </w:rPr>
        <w:t>FORNECEDOR                                                            OCORRÊNCIA__________</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b/>
          <w:color w:val="000000"/>
          <w:sz w:val="16"/>
          <w:szCs w:val="16"/>
        </w:rPr>
        <w:t xml:space="preserve">MARIA CONCEIÇÃO ARAUJO - LOJA PAIVINHA                                Inabilitado         </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JUSTIFICATIVA: NÃO ATENDEU AO ITEM 8.1.2.7 DO EDITAL</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b/>
          <w:color w:val="000000"/>
          <w:sz w:val="16"/>
          <w:szCs w:val="16"/>
        </w:rPr>
        <w:t xml:space="preserve">CLÉBER PEDROSO DA COSTA - ME                                          Inabilitado         </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JUSTIFICATIVA: NÃO ATENDEU AO ITEM 8.1.2.7 DO EDITAL.</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030</w:t>
      </w:r>
    </w:p>
    <w:p>
      <w:pPr>
        <w:pStyle w:val="Normal"/>
        <w:autoSpaceDE w:val="false"/>
        <w:spacing w:lineRule="atLeast" w:line="240"/>
        <w:jc w:val="both"/>
        <w:rPr>
          <w:rFonts w:ascii="Courier New" w:hAnsi="Courier New" w:cs="Courier New"/>
          <w:b/>
          <w:b/>
          <w:color w:val="000000"/>
          <w:sz w:val="16"/>
          <w:szCs w:val="16"/>
          <w:u w:val="single"/>
        </w:rPr>
      </w:pPr>
      <w:r>
        <w:rPr>
          <w:rFonts w:cs="Courier New" w:ascii="Courier New" w:hAnsi="Courier New"/>
          <w:b/>
          <w:color w:val="000000"/>
          <w:sz w:val="16"/>
          <w:szCs w:val="16"/>
          <w:u w:val="single"/>
        </w:rPr>
        <w:t>FORNECEDOR                                                            OCORRÊNCIA__________</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b/>
          <w:color w:val="000000"/>
          <w:sz w:val="16"/>
          <w:szCs w:val="16"/>
        </w:rPr>
        <w:t xml:space="preserve">MARCILIO PAULO FERREIRA - ME                                          Desclassificado     </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JUSTIFICATIVA: DESCLASSIFICADO A PEDIDO DO LICITANTE</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033</w:t>
      </w:r>
    </w:p>
    <w:p>
      <w:pPr>
        <w:pStyle w:val="Normal"/>
        <w:autoSpaceDE w:val="false"/>
        <w:spacing w:lineRule="atLeast" w:line="240"/>
        <w:jc w:val="both"/>
        <w:rPr>
          <w:rFonts w:ascii="Courier New" w:hAnsi="Courier New" w:cs="Courier New"/>
          <w:b/>
          <w:b/>
          <w:color w:val="000000"/>
          <w:sz w:val="16"/>
          <w:szCs w:val="16"/>
          <w:u w:val="single"/>
        </w:rPr>
      </w:pPr>
      <w:r>
        <w:rPr>
          <w:rFonts w:cs="Courier New" w:ascii="Courier New" w:hAnsi="Courier New"/>
          <w:b/>
          <w:color w:val="000000"/>
          <w:sz w:val="16"/>
          <w:szCs w:val="16"/>
          <w:u w:val="single"/>
        </w:rPr>
        <w:t>FORNECEDOR                                                            OCORRÊNCIA__________</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b/>
          <w:color w:val="000000"/>
          <w:sz w:val="16"/>
          <w:szCs w:val="16"/>
        </w:rPr>
        <w:t xml:space="preserve">MARCILIO PAULO FERREIRA - ME                                          Desclassificado     </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JUSTIFICATIVA: DESCLASSIFICA A PEDIDO DA LICITANTE</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rFonts w:ascii="Courier New" w:hAnsi="Courier New" w:cs="Courier New"/>
          <w:b/>
          <w:b/>
          <w:color w:val="000000"/>
          <w:sz w:val="16"/>
          <w:szCs w:val="16"/>
          <w:u w:val="single"/>
        </w:rPr>
      </w:pPr>
      <w:r>
        <w:rPr>
          <w:rFonts w:cs="Courier New" w:ascii="Courier New" w:hAnsi="Courier New"/>
          <w:b/>
          <w:color w:val="000000"/>
          <w:sz w:val="16"/>
          <w:szCs w:val="16"/>
          <w:u w:val="single"/>
        </w:rPr>
        <w:t>OUTRAS OCORRÊNCIAS</w:t>
      </w:r>
    </w:p>
    <w:p>
      <w:pPr>
        <w:pStyle w:val="Normal"/>
        <w:autoSpaceDE w:val="false"/>
        <w:spacing w:lineRule="atLeast" w:line="240"/>
        <w:jc w:val="both"/>
        <w:rPr>
          <w:rFonts w:ascii="Courier New" w:hAnsi="Courier New" w:cs="Courier New"/>
          <w:b/>
          <w:b/>
          <w:color w:val="000000"/>
          <w:sz w:val="16"/>
          <w:szCs w:val="16"/>
          <w:u w:val="single"/>
        </w:rPr>
      </w:pPr>
      <w:r>
        <w:rPr>
          <w:rFonts w:cs="Courier New" w:ascii="Courier New" w:hAnsi="Courier New"/>
          <w:b/>
          <w:color w:val="000000"/>
          <w:sz w:val="16"/>
          <w:szCs w:val="16"/>
          <w:u w:val="single"/>
        </w:rPr>
        <w:t>DATA                     OCORRÊNCIAS_________________________________________________</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 xml:space="preserve">15/04/2014 15:19:29      Concluído com Recurso                                       </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OBSERVAÇÃO: MANIFESTAÇÃO DOS LICITANTES</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rFonts w:ascii="Courier New" w:hAnsi="Courier New" w:cs="Courier New"/>
          <w:color w:val="000000"/>
          <w:sz w:val="20"/>
          <w:szCs w:val="20"/>
          <w:u w:val="single"/>
        </w:rPr>
      </w:pPr>
      <w:r>
        <w:rPr>
          <w:rFonts w:cs="Courier New" w:ascii="Courier New" w:hAnsi="Courier New"/>
          <w:color w:val="000000"/>
          <w:sz w:val="20"/>
          <w:szCs w:val="20"/>
          <w:u w:val="single"/>
        </w:rPr>
      </w:r>
    </w:p>
    <w:p>
      <w:pPr>
        <w:pStyle w:val="Normal"/>
        <w:autoSpaceDE w:val="false"/>
        <w:spacing w:lineRule="atLeast" w:line="240"/>
        <w:jc w:val="both"/>
        <w:rPr>
          <w:b/>
          <w:b/>
          <w:bCs/>
          <w:color w:val="000000"/>
          <w:sz w:val="20"/>
          <w:szCs w:val="20"/>
        </w:rPr>
      </w:pPr>
      <w:r>
        <w:rPr>
          <w:b/>
          <w:bCs/>
          <w:color w:val="000000"/>
          <w:sz w:val="20"/>
          <w:szCs w:val="20"/>
        </w:rPr>
        <w:t>ASSINAM:</w:t>
      </w:r>
    </w:p>
    <w:p>
      <w:pPr>
        <w:pStyle w:val="Normal"/>
        <w:autoSpaceDE w:val="false"/>
        <w:spacing w:lineRule="atLeast" w:line="240"/>
        <w:jc w:val="both"/>
        <w:rPr>
          <w:b/>
          <w:b/>
          <w:bCs/>
          <w:color w:val="000000"/>
          <w:sz w:val="20"/>
          <w:szCs w:val="20"/>
        </w:rPr>
      </w:pPr>
      <w:r>
        <w:rPr>
          <w:b/>
          <w:bCs/>
          <w:color w:val="000000"/>
          <w:sz w:val="20"/>
          <w:szCs w:val="20"/>
        </w:rPr>
      </w:r>
    </w:p>
    <w:tbl>
      <w:tblPr>
        <w:tblW w:w="10243" w:type="dxa"/>
        <w:jc w:val="left"/>
        <w:tblInd w:w="-70" w:type="dxa"/>
        <w:tblLayout w:type="fixed"/>
        <w:tblCellMar>
          <w:top w:w="0" w:type="dxa"/>
          <w:left w:w="70" w:type="dxa"/>
          <w:bottom w:w="0" w:type="dxa"/>
          <w:right w:w="70" w:type="dxa"/>
        </w:tblCellMar>
      </w:tblPr>
      <w:tblGrid>
        <w:gridCol w:w="5121"/>
        <w:gridCol w:w="5122"/>
      </w:tblGrid>
      <w:tr>
        <w:trPr/>
        <w:tc>
          <w:tcPr>
            <w:tcW w:w="5121" w:type="dxa"/>
            <w:tcBorders/>
          </w:tcPr>
          <w:p>
            <w:pPr>
              <w:pStyle w:val="Normal"/>
              <w:autoSpaceDE w:val="false"/>
              <w:spacing w:lineRule="atLeast" w:line="240"/>
              <w:jc w:val="both"/>
              <w:rPr>
                <w:rFonts w:cs="Courier New"/>
                <w:b/>
                <w:b/>
                <w:color w:val="000000"/>
                <w:sz w:val="20"/>
                <w:szCs w:val="20"/>
              </w:rPr>
            </w:pPr>
            <w:r>
              <w:rPr>
                <w:rFonts w:cs="Courier New"/>
                <w:b/>
                <w:color w:val="000000"/>
                <w:sz w:val="20"/>
                <w:szCs w:val="20"/>
              </w:rPr>
              <w:t>LICITANTES</w:t>
            </w:r>
          </w:p>
          <w:p>
            <w:pPr>
              <w:pStyle w:val="Normal"/>
              <w:autoSpaceDE w:val="false"/>
              <w:spacing w:lineRule="atLeast" w:line="240"/>
              <w:jc w:val="both"/>
              <w:rPr>
                <w:rFonts w:cs="Courier New"/>
                <w:b/>
                <w:b/>
                <w:color w:val="000000"/>
                <w:sz w:val="20"/>
                <w:szCs w:val="20"/>
              </w:rPr>
            </w:pPr>
            <w:r>
              <w:rPr>
                <w:rFonts w:cs="Courier New"/>
                <w:b/>
                <w:color w:val="000000"/>
                <w:sz w:val="20"/>
                <w:szCs w:val="20"/>
              </w:rPr>
            </w:r>
          </w:p>
          <w:p>
            <w:pPr>
              <w:pStyle w:val="Normal"/>
              <w:autoSpaceDE w:val="false"/>
              <w:spacing w:lineRule="atLeast" w:line="240"/>
              <w:jc w:val="both"/>
              <w:rPr>
                <w:rFonts w:cs="Courier New"/>
                <w:b/>
                <w:b/>
                <w:color w:val="000000"/>
                <w:sz w:val="20"/>
                <w:szCs w:val="20"/>
              </w:rPr>
            </w:pPr>
            <w:r>
              <w:rPr>
                <w:rFonts w:cs="Courier New"/>
                <w:b/>
                <w:color w:val="000000"/>
                <w:sz w:val="20"/>
                <w:szCs w:val="20"/>
              </w:rPr>
            </w:r>
          </w:p>
        </w:tc>
        <w:tc>
          <w:tcPr>
            <w:tcW w:w="5122" w:type="dxa"/>
            <w:tcBorders/>
          </w:tcPr>
          <w:p>
            <w:pPr>
              <w:pStyle w:val="Normal"/>
              <w:autoSpaceDE w:val="false"/>
              <w:spacing w:lineRule="atLeast" w:line="240"/>
              <w:jc w:val="both"/>
              <w:rPr>
                <w:rFonts w:cs="Courier New"/>
                <w:b/>
                <w:b/>
                <w:color w:val="000000"/>
                <w:sz w:val="20"/>
                <w:szCs w:val="20"/>
              </w:rPr>
            </w:pPr>
            <w:r>
              <w:rPr>
                <w:rFonts w:cs="Courier New"/>
                <w:b/>
                <w:color w:val="000000"/>
                <w:sz w:val="20"/>
                <w:szCs w:val="20"/>
              </w:rPr>
              <w:t>PREGOEIRO/EQUIPE DE APOIO</w:t>
            </w:r>
          </w:p>
          <w:p>
            <w:pPr>
              <w:pStyle w:val="Normal"/>
              <w:autoSpaceDE w:val="false"/>
              <w:spacing w:lineRule="atLeast" w:line="240"/>
              <w:jc w:val="both"/>
              <w:rPr>
                <w:rFonts w:cs="Courier New"/>
                <w:b/>
                <w:b/>
                <w:color w:val="000000"/>
                <w:sz w:val="20"/>
                <w:szCs w:val="20"/>
              </w:rPr>
            </w:pPr>
            <w:r>
              <w:rPr>
                <w:rFonts w:cs="Courier New"/>
                <w:b/>
                <w:color w:val="000000"/>
                <w:sz w:val="20"/>
                <w:szCs w:val="20"/>
              </w:rPr>
            </w:r>
          </w:p>
          <w:p>
            <w:pPr>
              <w:pStyle w:val="Normal"/>
              <w:autoSpaceDE w:val="false"/>
              <w:spacing w:lineRule="atLeast" w:line="240"/>
              <w:jc w:val="both"/>
              <w:rPr>
                <w:rFonts w:cs="Courier New"/>
                <w:b/>
                <w:b/>
                <w:color w:val="000000"/>
                <w:sz w:val="20"/>
                <w:szCs w:val="20"/>
              </w:rPr>
            </w:pPr>
            <w:r>
              <w:rPr>
                <w:rFonts w:cs="Courier New"/>
                <w:b/>
                <w:color w:val="000000"/>
                <w:sz w:val="20"/>
                <w:szCs w:val="20"/>
              </w:rPr>
            </w:r>
          </w:p>
        </w:tc>
      </w:tr>
      <w:tr>
        <w:trPr/>
        <w:tc>
          <w:tcPr>
            <w:tcW w:w="5121" w:type="dxa"/>
            <w:tcBorders/>
          </w:tcPr>
          <w:p>
            <w:pPr>
              <w:pStyle w:val="Normal"/>
              <w:autoSpaceDE w:val="false"/>
              <w:spacing w:lineRule="atLeast" w:line="240"/>
              <w:jc w:val="both"/>
              <w:rPr>
                <w:rFonts w:cs="Courier New"/>
                <w:color w:val="000000"/>
                <w:sz w:val="20"/>
                <w:szCs w:val="20"/>
              </w:rPr>
            </w:pPr>
            <w:r>
              <w:rPr>
                <w:rFonts w:cs="Courier New"/>
                <w:color w:val="000000"/>
                <w:sz w:val="20"/>
                <w:szCs w:val="20"/>
              </w:rPr>
              <w:t>________________________________________________</w:t>
            </w:r>
          </w:p>
          <w:p>
            <w:pPr>
              <w:pStyle w:val="Normal"/>
              <w:autoSpaceDE w:val="false"/>
              <w:spacing w:lineRule="atLeast" w:line="240"/>
              <w:jc w:val="both"/>
              <w:rPr>
                <w:rFonts w:cs="Courier New"/>
                <w:color w:val="000000"/>
                <w:sz w:val="20"/>
                <w:szCs w:val="20"/>
              </w:rPr>
            </w:pPr>
            <w:r>
              <w:rPr>
                <w:rFonts w:cs="Courier New"/>
                <w:color w:val="000000"/>
                <w:sz w:val="20"/>
                <w:szCs w:val="20"/>
              </w:rPr>
              <w:t>PEDRO MAURO MACHADO DE ALMEIDA</w:t>
            </w:r>
          </w:p>
          <w:p>
            <w:pPr>
              <w:pStyle w:val="Normal"/>
              <w:autoSpaceDE w:val="false"/>
              <w:spacing w:lineRule="atLeast" w:line="240"/>
              <w:jc w:val="both"/>
              <w:rPr>
                <w:rFonts w:cs="Courier New"/>
                <w:color w:val="000000"/>
                <w:sz w:val="20"/>
                <w:szCs w:val="20"/>
              </w:rPr>
            </w:pPr>
            <w:r>
              <w:rPr>
                <w:rFonts w:cs="Courier New"/>
                <w:color w:val="000000"/>
                <w:sz w:val="20"/>
                <w:szCs w:val="20"/>
              </w:rPr>
              <w:t xml:space="preserve">PEDRO MAURO MACHADO DE ALMEIDA - ME               </w:t>
            </w:r>
          </w:p>
          <w:p>
            <w:pPr>
              <w:pStyle w:val="Normal"/>
              <w:autoSpaceDE w:val="false"/>
              <w:spacing w:lineRule="atLeast" w:line="240"/>
              <w:jc w:val="both"/>
              <w:rPr>
                <w:rFonts w:cs="Courier New"/>
                <w:color w:val="000000"/>
                <w:sz w:val="20"/>
                <w:szCs w:val="20"/>
              </w:rPr>
            </w:pPr>
            <w:r>
              <w:rPr>
                <w:rFonts w:cs="Courier New"/>
                <w:color w:val="000000"/>
                <w:sz w:val="20"/>
                <w:szCs w:val="20"/>
              </w:rPr>
            </w:r>
          </w:p>
          <w:p>
            <w:pPr>
              <w:pStyle w:val="Normal"/>
              <w:autoSpaceDE w:val="false"/>
              <w:spacing w:lineRule="atLeast" w:line="240"/>
              <w:jc w:val="both"/>
              <w:rPr>
                <w:rFonts w:cs="Courier New"/>
                <w:color w:val="000000"/>
                <w:sz w:val="20"/>
                <w:szCs w:val="20"/>
              </w:rPr>
            </w:pPr>
            <w:r>
              <w:rPr>
                <w:rFonts w:cs="Courier New"/>
                <w:color w:val="000000"/>
                <w:sz w:val="20"/>
                <w:szCs w:val="20"/>
              </w:rPr>
            </w:r>
          </w:p>
        </w:tc>
        <w:tc>
          <w:tcPr>
            <w:tcW w:w="5122" w:type="dxa"/>
            <w:tcBorders/>
          </w:tcPr>
          <w:p>
            <w:pPr>
              <w:pStyle w:val="Normal"/>
              <w:autoSpaceDE w:val="false"/>
              <w:spacing w:lineRule="atLeast" w:line="240"/>
              <w:jc w:val="both"/>
              <w:rPr>
                <w:rFonts w:cs="Courier New"/>
                <w:color w:val="000000"/>
                <w:sz w:val="20"/>
                <w:szCs w:val="20"/>
              </w:rPr>
            </w:pPr>
            <w:r>
              <w:rPr>
                <w:rFonts w:cs="Courier New"/>
                <w:color w:val="000000"/>
                <w:sz w:val="20"/>
                <w:szCs w:val="20"/>
              </w:rPr>
              <w:t>________________________________________________</w:t>
            </w:r>
          </w:p>
          <w:p>
            <w:pPr>
              <w:pStyle w:val="Normal"/>
              <w:autoSpaceDE w:val="false"/>
              <w:spacing w:lineRule="atLeast" w:line="240"/>
              <w:jc w:val="both"/>
              <w:rPr>
                <w:rFonts w:cs="Courier New"/>
                <w:color w:val="000000"/>
                <w:sz w:val="20"/>
                <w:szCs w:val="20"/>
              </w:rPr>
            </w:pPr>
            <w:r>
              <w:rPr>
                <w:rFonts w:cs="Courier New"/>
                <w:color w:val="000000"/>
                <w:sz w:val="20"/>
                <w:szCs w:val="20"/>
              </w:rPr>
              <w:t>EDMARA RITA DE PAULO</w:t>
            </w:r>
          </w:p>
          <w:p>
            <w:pPr>
              <w:pStyle w:val="Normal"/>
              <w:autoSpaceDE w:val="false"/>
              <w:spacing w:lineRule="atLeast" w:line="240"/>
              <w:jc w:val="both"/>
              <w:rPr>
                <w:rFonts w:cs="Courier New"/>
                <w:color w:val="000000"/>
                <w:sz w:val="20"/>
                <w:szCs w:val="20"/>
              </w:rPr>
            </w:pPr>
            <w:r>
              <w:rPr>
                <w:rFonts w:cs="Courier New"/>
                <w:color w:val="000000"/>
                <w:sz w:val="20"/>
                <w:szCs w:val="20"/>
              </w:rPr>
              <w:t>Pregoeira</w:t>
            </w:r>
          </w:p>
          <w:p>
            <w:pPr>
              <w:pStyle w:val="Normal"/>
              <w:autoSpaceDE w:val="false"/>
              <w:spacing w:lineRule="atLeast" w:line="240"/>
              <w:jc w:val="both"/>
              <w:rPr>
                <w:rFonts w:cs="Courier New"/>
                <w:color w:val="000000"/>
                <w:sz w:val="20"/>
                <w:szCs w:val="20"/>
              </w:rPr>
            </w:pPr>
            <w:r>
              <w:rPr>
                <w:rFonts w:cs="Courier New"/>
                <w:color w:val="000000"/>
                <w:sz w:val="20"/>
                <w:szCs w:val="20"/>
              </w:rPr>
            </w:r>
          </w:p>
          <w:p>
            <w:pPr>
              <w:pStyle w:val="Normal"/>
              <w:autoSpaceDE w:val="false"/>
              <w:spacing w:lineRule="atLeast" w:line="240"/>
              <w:jc w:val="both"/>
              <w:rPr>
                <w:rFonts w:cs="Courier New"/>
                <w:color w:val="000000"/>
                <w:sz w:val="20"/>
                <w:szCs w:val="20"/>
              </w:rPr>
            </w:pPr>
            <w:r>
              <w:rPr>
                <w:rFonts w:cs="Courier New"/>
                <w:color w:val="000000"/>
                <w:sz w:val="20"/>
                <w:szCs w:val="20"/>
              </w:rPr>
            </w:r>
          </w:p>
        </w:tc>
      </w:tr>
      <w:tr>
        <w:trPr/>
        <w:tc>
          <w:tcPr>
            <w:tcW w:w="5121" w:type="dxa"/>
            <w:tcBorders/>
          </w:tcPr>
          <w:p>
            <w:pPr>
              <w:pStyle w:val="Normal"/>
              <w:autoSpaceDE w:val="false"/>
              <w:spacing w:lineRule="atLeast" w:line="240"/>
              <w:jc w:val="both"/>
              <w:rPr>
                <w:rFonts w:cs="Courier New"/>
                <w:color w:val="000000"/>
                <w:sz w:val="20"/>
                <w:szCs w:val="20"/>
              </w:rPr>
            </w:pPr>
            <w:r>
              <w:rPr>
                <w:rFonts w:cs="Courier New"/>
                <w:color w:val="000000"/>
                <w:sz w:val="20"/>
                <w:szCs w:val="20"/>
              </w:rPr>
              <w:t>________________________________________________</w:t>
            </w:r>
          </w:p>
          <w:p>
            <w:pPr>
              <w:pStyle w:val="Normal"/>
              <w:autoSpaceDE w:val="false"/>
              <w:spacing w:lineRule="atLeast" w:line="240"/>
              <w:jc w:val="both"/>
              <w:rPr>
                <w:rFonts w:cs="Courier New"/>
                <w:color w:val="000000"/>
                <w:sz w:val="20"/>
                <w:szCs w:val="20"/>
              </w:rPr>
            </w:pPr>
            <w:r>
              <w:rPr>
                <w:rFonts w:cs="Courier New"/>
                <w:color w:val="000000"/>
                <w:sz w:val="20"/>
                <w:szCs w:val="20"/>
              </w:rPr>
              <w:t>EDSON VICENTE DE ANGELIS</w:t>
            </w:r>
          </w:p>
          <w:p>
            <w:pPr>
              <w:pStyle w:val="Normal"/>
              <w:autoSpaceDE w:val="false"/>
              <w:spacing w:lineRule="atLeast" w:line="240"/>
              <w:jc w:val="both"/>
              <w:rPr>
                <w:rFonts w:cs="Courier New"/>
                <w:color w:val="000000"/>
                <w:sz w:val="20"/>
                <w:szCs w:val="20"/>
              </w:rPr>
            </w:pPr>
            <w:r>
              <w:rPr>
                <w:rFonts w:cs="Courier New"/>
                <w:color w:val="000000"/>
                <w:sz w:val="20"/>
                <w:szCs w:val="20"/>
              </w:rPr>
              <w:t xml:space="preserve">SGUIL COMERCIO E INDUSTRIA DE ALIMENTOS LTDA - ME </w:t>
            </w:r>
          </w:p>
          <w:p>
            <w:pPr>
              <w:pStyle w:val="Normal"/>
              <w:autoSpaceDE w:val="false"/>
              <w:spacing w:lineRule="atLeast" w:line="240"/>
              <w:jc w:val="both"/>
              <w:rPr>
                <w:rFonts w:cs="Courier New"/>
                <w:color w:val="000000"/>
                <w:sz w:val="20"/>
                <w:szCs w:val="20"/>
              </w:rPr>
            </w:pPr>
            <w:r>
              <w:rPr>
                <w:rFonts w:cs="Courier New"/>
                <w:color w:val="000000"/>
                <w:sz w:val="20"/>
                <w:szCs w:val="20"/>
              </w:rPr>
            </w:r>
          </w:p>
          <w:p>
            <w:pPr>
              <w:pStyle w:val="Normal"/>
              <w:autoSpaceDE w:val="false"/>
              <w:spacing w:lineRule="atLeast" w:line="240"/>
              <w:jc w:val="both"/>
              <w:rPr>
                <w:rFonts w:cs="Courier New"/>
                <w:color w:val="000000"/>
                <w:sz w:val="20"/>
                <w:szCs w:val="20"/>
              </w:rPr>
            </w:pPr>
            <w:r>
              <w:rPr>
                <w:rFonts w:cs="Courier New"/>
                <w:color w:val="000000"/>
                <w:sz w:val="20"/>
                <w:szCs w:val="20"/>
              </w:rPr>
            </w:r>
          </w:p>
        </w:tc>
        <w:tc>
          <w:tcPr>
            <w:tcW w:w="5122" w:type="dxa"/>
            <w:tcBorders/>
          </w:tcPr>
          <w:p>
            <w:pPr>
              <w:pStyle w:val="Normal"/>
              <w:autoSpaceDE w:val="false"/>
              <w:spacing w:lineRule="atLeast" w:line="240"/>
              <w:jc w:val="both"/>
              <w:rPr>
                <w:rFonts w:cs="Courier New"/>
                <w:color w:val="000000"/>
                <w:sz w:val="20"/>
                <w:szCs w:val="20"/>
              </w:rPr>
            </w:pPr>
            <w:r>
              <w:rPr>
                <w:rFonts w:cs="Courier New"/>
                <w:color w:val="000000"/>
                <w:sz w:val="20"/>
                <w:szCs w:val="20"/>
              </w:rPr>
              <w:t>________________________________________________</w:t>
            </w:r>
          </w:p>
          <w:p>
            <w:pPr>
              <w:pStyle w:val="Normal"/>
              <w:autoSpaceDE w:val="false"/>
              <w:spacing w:lineRule="atLeast" w:line="240"/>
              <w:jc w:val="both"/>
              <w:rPr>
                <w:rFonts w:cs="Courier New"/>
                <w:color w:val="000000"/>
                <w:sz w:val="20"/>
                <w:szCs w:val="20"/>
              </w:rPr>
            </w:pPr>
            <w:r>
              <w:rPr>
                <w:rFonts w:cs="Courier New"/>
                <w:color w:val="000000"/>
                <w:sz w:val="20"/>
                <w:szCs w:val="20"/>
              </w:rPr>
              <w:t>JOSÉ ANTÔNIO MANOEL</w:t>
            </w:r>
          </w:p>
          <w:p>
            <w:pPr>
              <w:pStyle w:val="Normal"/>
              <w:autoSpaceDE w:val="false"/>
              <w:spacing w:lineRule="atLeast" w:line="240"/>
              <w:jc w:val="both"/>
              <w:rPr>
                <w:rFonts w:cs="Courier New"/>
                <w:color w:val="000000"/>
                <w:sz w:val="20"/>
                <w:szCs w:val="20"/>
              </w:rPr>
            </w:pPr>
            <w:r>
              <w:rPr>
                <w:rFonts w:cs="Courier New"/>
                <w:color w:val="000000"/>
                <w:sz w:val="20"/>
                <w:szCs w:val="20"/>
              </w:rPr>
            </w:r>
          </w:p>
          <w:p>
            <w:pPr>
              <w:pStyle w:val="Normal"/>
              <w:autoSpaceDE w:val="false"/>
              <w:spacing w:lineRule="atLeast" w:line="240"/>
              <w:jc w:val="both"/>
              <w:rPr>
                <w:rFonts w:cs="Courier New"/>
                <w:color w:val="000000"/>
                <w:sz w:val="20"/>
                <w:szCs w:val="20"/>
              </w:rPr>
            </w:pPr>
            <w:r>
              <w:rPr>
                <w:rFonts w:cs="Courier New"/>
                <w:color w:val="000000"/>
                <w:sz w:val="20"/>
                <w:szCs w:val="20"/>
              </w:rPr>
            </w:r>
          </w:p>
        </w:tc>
      </w:tr>
      <w:tr>
        <w:trPr/>
        <w:tc>
          <w:tcPr>
            <w:tcW w:w="5121" w:type="dxa"/>
            <w:tcBorders/>
          </w:tcPr>
          <w:p>
            <w:pPr>
              <w:pStyle w:val="Normal"/>
              <w:autoSpaceDE w:val="false"/>
              <w:spacing w:lineRule="atLeast" w:line="240"/>
              <w:jc w:val="both"/>
              <w:rPr>
                <w:rFonts w:cs="Courier New"/>
                <w:color w:val="000000"/>
                <w:sz w:val="20"/>
                <w:szCs w:val="20"/>
              </w:rPr>
            </w:pPr>
            <w:r>
              <w:rPr>
                <w:rFonts w:cs="Courier New"/>
                <w:color w:val="000000"/>
                <w:sz w:val="20"/>
                <w:szCs w:val="20"/>
              </w:rPr>
              <w:t>________________________________________________</w:t>
            </w:r>
          </w:p>
          <w:p>
            <w:pPr>
              <w:pStyle w:val="Normal"/>
              <w:autoSpaceDE w:val="false"/>
              <w:spacing w:lineRule="atLeast" w:line="240"/>
              <w:jc w:val="both"/>
              <w:rPr>
                <w:rFonts w:cs="Courier New"/>
                <w:color w:val="000000"/>
                <w:sz w:val="20"/>
                <w:szCs w:val="20"/>
              </w:rPr>
            </w:pPr>
            <w:r>
              <w:rPr>
                <w:rFonts w:cs="Courier New"/>
                <w:color w:val="000000"/>
                <w:sz w:val="20"/>
                <w:szCs w:val="20"/>
              </w:rPr>
              <w:t>VINICIUS DA SILVA COSTA</w:t>
            </w:r>
          </w:p>
          <w:p>
            <w:pPr>
              <w:pStyle w:val="Normal"/>
              <w:autoSpaceDE w:val="false"/>
              <w:spacing w:lineRule="atLeast" w:line="240"/>
              <w:jc w:val="both"/>
              <w:rPr>
                <w:rFonts w:cs="Courier New"/>
                <w:color w:val="000000"/>
                <w:sz w:val="20"/>
                <w:szCs w:val="20"/>
              </w:rPr>
            </w:pPr>
            <w:r>
              <w:rPr>
                <w:rFonts w:cs="Courier New"/>
                <w:color w:val="000000"/>
                <w:sz w:val="20"/>
                <w:szCs w:val="20"/>
              </w:rPr>
              <w:t xml:space="preserve">LEANDRO MARTINS VIEIRA - ME                       </w:t>
            </w:r>
          </w:p>
          <w:p>
            <w:pPr>
              <w:pStyle w:val="Normal"/>
              <w:autoSpaceDE w:val="false"/>
              <w:spacing w:lineRule="atLeast" w:line="240"/>
              <w:jc w:val="both"/>
              <w:rPr>
                <w:rFonts w:cs="Courier New"/>
                <w:color w:val="000000"/>
                <w:sz w:val="20"/>
                <w:szCs w:val="20"/>
              </w:rPr>
            </w:pPr>
            <w:r>
              <w:rPr>
                <w:rFonts w:cs="Courier New"/>
                <w:color w:val="000000"/>
                <w:sz w:val="20"/>
                <w:szCs w:val="20"/>
              </w:rPr>
            </w:r>
          </w:p>
          <w:p>
            <w:pPr>
              <w:pStyle w:val="Normal"/>
              <w:autoSpaceDE w:val="false"/>
              <w:spacing w:lineRule="atLeast" w:line="240"/>
              <w:jc w:val="both"/>
              <w:rPr>
                <w:rFonts w:cs="Courier New"/>
                <w:color w:val="000000"/>
                <w:sz w:val="20"/>
                <w:szCs w:val="20"/>
              </w:rPr>
            </w:pPr>
            <w:r>
              <w:rPr>
                <w:rFonts w:cs="Courier New"/>
                <w:color w:val="000000"/>
                <w:sz w:val="20"/>
                <w:szCs w:val="20"/>
              </w:rPr>
            </w:r>
          </w:p>
        </w:tc>
        <w:tc>
          <w:tcPr>
            <w:tcW w:w="5122" w:type="dxa"/>
            <w:tcBorders/>
          </w:tcPr>
          <w:p>
            <w:pPr>
              <w:pStyle w:val="Normal"/>
              <w:autoSpaceDE w:val="false"/>
              <w:spacing w:lineRule="atLeast" w:line="240"/>
              <w:jc w:val="both"/>
              <w:rPr>
                <w:rFonts w:cs="Courier New"/>
                <w:color w:val="000000"/>
                <w:sz w:val="20"/>
                <w:szCs w:val="20"/>
              </w:rPr>
            </w:pPr>
            <w:r>
              <w:rPr>
                <w:rFonts w:cs="Courier New"/>
                <w:color w:val="000000"/>
                <w:sz w:val="20"/>
                <w:szCs w:val="20"/>
              </w:rPr>
              <w:t>________________________________________________</w:t>
            </w:r>
          </w:p>
          <w:p>
            <w:pPr>
              <w:pStyle w:val="Normal"/>
              <w:autoSpaceDE w:val="false"/>
              <w:spacing w:lineRule="atLeast" w:line="240"/>
              <w:jc w:val="both"/>
              <w:rPr>
                <w:rFonts w:cs="Courier New"/>
                <w:color w:val="000000"/>
                <w:sz w:val="20"/>
                <w:szCs w:val="20"/>
              </w:rPr>
            </w:pPr>
            <w:r>
              <w:rPr>
                <w:rFonts w:cs="Courier New"/>
                <w:color w:val="000000"/>
                <w:sz w:val="20"/>
                <w:szCs w:val="20"/>
              </w:rPr>
              <w:t>NILSON TADEU DA SILVA</w:t>
            </w:r>
          </w:p>
          <w:p>
            <w:pPr>
              <w:pStyle w:val="Normal"/>
              <w:autoSpaceDE w:val="false"/>
              <w:spacing w:lineRule="atLeast" w:line="240"/>
              <w:jc w:val="both"/>
              <w:rPr>
                <w:rFonts w:cs="Courier New"/>
                <w:color w:val="000000"/>
                <w:sz w:val="20"/>
                <w:szCs w:val="20"/>
              </w:rPr>
            </w:pPr>
            <w:r>
              <w:rPr>
                <w:rFonts w:cs="Courier New"/>
                <w:color w:val="000000"/>
                <w:sz w:val="20"/>
                <w:szCs w:val="20"/>
              </w:rPr>
            </w:r>
          </w:p>
          <w:p>
            <w:pPr>
              <w:pStyle w:val="Normal"/>
              <w:autoSpaceDE w:val="false"/>
              <w:spacing w:lineRule="atLeast" w:line="240"/>
              <w:jc w:val="both"/>
              <w:rPr>
                <w:rFonts w:cs="Courier New"/>
                <w:color w:val="000000"/>
                <w:sz w:val="20"/>
                <w:szCs w:val="20"/>
              </w:rPr>
            </w:pPr>
            <w:r>
              <w:rPr>
                <w:rFonts w:cs="Courier New"/>
                <w:color w:val="000000"/>
                <w:sz w:val="20"/>
                <w:szCs w:val="20"/>
              </w:rPr>
            </w:r>
          </w:p>
        </w:tc>
      </w:tr>
      <w:tr>
        <w:trPr/>
        <w:tc>
          <w:tcPr>
            <w:tcW w:w="5121" w:type="dxa"/>
            <w:tcBorders/>
          </w:tcPr>
          <w:p>
            <w:pPr>
              <w:pStyle w:val="Normal"/>
              <w:autoSpaceDE w:val="false"/>
              <w:spacing w:lineRule="atLeast" w:line="240"/>
              <w:jc w:val="both"/>
              <w:rPr>
                <w:rFonts w:cs="Courier New"/>
                <w:color w:val="000000"/>
                <w:sz w:val="20"/>
                <w:szCs w:val="20"/>
              </w:rPr>
            </w:pPr>
            <w:r>
              <w:rPr>
                <w:rFonts w:cs="Courier New"/>
                <w:color w:val="000000"/>
                <w:sz w:val="20"/>
                <w:szCs w:val="20"/>
              </w:rPr>
              <w:t>________________________________________________</w:t>
            </w:r>
          </w:p>
          <w:p>
            <w:pPr>
              <w:pStyle w:val="Normal"/>
              <w:autoSpaceDE w:val="false"/>
              <w:spacing w:lineRule="atLeast" w:line="240"/>
              <w:jc w:val="both"/>
              <w:rPr>
                <w:rFonts w:cs="Courier New"/>
                <w:color w:val="000000"/>
                <w:sz w:val="20"/>
                <w:szCs w:val="20"/>
              </w:rPr>
            </w:pPr>
            <w:r>
              <w:rPr>
                <w:rFonts w:cs="Courier New"/>
                <w:color w:val="000000"/>
                <w:sz w:val="20"/>
                <w:szCs w:val="20"/>
              </w:rPr>
              <w:t>MARCILIO PAULO FERREIRA</w:t>
            </w:r>
          </w:p>
          <w:p>
            <w:pPr>
              <w:pStyle w:val="Normal"/>
              <w:autoSpaceDE w:val="false"/>
              <w:spacing w:lineRule="atLeast" w:line="240"/>
              <w:jc w:val="both"/>
              <w:rPr>
                <w:rFonts w:cs="Courier New"/>
                <w:color w:val="000000"/>
                <w:sz w:val="20"/>
                <w:szCs w:val="20"/>
              </w:rPr>
            </w:pPr>
            <w:r>
              <w:rPr>
                <w:rFonts w:cs="Courier New"/>
                <w:color w:val="000000"/>
                <w:sz w:val="20"/>
                <w:szCs w:val="20"/>
              </w:rPr>
              <w:t xml:space="preserve">MARCILIO PAULO FERREIRA - ME                      </w:t>
            </w:r>
          </w:p>
          <w:p>
            <w:pPr>
              <w:pStyle w:val="Normal"/>
              <w:autoSpaceDE w:val="false"/>
              <w:spacing w:lineRule="atLeast" w:line="240"/>
              <w:jc w:val="both"/>
              <w:rPr>
                <w:rFonts w:cs="Courier New"/>
                <w:color w:val="000000"/>
                <w:sz w:val="20"/>
                <w:szCs w:val="20"/>
              </w:rPr>
            </w:pPr>
            <w:r>
              <w:rPr>
                <w:rFonts w:cs="Courier New"/>
                <w:color w:val="000000"/>
                <w:sz w:val="20"/>
                <w:szCs w:val="20"/>
              </w:rPr>
            </w:r>
          </w:p>
          <w:p>
            <w:pPr>
              <w:pStyle w:val="Normal"/>
              <w:autoSpaceDE w:val="false"/>
              <w:spacing w:lineRule="atLeast" w:line="240"/>
              <w:jc w:val="both"/>
              <w:rPr>
                <w:rFonts w:cs="Courier New"/>
                <w:color w:val="000000"/>
                <w:sz w:val="20"/>
                <w:szCs w:val="20"/>
              </w:rPr>
            </w:pPr>
            <w:r>
              <w:rPr>
                <w:rFonts w:cs="Courier New"/>
                <w:color w:val="000000"/>
                <w:sz w:val="20"/>
                <w:szCs w:val="20"/>
              </w:rPr>
            </w:r>
          </w:p>
        </w:tc>
        <w:tc>
          <w:tcPr>
            <w:tcW w:w="5122" w:type="dxa"/>
            <w:tcBorders/>
          </w:tcPr>
          <w:p>
            <w:pPr>
              <w:pStyle w:val="Normal"/>
              <w:autoSpaceDE w:val="false"/>
              <w:snapToGrid w:val="false"/>
              <w:spacing w:lineRule="atLeast" w:line="240"/>
              <w:jc w:val="both"/>
              <w:rPr>
                <w:rFonts w:cs="Courier New"/>
                <w:color w:val="000000"/>
                <w:sz w:val="20"/>
                <w:szCs w:val="20"/>
              </w:rPr>
            </w:pPr>
            <w:r>
              <w:rPr>
                <w:rFonts w:cs="Courier New"/>
                <w:color w:val="000000"/>
                <w:sz w:val="20"/>
                <w:szCs w:val="20"/>
              </w:rPr>
            </w:r>
          </w:p>
        </w:tc>
      </w:tr>
      <w:tr>
        <w:trPr/>
        <w:tc>
          <w:tcPr>
            <w:tcW w:w="5121" w:type="dxa"/>
            <w:tcBorders/>
          </w:tcPr>
          <w:p>
            <w:pPr>
              <w:pStyle w:val="Normal"/>
              <w:autoSpaceDE w:val="false"/>
              <w:spacing w:lineRule="atLeast" w:line="240"/>
              <w:jc w:val="both"/>
              <w:rPr>
                <w:rFonts w:cs="Courier New"/>
                <w:color w:val="000000"/>
                <w:sz w:val="20"/>
                <w:szCs w:val="20"/>
              </w:rPr>
            </w:pPr>
            <w:r>
              <w:rPr>
                <w:rFonts w:cs="Courier New"/>
                <w:color w:val="000000"/>
                <w:sz w:val="20"/>
                <w:szCs w:val="20"/>
              </w:rPr>
              <w:t>________________________________________________</w:t>
            </w:r>
          </w:p>
          <w:p>
            <w:pPr>
              <w:pStyle w:val="Normal"/>
              <w:autoSpaceDE w:val="false"/>
              <w:spacing w:lineRule="atLeast" w:line="240"/>
              <w:jc w:val="both"/>
              <w:rPr>
                <w:rFonts w:cs="Courier New"/>
                <w:color w:val="000000"/>
                <w:sz w:val="20"/>
                <w:szCs w:val="20"/>
              </w:rPr>
            </w:pPr>
            <w:r>
              <w:rPr>
                <w:rFonts w:cs="Courier New"/>
                <w:color w:val="000000"/>
                <w:sz w:val="20"/>
                <w:szCs w:val="20"/>
              </w:rPr>
              <w:t>FRANCISCO DE ASSIS CONSOLMAGNO</w:t>
            </w:r>
          </w:p>
          <w:p>
            <w:pPr>
              <w:pStyle w:val="Normal"/>
              <w:autoSpaceDE w:val="false"/>
              <w:spacing w:lineRule="atLeast" w:line="240"/>
              <w:jc w:val="both"/>
              <w:rPr>
                <w:rFonts w:cs="Courier New"/>
                <w:color w:val="000000"/>
                <w:sz w:val="20"/>
                <w:szCs w:val="20"/>
              </w:rPr>
            </w:pPr>
            <w:r>
              <w:rPr>
                <w:rFonts w:cs="Courier New"/>
                <w:color w:val="000000"/>
                <w:sz w:val="20"/>
                <w:szCs w:val="20"/>
              </w:rPr>
              <w:t xml:space="preserve">AÇOUGUE E MINI MERCADO DOIS IRMÃOS LTDA.ME        </w:t>
            </w:r>
          </w:p>
          <w:p>
            <w:pPr>
              <w:pStyle w:val="Normal"/>
              <w:autoSpaceDE w:val="false"/>
              <w:spacing w:lineRule="atLeast" w:line="240"/>
              <w:jc w:val="both"/>
              <w:rPr>
                <w:rFonts w:cs="Courier New"/>
                <w:color w:val="000000"/>
                <w:sz w:val="20"/>
                <w:szCs w:val="20"/>
              </w:rPr>
            </w:pPr>
            <w:r>
              <w:rPr>
                <w:rFonts w:cs="Courier New"/>
                <w:color w:val="000000"/>
                <w:sz w:val="20"/>
                <w:szCs w:val="20"/>
              </w:rPr>
            </w:r>
          </w:p>
          <w:p>
            <w:pPr>
              <w:pStyle w:val="Normal"/>
              <w:autoSpaceDE w:val="false"/>
              <w:spacing w:lineRule="atLeast" w:line="240"/>
              <w:jc w:val="both"/>
              <w:rPr>
                <w:rFonts w:cs="Courier New"/>
                <w:color w:val="000000"/>
                <w:sz w:val="20"/>
                <w:szCs w:val="20"/>
              </w:rPr>
            </w:pPr>
            <w:r>
              <w:rPr>
                <w:rFonts w:cs="Courier New"/>
                <w:color w:val="000000"/>
                <w:sz w:val="20"/>
                <w:szCs w:val="20"/>
              </w:rPr>
            </w:r>
          </w:p>
        </w:tc>
        <w:tc>
          <w:tcPr>
            <w:tcW w:w="5122" w:type="dxa"/>
            <w:tcBorders/>
          </w:tcPr>
          <w:p>
            <w:pPr>
              <w:pStyle w:val="Normal"/>
              <w:autoSpaceDE w:val="false"/>
              <w:snapToGrid w:val="false"/>
              <w:spacing w:lineRule="atLeast" w:line="240"/>
              <w:jc w:val="both"/>
              <w:rPr>
                <w:rFonts w:cs="Courier New"/>
                <w:color w:val="000000"/>
                <w:sz w:val="20"/>
                <w:szCs w:val="20"/>
              </w:rPr>
            </w:pPr>
            <w:r>
              <w:rPr>
                <w:rFonts w:cs="Courier New"/>
                <w:color w:val="000000"/>
                <w:sz w:val="20"/>
                <w:szCs w:val="20"/>
              </w:rPr>
            </w:r>
          </w:p>
        </w:tc>
      </w:tr>
      <w:tr>
        <w:trPr/>
        <w:tc>
          <w:tcPr>
            <w:tcW w:w="5121" w:type="dxa"/>
            <w:tcBorders/>
          </w:tcPr>
          <w:p>
            <w:pPr>
              <w:pStyle w:val="Normal"/>
              <w:autoSpaceDE w:val="false"/>
              <w:spacing w:lineRule="atLeast" w:line="240"/>
              <w:jc w:val="both"/>
              <w:rPr>
                <w:rFonts w:cs="Courier New"/>
                <w:color w:val="000000"/>
                <w:sz w:val="20"/>
                <w:szCs w:val="20"/>
              </w:rPr>
            </w:pPr>
            <w:r>
              <w:rPr>
                <w:rFonts w:cs="Courier New"/>
                <w:color w:val="000000"/>
                <w:sz w:val="20"/>
                <w:szCs w:val="20"/>
              </w:rPr>
              <w:t>________________________________________________</w:t>
            </w:r>
          </w:p>
          <w:p>
            <w:pPr>
              <w:pStyle w:val="Normal"/>
              <w:autoSpaceDE w:val="false"/>
              <w:spacing w:lineRule="atLeast" w:line="240"/>
              <w:jc w:val="both"/>
              <w:rPr>
                <w:rFonts w:cs="Courier New"/>
                <w:color w:val="000000"/>
                <w:sz w:val="20"/>
                <w:szCs w:val="20"/>
              </w:rPr>
            </w:pPr>
            <w:r>
              <w:rPr>
                <w:rFonts w:cs="Courier New"/>
                <w:color w:val="000000"/>
                <w:sz w:val="20"/>
                <w:szCs w:val="20"/>
              </w:rPr>
              <w:t>CASSIANO SILVA BRISOLLA</w:t>
            </w:r>
          </w:p>
          <w:p>
            <w:pPr>
              <w:pStyle w:val="Normal"/>
              <w:autoSpaceDE w:val="false"/>
              <w:spacing w:lineRule="atLeast" w:line="240"/>
              <w:jc w:val="both"/>
              <w:rPr>
                <w:rFonts w:cs="Courier New"/>
                <w:color w:val="000000"/>
                <w:sz w:val="20"/>
                <w:szCs w:val="20"/>
              </w:rPr>
            </w:pPr>
            <w:r>
              <w:rPr>
                <w:rFonts w:cs="Courier New"/>
                <w:color w:val="000000"/>
                <w:sz w:val="20"/>
                <w:szCs w:val="20"/>
              </w:rPr>
              <w:t xml:space="preserve">ACACIO LOURENÇO BRISOLLA RIBEIRÃO GRANDE-ME       </w:t>
            </w:r>
          </w:p>
          <w:p>
            <w:pPr>
              <w:pStyle w:val="Normal"/>
              <w:autoSpaceDE w:val="false"/>
              <w:spacing w:lineRule="atLeast" w:line="240"/>
              <w:jc w:val="both"/>
              <w:rPr>
                <w:rFonts w:cs="Courier New"/>
                <w:color w:val="000000"/>
                <w:sz w:val="20"/>
                <w:szCs w:val="20"/>
              </w:rPr>
            </w:pPr>
            <w:r>
              <w:rPr>
                <w:rFonts w:cs="Courier New"/>
                <w:color w:val="000000"/>
                <w:sz w:val="20"/>
                <w:szCs w:val="20"/>
              </w:rPr>
            </w:r>
          </w:p>
          <w:p>
            <w:pPr>
              <w:pStyle w:val="Normal"/>
              <w:autoSpaceDE w:val="false"/>
              <w:spacing w:lineRule="atLeast" w:line="240"/>
              <w:jc w:val="both"/>
              <w:rPr>
                <w:rFonts w:cs="Courier New"/>
                <w:color w:val="000000"/>
                <w:sz w:val="20"/>
                <w:szCs w:val="20"/>
              </w:rPr>
            </w:pPr>
            <w:r>
              <w:rPr>
                <w:rFonts w:cs="Courier New"/>
                <w:color w:val="000000"/>
                <w:sz w:val="20"/>
                <w:szCs w:val="20"/>
              </w:rPr>
            </w:r>
          </w:p>
        </w:tc>
        <w:tc>
          <w:tcPr>
            <w:tcW w:w="5122" w:type="dxa"/>
            <w:tcBorders/>
          </w:tcPr>
          <w:p>
            <w:pPr>
              <w:pStyle w:val="Normal"/>
              <w:autoSpaceDE w:val="false"/>
              <w:snapToGrid w:val="false"/>
              <w:spacing w:lineRule="atLeast" w:line="240"/>
              <w:jc w:val="both"/>
              <w:rPr>
                <w:rFonts w:cs="Courier New"/>
                <w:color w:val="000000"/>
                <w:sz w:val="20"/>
                <w:szCs w:val="20"/>
              </w:rPr>
            </w:pPr>
            <w:r>
              <w:rPr>
                <w:rFonts w:cs="Courier New"/>
                <w:color w:val="000000"/>
                <w:sz w:val="20"/>
                <w:szCs w:val="20"/>
              </w:rPr>
            </w:r>
          </w:p>
        </w:tc>
      </w:tr>
      <w:tr>
        <w:trPr/>
        <w:tc>
          <w:tcPr>
            <w:tcW w:w="5121" w:type="dxa"/>
            <w:tcBorders/>
          </w:tcPr>
          <w:p>
            <w:pPr>
              <w:pStyle w:val="Normal"/>
              <w:autoSpaceDE w:val="false"/>
              <w:spacing w:lineRule="atLeast" w:line="240"/>
              <w:jc w:val="both"/>
              <w:rPr>
                <w:rFonts w:cs="Courier New"/>
                <w:color w:val="000000"/>
                <w:sz w:val="20"/>
                <w:szCs w:val="20"/>
              </w:rPr>
            </w:pPr>
            <w:r>
              <w:rPr>
                <w:rFonts w:cs="Courier New"/>
                <w:color w:val="000000"/>
                <w:sz w:val="20"/>
                <w:szCs w:val="20"/>
              </w:rPr>
              <w:t>________________________________________________</w:t>
            </w:r>
          </w:p>
          <w:p>
            <w:pPr>
              <w:pStyle w:val="Normal"/>
              <w:autoSpaceDE w:val="false"/>
              <w:spacing w:lineRule="atLeast" w:line="240"/>
              <w:jc w:val="both"/>
              <w:rPr>
                <w:rFonts w:cs="Courier New"/>
                <w:color w:val="000000"/>
                <w:sz w:val="20"/>
                <w:szCs w:val="20"/>
              </w:rPr>
            </w:pPr>
            <w:r>
              <w:rPr>
                <w:rFonts w:cs="Courier New"/>
                <w:color w:val="000000"/>
                <w:sz w:val="20"/>
                <w:szCs w:val="20"/>
              </w:rPr>
              <w:t>SANDRO JOSÉ PAIVA</w:t>
            </w:r>
          </w:p>
          <w:p>
            <w:pPr>
              <w:pStyle w:val="Normal"/>
              <w:autoSpaceDE w:val="false"/>
              <w:spacing w:lineRule="atLeast" w:line="240"/>
              <w:jc w:val="both"/>
              <w:rPr>
                <w:rFonts w:cs="Courier New"/>
                <w:color w:val="000000"/>
                <w:sz w:val="20"/>
                <w:szCs w:val="20"/>
              </w:rPr>
            </w:pPr>
            <w:r>
              <w:rPr>
                <w:rFonts w:cs="Courier New"/>
                <w:color w:val="000000"/>
                <w:sz w:val="20"/>
                <w:szCs w:val="20"/>
              </w:rPr>
              <w:t xml:space="preserve">MARIA CONCEIÇÃO ARAUJO - LOJA PAIVINHA            </w:t>
            </w:r>
          </w:p>
          <w:p>
            <w:pPr>
              <w:pStyle w:val="Normal"/>
              <w:autoSpaceDE w:val="false"/>
              <w:spacing w:lineRule="atLeast" w:line="240"/>
              <w:jc w:val="both"/>
              <w:rPr>
                <w:rFonts w:cs="Courier New"/>
                <w:color w:val="000000"/>
                <w:sz w:val="20"/>
                <w:szCs w:val="20"/>
              </w:rPr>
            </w:pPr>
            <w:r>
              <w:rPr>
                <w:rFonts w:cs="Courier New"/>
                <w:color w:val="000000"/>
                <w:sz w:val="20"/>
                <w:szCs w:val="20"/>
              </w:rPr>
            </w:r>
          </w:p>
          <w:p>
            <w:pPr>
              <w:pStyle w:val="Normal"/>
              <w:autoSpaceDE w:val="false"/>
              <w:spacing w:lineRule="atLeast" w:line="240"/>
              <w:jc w:val="both"/>
              <w:rPr>
                <w:rFonts w:cs="Courier New"/>
                <w:color w:val="000000"/>
                <w:sz w:val="20"/>
                <w:szCs w:val="20"/>
              </w:rPr>
            </w:pPr>
            <w:r>
              <w:rPr>
                <w:rFonts w:cs="Courier New"/>
                <w:color w:val="000000"/>
                <w:sz w:val="20"/>
                <w:szCs w:val="20"/>
              </w:rPr>
            </w:r>
          </w:p>
        </w:tc>
        <w:tc>
          <w:tcPr>
            <w:tcW w:w="5122" w:type="dxa"/>
            <w:tcBorders/>
          </w:tcPr>
          <w:p>
            <w:pPr>
              <w:pStyle w:val="Normal"/>
              <w:autoSpaceDE w:val="false"/>
              <w:snapToGrid w:val="false"/>
              <w:spacing w:lineRule="atLeast" w:line="240"/>
              <w:jc w:val="both"/>
              <w:rPr>
                <w:rFonts w:cs="Courier New"/>
                <w:color w:val="000000"/>
                <w:sz w:val="20"/>
                <w:szCs w:val="20"/>
              </w:rPr>
            </w:pPr>
            <w:r>
              <w:rPr>
                <w:rFonts w:cs="Courier New"/>
                <w:color w:val="000000"/>
                <w:sz w:val="20"/>
                <w:szCs w:val="20"/>
              </w:rPr>
            </w:r>
          </w:p>
        </w:tc>
      </w:tr>
      <w:tr>
        <w:trPr/>
        <w:tc>
          <w:tcPr>
            <w:tcW w:w="5121" w:type="dxa"/>
            <w:tcBorders/>
          </w:tcPr>
          <w:p>
            <w:pPr>
              <w:pStyle w:val="Normal"/>
              <w:autoSpaceDE w:val="false"/>
              <w:spacing w:lineRule="atLeast" w:line="240"/>
              <w:jc w:val="both"/>
              <w:rPr>
                <w:rFonts w:cs="Courier New"/>
                <w:color w:val="000000"/>
                <w:sz w:val="20"/>
                <w:szCs w:val="20"/>
              </w:rPr>
            </w:pPr>
            <w:r>
              <w:rPr>
                <w:rFonts w:cs="Courier New"/>
                <w:color w:val="000000"/>
                <w:sz w:val="20"/>
                <w:szCs w:val="20"/>
              </w:rPr>
              <w:t>________________________________________________</w:t>
            </w:r>
          </w:p>
          <w:p>
            <w:pPr>
              <w:pStyle w:val="Normal"/>
              <w:autoSpaceDE w:val="false"/>
              <w:spacing w:lineRule="atLeast" w:line="240"/>
              <w:jc w:val="both"/>
              <w:rPr>
                <w:rFonts w:cs="Courier New"/>
                <w:color w:val="000000"/>
                <w:sz w:val="20"/>
                <w:szCs w:val="20"/>
              </w:rPr>
            </w:pPr>
            <w:r>
              <w:rPr>
                <w:rFonts w:cs="Courier New"/>
                <w:color w:val="000000"/>
                <w:sz w:val="20"/>
                <w:szCs w:val="20"/>
              </w:rPr>
              <w:t xml:space="preserve">EDSON CELY AFFONSO </w:t>
            </w:r>
          </w:p>
          <w:p>
            <w:pPr>
              <w:pStyle w:val="Normal"/>
              <w:autoSpaceDE w:val="false"/>
              <w:spacing w:lineRule="atLeast" w:line="240"/>
              <w:jc w:val="both"/>
              <w:rPr>
                <w:rFonts w:cs="Courier New"/>
                <w:color w:val="000000"/>
                <w:sz w:val="20"/>
                <w:szCs w:val="20"/>
              </w:rPr>
            </w:pPr>
            <w:r>
              <w:rPr>
                <w:rFonts w:cs="Courier New"/>
                <w:color w:val="000000"/>
                <w:sz w:val="20"/>
                <w:szCs w:val="20"/>
              </w:rPr>
              <w:t xml:space="preserve">EDSON CELY AFFONSO ME                             </w:t>
            </w:r>
          </w:p>
          <w:p>
            <w:pPr>
              <w:pStyle w:val="Normal"/>
              <w:autoSpaceDE w:val="false"/>
              <w:spacing w:lineRule="atLeast" w:line="240"/>
              <w:jc w:val="both"/>
              <w:rPr>
                <w:rFonts w:cs="Courier New"/>
                <w:color w:val="000000"/>
                <w:sz w:val="20"/>
                <w:szCs w:val="20"/>
              </w:rPr>
            </w:pPr>
            <w:r>
              <w:rPr>
                <w:rFonts w:cs="Courier New"/>
                <w:color w:val="000000"/>
                <w:sz w:val="20"/>
                <w:szCs w:val="20"/>
              </w:rPr>
            </w:r>
          </w:p>
          <w:p>
            <w:pPr>
              <w:pStyle w:val="Normal"/>
              <w:autoSpaceDE w:val="false"/>
              <w:spacing w:lineRule="atLeast" w:line="240"/>
              <w:jc w:val="both"/>
              <w:rPr>
                <w:rFonts w:cs="Courier New"/>
                <w:color w:val="000000"/>
                <w:sz w:val="20"/>
                <w:szCs w:val="20"/>
              </w:rPr>
            </w:pPr>
            <w:r>
              <w:rPr>
                <w:rFonts w:cs="Courier New"/>
                <w:color w:val="000000"/>
                <w:sz w:val="20"/>
                <w:szCs w:val="20"/>
              </w:rPr>
            </w:r>
          </w:p>
        </w:tc>
        <w:tc>
          <w:tcPr>
            <w:tcW w:w="5122" w:type="dxa"/>
            <w:tcBorders/>
          </w:tcPr>
          <w:p>
            <w:pPr>
              <w:pStyle w:val="Normal"/>
              <w:autoSpaceDE w:val="false"/>
              <w:snapToGrid w:val="false"/>
              <w:spacing w:lineRule="atLeast" w:line="240"/>
              <w:jc w:val="both"/>
              <w:rPr>
                <w:rFonts w:cs="Courier New"/>
                <w:color w:val="000000"/>
                <w:sz w:val="20"/>
                <w:szCs w:val="20"/>
              </w:rPr>
            </w:pPr>
            <w:r>
              <w:rPr>
                <w:rFonts w:cs="Courier New"/>
                <w:color w:val="000000"/>
                <w:sz w:val="20"/>
                <w:szCs w:val="20"/>
              </w:rPr>
            </w:r>
          </w:p>
        </w:tc>
      </w:tr>
      <w:tr>
        <w:trPr/>
        <w:tc>
          <w:tcPr>
            <w:tcW w:w="5121" w:type="dxa"/>
            <w:tcBorders/>
          </w:tcPr>
          <w:p>
            <w:pPr>
              <w:pStyle w:val="Normal"/>
              <w:autoSpaceDE w:val="false"/>
              <w:spacing w:lineRule="atLeast" w:line="240"/>
              <w:jc w:val="both"/>
              <w:rPr>
                <w:rFonts w:cs="Courier New"/>
                <w:color w:val="000000"/>
                <w:sz w:val="20"/>
                <w:szCs w:val="20"/>
              </w:rPr>
            </w:pPr>
            <w:r>
              <w:rPr>
                <w:rFonts w:cs="Courier New"/>
                <w:color w:val="000000"/>
                <w:sz w:val="20"/>
                <w:szCs w:val="20"/>
              </w:rPr>
              <w:t>________________________________________________</w:t>
            </w:r>
          </w:p>
          <w:p>
            <w:pPr>
              <w:pStyle w:val="Normal"/>
              <w:autoSpaceDE w:val="false"/>
              <w:spacing w:lineRule="atLeast" w:line="240"/>
              <w:jc w:val="both"/>
              <w:rPr>
                <w:rFonts w:cs="Courier New"/>
                <w:color w:val="000000"/>
                <w:sz w:val="20"/>
                <w:szCs w:val="20"/>
              </w:rPr>
            </w:pPr>
            <w:r>
              <w:rPr>
                <w:rFonts w:cs="Courier New"/>
                <w:color w:val="000000"/>
                <w:sz w:val="20"/>
                <w:szCs w:val="20"/>
              </w:rPr>
              <w:t>CLEBER PEDROSO DA COSTA</w:t>
            </w:r>
          </w:p>
          <w:p>
            <w:pPr>
              <w:pStyle w:val="Normal"/>
              <w:autoSpaceDE w:val="false"/>
              <w:spacing w:lineRule="atLeast" w:line="240"/>
              <w:jc w:val="both"/>
              <w:rPr>
                <w:rFonts w:cs="Courier New"/>
                <w:color w:val="000000"/>
                <w:sz w:val="20"/>
                <w:szCs w:val="20"/>
              </w:rPr>
            </w:pPr>
            <w:r>
              <w:rPr>
                <w:rFonts w:cs="Courier New"/>
                <w:color w:val="000000"/>
                <w:sz w:val="20"/>
                <w:szCs w:val="20"/>
              </w:rPr>
              <w:t xml:space="preserve">CLÉBER PEDROSO DA COSTA - ME                      </w:t>
            </w:r>
          </w:p>
          <w:p>
            <w:pPr>
              <w:pStyle w:val="Normal"/>
              <w:autoSpaceDE w:val="false"/>
              <w:spacing w:lineRule="atLeast" w:line="240"/>
              <w:jc w:val="both"/>
              <w:rPr>
                <w:rFonts w:cs="Courier New"/>
                <w:color w:val="000000"/>
                <w:sz w:val="20"/>
                <w:szCs w:val="20"/>
              </w:rPr>
            </w:pPr>
            <w:r>
              <w:rPr>
                <w:rFonts w:cs="Courier New"/>
                <w:color w:val="000000"/>
                <w:sz w:val="20"/>
                <w:szCs w:val="20"/>
              </w:rPr>
            </w:r>
          </w:p>
          <w:p>
            <w:pPr>
              <w:pStyle w:val="Normal"/>
              <w:autoSpaceDE w:val="false"/>
              <w:spacing w:lineRule="atLeast" w:line="240"/>
              <w:jc w:val="both"/>
              <w:rPr>
                <w:rFonts w:cs="Courier New"/>
                <w:color w:val="000000"/>
                <w:sz w:val="20"/>
                <w:szCs w:val="20"/>
              </w:rPr>
            </w:pPr>
            <w:r>
              <w:rPr>
                <w:rFonts w:cs="Courier New"/>
                <w:color w:val="000000"/>
                <w:sz w:val="20"/>
                <w:szCs w:val="20"/>
              </w:rPr>
            </w:r>
          </w:p>
        </w:tc>
        <w:tc>
          <w:tcPr>
            <w:tcW w:w="5122" w:type="dxa"/>
            <w:tcBorders/>
          </w:tcPr>
          <w:p>
            <w:pPr>
              <w:pStyle w:val="Normal"/>
              <w:autoSpaceDE w:val="false"/>
              <w:snapToGrid w:val="false"/>
              <w:spacing w:lineRule="atLeast" w:line="240"/>
              <w:jc w:val="both"/>
              <w:rPr>
                <w:rFonts w:cs="Courier New"/>
                <w:color w:val="000000"/>
                <w:sz w:val="20"/>
                <w:szCs w:val="20"/>
              </w:rPr>
            </w:pPr>
            <w:r>
              <w:rPr>
                <w:rFonts w:cs="Courier New"/>
                <w:color w:val="000000"/>
                <w:sz w:val="20"/>
                <w:szCs w:val="20"/>
              </w:rPr>
            </w:r>
          </w:p>
        </w:tc>
      </w:tr>
      <w:tr>
        <w:trPr/>
        <w:tc>
          <w:tcPr>
            <w:tcW w:w="5121" w:type="dxa"/>
            <w:tcBorders/>
          </w:tcPr>
          <w:p>
            <w:pPr>
              <w:pStyle w:val="Normal"/>
              <w:autoSpaceDE w:val="false"/>
              <w:spacing w:lineRule="atLeast" w:line="240"/>
              <w:jc w:val="both"/>
              <w:rPr>
                <w:rFonts w:cs="Courier New"/>
                <w:color w:val="000000"/>
                <w:sz w:val="20"/>
                <w:szCs w:val="20"/>
              </w:rPr>
            </w:pPr>
            <w:r>
              <w:rPr>
                <w:rFonts w:cs="Courier New"/>
                <w:color w:val="000000"/>
                <w:sz w:val="20"/>
                <w:szCs w:val="20"/>
              </w:rPr>
              <w:t>________________________________________________</w:t>
            </w:r>
          </w:p>
          <w:p>
            <w:pPr>
              <w:pStyle w:val="Normal"/>
              <w:autoSpaceDE w:val="false"/>
              <w:spacing w:lineRule="atLeast" w:line="240"/>
              <w:jc w:val="both"/>
              <w:rPr>
                <w:rFonts w:cs="Courier New"/>
                <w:color w:val="000000"/>
                <w:sz w:val="20"/>
                <w:szCs w:val="20"/>
              </w:rPr>
            </w:pPr>
            <w:r>
              <w:rPr>
                <w:rFonts w:cs="Courier New"/>
                <w:color w:val="000000"/>
                <w:sz w:val="20"/>
                <w:szCs w:val="20"/>
              </w:rPr>
              <w:t>NOELI CIBELE DE OLIVEIRA</w:t>
            </w:r>
          </w:p>
          <w:p>
            <w:pPr>
              <w:pStyle w:val="Normal"/>
              <w:autoSpaceDE w:val="false"/>
              <w:spacing w:lineRule="atLeast" w:line="240"/>
              <w:jc w:val="both"/>
              <w:rPr>
                <w:rFonts w:cs="Courier New"/>
                <w:color w:val="000000"/>
                <w:sz w:val="20"/>
                <w:szCs w:val="20"/>
              </w:rPr>
            </w:pPr>
            <w:r>
              <w:rPr>
                <w:rFonts w:cs="Courier New"/>
                <w:color w:val="000000"/>
                <w:sz w:val="20"/>
                <w:szCs w:val="20"/>
              </w:rPr>
              <w:t>DIOGENES ALBERTE CAMPOS SANTOS ME</w:t>
            </w:r>
          </w:p>
          <w:p>
            <w:pPr>
              <w:pStyle w:val="Normal"/>
              <w:autoSpaceDE w:val="false"/>
              <w:spacing w:lineRule="atLeast" w:line="240"/>
              <w:jc w:val="both"/>
              <w:rPr>
                <w:rFonts w:cs="Courier New"/>
                <w:color w:val="000000"/>
                <w:sz w:val="20"/>
                <w:szCs w:val="20"/>
              </w:rPr>
            </w:pPr>
            <w:r>
              <w:rPr>
                <w:rFonts w:cs="Courier New"/>
                <w:color w:val="000000"/>
                <w:sz w:val="20"/>
                <w:szCs w:val="20"/>
              </w:rPr>
            </w:r>
          </w:p>
          <w:p>
            <w:pPr>
              <w:pStyle w:val="Normal"/>
              <w:autoSpaceDE w:val="false"/>
              <w:spacing w:lineRule="atLeast" w:line="240"/>
              <w:jc w:val="both"/>
              <w:rPr>
                <w:rFonts w:cs="Courier New"/>
                <w:color w:val="000000"/>
                <w:sz w:val="20"/>
                <w:szCs w:val="20"/>
              </w:rPr>
            </w:pPr>
            <w:r>
              <w:rPr>
                <w:rFonts w:cs="Courier New"/>
                <w:color w:val="000000"/>
                <w:sz w:val="20"/>
                <w:szCs w:val="20"/>
              </w:rPr>
            </w:r>
          </w:p>
        </w:tc>
        <w:tc>
          <w:tcPr>
            <w:tcW w:w="5122" w:type="dxa"/>
            <w:tcBorders/>
          </w:tcPr>
          <w:p>
            <w:pPr>
              <w:pStyle w:val="Normal"/>
              <w:autoSpaceDE w:val="false"/>
              <w:snapToGrid w:val="false"/>
              <w:spacing w:lineRule="atLeast" w:line="240"/>
              <w:jc w:val="both"/>
              <w:rPr>
                <w:rFonts w:cs="Courier New"/>
                <w:color w:val="000000"/>
                <w:sz w:val="20"/>
                <w:szCs w:val="20"/>
              </w:rPr>
            </w:pPr>
            <w:r>
              <w:rPr>
                <w:rFonts w:cs="Courier New"/>
                <w:color w:val="000000"/>
                <w:sz w:val="20"/>
                <w:szCs w:val="20"/>
              </w:rPr>
            </w:r>
          </w:p>
        </w:tc>
      </w:tr>
    </w:tbl>
    <w:p>
      <w:pPr>
        <w:pStyle w:val="Normal"/>
        <w:autoSpaceDE w:val="false"/>
        <w:spacing w:lineRule="atLeast" w:line="240"/>
        <w:jc w:val="both"/>
        <w:rPr>
          <w:rFonts w:cs="Courier New"/>
          <w:color w:val="000000"/>
          <w:sz w:val="20"/>
          <w:szCs w:val="20"/>
        </w:rPr>
      </w:pPr>
      <w:r>
        <w:rPr>
          <w:rFonts w:cs="Courier New"/>
          <w:color w:val="000000"/>
          <w:sz w:val="20"/>
          <w:szCs w:val="20"/>
        </w:rPr>
      </w:r>
    </w:p>
    <w:p>
      <w:pPr>
        <w:pStyle w:val="Normal"/>
        <w:autoSpaceDE w:val="false"/>
        <w:spacing w:lineRule="atLeast" w:line="240"/>
        <w:jc w:val="both"/>
        <w:rPr>
          <w:rFonts w:cs="Courier New"/>
          <w:b/>
          <w:b/>
          <w:bCs/>
          <w:color w:val="000000"/>
          <w:sz w:val="20"/>
          <w:szCs w:val="20"/>
        </w:rPr>
      </w:pPr>
      <w:r>
        <w:rPr>
          <w:rFonts w:cs="Courier New"/>
          <w:b/>
          <w:bCs/>
          <w:color w:val="000000"/>
          <w:sz w:val="20"/>
          <w:szCs w:val="20"/>
        </w:rPr>
      </w:r>
    </w:p>
    <w:p>
      <w:pPr>
        <w:pStyle w:val="Normal"/>
        <w:autoSpaceDE w:val="false"/>
        <w:spacing w:lineRule="atLeast" w:line="240"/>
        <w:jc w:val="both"/>
        <w:rPr>
          <w:b/>
          <w:b/>
          <w:bCs/>
          <w:color w:val="000000"/>
          <w:sz w:val="20"/>
          <w:szCs w:val="20"/>
          <w:u w:val="single"/>
        </w:rPr>
      </w:pPr>
      <w:r>
        <w:rPr>
          <w:b/>
          <w:bCs/>
          <w:color w:val="000000"/>
          <w:sz w:val="20"/>
          <w:szCs w:val="20"/>
          <w:u w:val="single"/>
        </w:rPr>
      </w:r>
    </w:p>
    <w:sectPr>
      <w:type w:val="nextPage"/>
      <w:pgSz w:w="12240" w:h="15840"/>
      <w:pgMar w:left="1417" w:right="720" w:gutter="0" w:header="0" w:top="899"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5T19:02:00Z</dcterms:created>
  <dc:creator>Carol Montico</dc:creator>
  <dc:description/>
  <dc:language>en-US</dc:language>
  <cp:lastModifiedBy>Licitação</cp:lastModifiedBy>
  <dcterms:modified xsi:type="dcterms:W3CDTF">2014-04-15T19:02:00Z</dcterms:modified>
  <cp:revision>3</cp:revision>
  <dc:subject/>
  <dc:title/>
</cp:coreProperties>
</file>