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303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5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MEDICAMENTOS PARA A REDE BÁSICA DE SAÚDE. PP 01/2014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4 de Abril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, Nº 40</w:t>
      </w:r>
      <w:r>
        <w:rPr>
          <w:color w:val="000000"/>
          <w:sz w:val="20"/>
          <w:szCs w:val="20"/>
        </w:rPr>
        <w:t xml:space="preserve">, Centro, a Pregoeira, Senhora </w:t>
      </w:r>
      <w:r>
        <w:rPr>
          <w:b/>
          <w:color w:val="000000"/>
          <w:sz w:val="20"/>
          <w:szCs w:val="20"/>
        </w:rPr>
        <w:t>EDMARA RITA DE PAUL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JOSÉ ANTÔNIO MANOEL e NILSON TADEU DA SILVA, designados conforme Portaria 03/2014 de 08 de Janeiro de 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s pelo interessado presente, visando à comprovação da existência de poderes para formulação de proposta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 Pregoeira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 Declaração do Licitante de que atende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i aberto o Envelope contendo a Proposta e, com a colaboração dos membros da Equipe de Apoio, a Pregoeira examinou a compatibilidade do objeto, prazos e condições de fornecimento ou de execução, com aqueles definidos no Edital, tendo selecionado, o Licitante que participará da Fase de Lances em razão do preço proposto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LORETO DE SÓDIO  9MG/ML (0,9%) SOLUÇÃO FISIOLÓGICA NASAL</w:t>
        <w:tab/>
        <w:t>FRASCO C/ 30ML + CONTA-GO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  10:15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1:26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COLCHICINA 0,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  10:15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2:26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DICLOFENACO SÓDICO 25MG/ML SOLUÇÃO INJETÁVEL</w:t>
        <w:tab/>
        <w:t>AMPOLA C/ 3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  10:15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2:31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EPINEFRINA, HEMITARTARATO OU CLORIDRATO 1MG/ML SOLUÇÃO INJETÁVEL</w:t>
        <w:tab/>
        <w:t>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  10:15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2:36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FENITOÍNA SÓDICA 50MG/ML SOLUÇÃO INJETÁVEL</w:t>
        <w:tab/>
        <w:t>AMPOLA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  10:15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2:42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FENOBARBITAL 40MG/ML SOLUÇÃO ORAL</w:t>
        <w:tab/>
        <w:t>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  10:15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2:46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FUROSEMIDA 10MG/ML SOLUÇÃO INJETÁVEL</w:t>
        <w:tab/>
        <w:t>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  10:15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2:53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HIDROCORTISONA, SUCCINATO SÓDICO 100MG PÓ P/ SOLUÇÃO INJETÁVEL</w:t>
        <w:tab/>
        <w:t>FRASCO-AMP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  10:15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2:57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HIDROCORTISONA, SUCCINATO SÓDICO 500MG PÓ P/ SOLUÇÃO INJETÁVEL</w:t>
        <w:tab/>
        <w:t>FRASCO-AMP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  10:16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3:03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MICONAZOL, NITRATO 20MG/G (2%) CREME VAGINAL</w:t>
        <w:tab/>
        <w:t>BISN C/ 80G + APLIC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  10:16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3:07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NISTATINA 100.000UI/ML SUSPENSÃO ORAL</w:t>
        <w:tab/>
        <w:t>FRASCO C/ 50ML + CONTA-GO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  10:48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3:14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POLIMIXINA B, SULF 10000UI + FLUOCINOLONA ACETON 0,25MG + NEOMICINA, SULF 3,5MG + LIDOCAINA, CLORID 20MG / ML SOLUÇÃO OTOLÓGICA</w:t>
        <w:tab/>
        <w:t>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  10:16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3:19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PROPATILNITRA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R$ 0,3150    0,00%  10:15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R$ 0,3150    0,00%  10:50:0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R$ 0,3150    0,00%  10:50:0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RANITIDINA, CLORIDRATO 50MG/2ML SOLUÇÃO INJETÁVEL</w:t>
        <w:tab/>
        <w:t>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  10:16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3:26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eclarada encerrada a etapa de lances, a oferta foi classificada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PROPATILNITR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R$ 0,3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egoeira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PROPATILNITR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R$ 0,315         R$ 0,3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documentos de habilitação examinados e as propostas dos credenciados foram rubricados pela Pregoeira e pelos membros da Equipe de Apoio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AGLON COMERCIO E REPRESENTAÇÕES LTDA.........          R$ 0,3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$ 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R$ 7.402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7.402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a Pregoeira adjudicou o item que foi apresentado a proposta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a Pregoeira e pelos membros da Equipe de Apo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/04/2014 10:53:29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Nada a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M REPRESEN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GLON COMERCIO E REPRESENTAÇÕES LTDA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Compras</cp:lastModifiedBy>
  <cp:lastPrinted>2014-04-24T11:07:00Z</cp:lastPrinted>
  <dcterms:modified xsi:type="dcterms:W3CDTF">2014-04-24T14:53:00Z</dcterms:modified>
  <cp:revision>11</cp:revision>
  <dc:subject/>
  <dc:title> </dc:title>
</cp:coreProperties>
</file>