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FEITURA MUNICIPAL DE RIBEIRAO GRAND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35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28650" cy="571500"/>
                                  <wp:effectExtent l="0" t="0" r="0" b="0"/>
                                  <wp:docPr id="2" name="4R_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4R_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27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28650" cy="571500"/>
                            <wp:effectExtent l="0" t="0" r="0" b="0"/>
                            <wp:docPr id="3" name="4R_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4R_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067435</wp:posOffset>
                </wp:positionV>
                <wp:extent cx="5919470" cy="1816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8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Sistema 4R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TA DA SESSÃO PÚ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3pt;mso-wrap-distance-left:0pt;mso-wrap-distance-right:7.05pt;mso-wrap-distance-top:0pt;mso-wrap-distance-bottom:0pt;margin-top:8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8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Sistema 4R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TA DA SESSÃO PÚ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592/2014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14/2014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AQUISIÇÃO DE 200 CESTAS BÁSICAS PARA ATENDIMENTO À FAMÍLIAS EM VULNERABILIDADE SOCIAL. CONFORME ESPECIFICAÇÕES CONSTANTES NO ANEXO I - TERMO DE REFERÊNCIA DO PRESENTE EDITAL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16 de Abril de 2014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10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IBEIRAO GRANDE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RUA FRANCISCO FHELIPPE DE LIMA, Nº 40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highlight w:val="yellow"/>
        </w:rPr>
        <w:t>Centro</w:t>
      </w:r>
      <w:r>
        <w:rPr>
          <w:color w:val="000000"/>
          <w:sz w:val="20"/>
          <w:szCs w:val="20"/>
        </w:rPr>
        <w:t xml:space="preserve">, o Pregoeiro, Senhor </w:t>
      </w:r>
      <w:r>
        <w:rPr>
          <w:b/>
          <w:color w:val="000000"/>
          <w:sz w:val="20"/>
          <w:szCs w:val="20"/>
        </w:rPr>
        <w:t>EDMARA RITA DE PAULO</w:t>
      </w:r>
      <w:r>
        <w:rPr>
          <w:color w:val="000000"/>
          <w:sz w:val="20"/>
          <w:szCs w:val="20"/>
        </w:rPr>
        <w:t xml:space="preserve">, e a Equipe de Apoio, Senhores </w:t>
      </w:r>
      <w:r>
        <w:rPr>
          <w:b/>
          <w:bCs/>
          <w:color w:val="000000"/>
          <w:sz w:val="20"/>
          <w:szCs w:val="20"/>
        </w:rPr>
        <w:t xml:space="preserve">JOSÉ ANTONIO MANOEL e NILSON TADEU DA SILVA, designados conforme Portaria </w:t>
      </w:r>
      <w:r>
        <w:rPr>
          <w:b/>
          <w:bCs/>
          <w:color w:val="000000"/>
          <w:sz w:val="20"/>
          <w:szCs w:val="20"/>
          <w:highlight w:val="yellow"/>
        </w:rPr>
        <w:t>03/2014 de 08 de Janeiro de 201</w:t>
      </w:r>
      <w:r>
        <w:rPr>
          <w:b/>
          <w:bCs/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berta a sessão, procedeu-se o exame dos documentos oferecidos pelos interessados presentes, visando à comprovação da existência de poderes para formulação de propostas e prática dos demais atos de atribuição dos Licitantes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MARCILIO PAULO FERREIRA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egoeiro comunicou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Em seguida recebeu as Declarações do) Licitantes de que atendem plenamente os requisitos de Habilitação estabelecidos no Edital e os dois Envelopes contendo a  Proposta e os Documentos de Habilitação, respectivament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i aberto o Envelope contendo as Propostas e, com a colaboração dos membros da Equipe de Apoio, a Pregoeira examinou a compatibilidade do objeto, prazos e condições de fornecimento ou de execução, com aqueles definidos no Edital, selecionado o Licitante que participará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Em seguida a Pregoeira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CESTA BÁSICA CONTENDO: 10 KG DE ARROZ, 5 KG DE AÇÚCAR, 2 KG DE FEIJÃO, 2 LATAS DE ÓLEO, 1 KG DE FARINHA DE MILHO, 1 KG DE CAFÉ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59,1300    0,00%  10:11:0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56,5000    0,00%  10:20:3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56,5000    0,00%  10:20:34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56,5000    0,00%  10:23:56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CESTA BÁSICA CONTENDO: 10 KG DE ARROZ, 5 KG DE AÇÚCAR, 2 KG DE FEIJÃO, 2 LATAS DE ÓLEO, 1 KG DE FARINHA DE MILHO, 1 KG DE CAFÉ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R$ 59,1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iada a redução do preço da menor oferta, o Pregoeiro considerou que o preço obtido, abaixo especificado, é ACEITÁVEL por ser compatível com os preços praticados pelo mercado, conforme apurado no processo de licitaçã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CESTA BÁSICA CONTENDO: 10 KG DE ARROZ, 5 KG DE AÇÚCAR, 2 KG DE FEIJÃO, 2 LATAS DE ÓLEO, 1 KG DE FARINHA DE MILHO, 1 KG DE CAFÉ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R$ 59,13         R$ 56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R$ 56,50         R$ 56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o o 2º Envelope do Licitante que apresentou a melhor proposta e analisados os documentos de habilitação, foi verificado o atendimento dos requisitos estabelecidos no Edital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s propostas dos credenciados foram rubricados pela Pregoeira e pelos membros da Equipe de Apoio e colocado à disposição do Licitante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MARCILIO PAULO FERREIRA - ME.................          R$ 56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R$ 11.30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11.30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consultados, o Licitante declinou do direito de interpor recurso e a Pregoeira adjudicou todos os itens do objeto deste Pregão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 e representantes dos licitantes relacion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orrências do pregã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UTRAS OCORRÊNCI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DATA                     OCORRÊNCIAS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/04/2014 10:24:10      Concluído sem Recurso - Adjudicado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BSERVAÇÃO: Nada a constar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ARCILIO PAULO FERR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MARCILIO PAULO FERREIRA - ME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MARA RITA DE PAUL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(a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ANTONIO MANOE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NILSON TADEU DA SILV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type w:val="nextPage"/>
      <w:pgSz w:w="12240" w:h="15840"/>
      <w:pgMar w:left="1417" w:right="7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50:00Z</dcterms:created>
  <dc:creator>Carol Montico</dc:creator>
  <dc:description/>
  <cp:keywords/>
  <dc:language>en-US</dc:language>
  <cp:lastModifiedBy>Compras</cp:lastModifiedBy>
  <dcterms:modified xsi:type="dcterms:W3CDTF">2014-08-13T17:55:00Z</dcterms:modified>
  <cp:revision>10</cp:revision>
  <dc:subject/>
  <dc:title> </dc:title>
</cp:coreProperties>
</file>