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805/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2/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1 CAMINHÃO 0 KM, TRUCADO, ANO/MODELO DE NO MÍNIMO 2014/2014, COM CAÇAMBA BASCULANTE DE 10M³ DEVIDAMENTE INSTALADA SOBRE CHASSI, MOTOR A DIESEL MÍNIMO DE 06 CILINDROS, POTÊNCIA MÍNIMA DE 230 CV, CILINDRADA MÍNIMA DE 6.600CM³, TRANSMISSÃO MÍNIMA 6 À FRENTE SINCRONIZADAS E 1 A RÉ, TRAÇÃO 6X2, DIREÇÃO HIDRÁULICA, TANQUE DE COMBUSTÍVEL MÍNIMO DE 275 LITROS, FREIO A TAMBOR NAS RODAS DIANTEIRAS E TRASEIRAS, PESO BRUTO TOTAL (PTB) MÍNIMO DE 22.000KG, CARGA ÚTIL MAIS CARROCERIA MÍNIMO DE 15.300KG, PINTURA NA COR BRANCA. CAÇAMBA: CAÇAMBA BASCULANTE DE 10M³ COM FOMINHA DE 2M³, ABERTURA DA TAMPA TRASEIRA AUTOMÁTICA, FAIXAS REFLETIVAS E PARACHOQUE TRASEIRO CONFORME NORMAS, PORTA ESTEPE, PARALAMAS ENVOLVENTES COM PARABARRO DE BORRACHA, COM PISTÃO CENTRAL, REVESTIMENTO ASSOALHO EM CHAPA DE AÇO, ESPESSURA DE NO MÍNIMO 4,76MM, REVESTIMENTO LATERAL EM CHAPA DE AÇO DE NO MÍNIMO 3,00MM, COM COLUNAS A CADA 600MM.</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1 de Abril de 2014</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Rua Francisco Fhelippe de Lima, 40, Centro, a Pregoeira, Senhora </w:t>
      </w:r>
      <w:r>
        <w:rPr>
          <w:b/>
          <w:color w:val="000000"/>
          <w:sz w:val="20"/>
          <w:szCs w:val="20"/>
        </w:rPr>
        <w:t>EDMARA RITA DE PAULO</w:t>
      </w:r>
      <w:r>
        <w:rPr>
          <w:color w:val="000000"/>
          <w:sz w:val="20"/>
          <w:szCs w:val="20"/>
        </w:rPr>
        <w:t xml:space="preserve">, e a Equipe de Apoio, Senhores </w:t>
      </w:r>
      <w:r>
        <w:rPr>
          <w:b/>
          <w:bCs/>
          <w:color w:val="000000"/>
          <w:sz w:val="20"/>
          <w:szCs w:val="20"/>
        </w:rPr>
        <w:t>JOSÉ ANTÔNIO MANOEL e NILSON TADEU DA SILVA, designados conforme Portaria 03/2014 de 08 de Janeiro de 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 pelos interessado presentes, visando à comprovação da existência de poderes para formulação de propostas e prática dos demais atos de atribuição dos Licitantes,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 &amp; F TRUCK- COMERCIO DE VEICULOS LTDA                         NEILDO CONCIANCI JU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GGI CAMINHÕES LTDA                                           MÁRCIO HENRIQUE LYRIO DE ALME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A Pregoeira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a Pregoeira examinou a compatibilidade do objeto, prazos e condições de fornecimento ou de execução, com aqueles definidos no Edital,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a Pregoeira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1 CAMINHÃO 0 KM, TRUCADO, ANO/MODELO DE NO MÍNIMO 2014/2014, COM CAÇAMBA BASCULANTE DE 10M³ DEVIDAMENTE INSTALADA SOBRE CHASSI, MOTOR A DIESEL MÍNIMO DE 06 CILINDROS, POTÊNCIA MÍNIMA DE 230 CV, CILINDRADA MÍNIMA DE 6.600CM³, TRANSMISSÃO MÍNIMA 6 À FRENTE SINCRONIZADAS E 1 A RÉ, TRAÇÃO 6X2, DIREÇÃO HIDRÁULICA, TANQUE DE COMBUSTÍVEL MÍNIMO DE 275 LITROS, FREIO A TAMBOR NAS RODAS DIANTEIRAS E TRASEIRAS, PESO BRUTO TOTAL (PTB) MÍNIMO DE 22.000KG, CARGA ÚTIL MAIS CARROCERIA MÍNIMO DE 15.300KG, PINTU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8.000,0000    0,00%  10: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8.000,0000    0,00%  10:25:5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7.000,0000    0,00%  10:28: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7.900,0000    0,35%  10:2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6.500,0000    0,00%  10:2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6.900,0000    0,16%  10:28: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5.000,0000    0,00%  10:29: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6.400,0000    0,55%  10:2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4.700,0000    0,00%  10:29: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4.900,0000    0,08%  10:29: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4.500,0000    0,00%  10:2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4.600,0000    0,04%  10:2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4.300,0000    0,00%  10:29: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4.400,0000    0,04%  10:29: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3.000,0000    0,00%  10:3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4.000,0000    0,40%  10:30: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50.000,0000    0,00%  10:3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52.500,0000    1,00%  10:30: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43.000,0000    0,00%  10:3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45.500,0000    1,03%  10:30: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40.000,0000    0,00%  10:30: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42.500,0000    1,04%  10:30: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35.000,0000    0,00%  10:3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39.500,0000    1,91%  10:30: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34.000,0000    0,00%  10:3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34.500,0000    0,21%  10:31: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32.000,0000    0,00%  10:3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33.500,0000    0,65%  10:3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31.000,0000    0,00%  10:31: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31.500,0000    0,22%  10:3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29.000,0000    0,00%  10:3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30.500,0000    0,66%  10:31: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28.000,0000    0,00%  10:3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28.500,0000    0,22%  10:31: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R$ 227.000,0000    0,00%  10:32: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27.500,0000    0,22%  10:31: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GI CAMINHÕES LTDA                                             10:32: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26.500,0000    0,00%  10:32: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26.400,0000    0,00%  10:4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26.400,0000    0,00%  10:45: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S LT   R$ 226.400,0000    0,00%  10:45: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Declarada encerrada a etapa de lances, as ofertas foram classificadas em ordem crescente de valor,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1 CAMINHÃO 0 KM, TRUCADO, ANO/MODELO DE NO MÍNIMO 2014/2014, COM CAÇAMBA BASCULANTE DE 10M³ DEVIDAMENTE INSTALADA SOBRE CHASSI, MOTOR A DIESEL MÍNIMO DE 06 CILINDROS, POTÊNCIA MÍNIMA DE 230 CV, CILINDRADA MÍNIMA DE 6.600CM³, TRANSMISSÃO MÍNIMA 6 À FRENTE SINCRONIZADAS E 1 A RÉ, TRAÇÃO 6X2, DIREÇÃO HIDRÁULICA, TANQUE DE COMBUSTÍVEL MÍNIMO DE 275 LITROS, FREIO A TAMBOR NAS RODAS DIANTEIRAS E TRASEIRAS, PESO BRUTO TOTAL (PTB) MÍNIMO DE 22.000KG, CARGA ÚTIL MAIS CARROCERIA MÍNIMO DE 15.300KG, PINTU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 &amp; F TRUCK- COMERCIO DE VEICULOS LTDA                     R$ 226.5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GI CAMINHÕES LTDA                                       R$ 227.0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a Pregoeira considerou que o preço obtido, abaixo especificado, é ACEITÁVEL por ser compatível com os preços praticados pel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1 CAMINHÃO 0 KM, TRUCADO, ANO/MODELO DE NO MÍNIMO 2014/2014, COM CAÇAMBA BASCULANTE DE 10M³ DEVIDAMENTE INSTALADA SOBRE CHASSI, MOTOR A DIESEL MÍNIMO DE 06 CILINDROS, POTÊNCIA MÍNIMA DE 230 CV, CILINDRADA MÍNIMA DE 6.600CM³, TRANSMISSÃO MÍNIMA 6 À FRENTE SINCRONIZADAS E 1 A RÉ, TRAÇÃO 6X2, DIREÇÃO HIDRÁULICA, TANQUE DE COMBUSTÍVEL MÍNIMO DE 275 LITROS, FREIO A TAMBOR NAS RODAS DIANTEIRAS E TRASEIRAS, PESO BRUTO TOTAL (PTB) MÍNIMO DE 22.000KG, CARGA ÚTIL MAIS CARROCERIA MÍNIMO DE 15.300KG, PINTU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    R$ 226.500,00    R$ 226.4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amp; F TRUCK- COMERCIO DE VEICULO    R$ 226.400,00    R$ 226.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a Pregoeir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L &amp; F TRUCK- COMERCIO DE VEICULOS LTDA.......     R$ 226.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 &amp; F TRUCK- COMERCIO DE VEICULOS LTDA R$ 226.4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226.4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a Pregoeira adjudicou o  item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a Pregoeira,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4/2014 10:45:26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EILDO CONCIANCI JUNIOR</w:t>
            </w:r>
          </w:p>
          <w:p>
            <w:pPr>
              <w:pStyle w:val="Normal"/>
              <w:autoSpaceDE w:val="false"/>
              <w:spacing w:lineRule="atLeast" w:line="240"/>
              <w:jc w:val="both"/>
              <w:rPr>
                <w:rFonts w:cs="Courier New"/>
                <w:color w:val="000000"/>
                <w:sz w:val="20"/>
                <w:szCs w:val="20"/>
              </w:rPr>
            </w:pPr>
            <w:r>
              <w:rPr>
                <w:rFonts w:cs="Courier New"/>
                <w:color w:val="000000"/>
                <w:sz w:val="20"/>
                <w:szCs w:val="20"/>
              </w:rPr>
              <w:t>L &amp; F TRUCK- COMERCIO DE VEICULOS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ÁRCIO HENRIQUE LYRIO DE ALMEIDA</w:t>
            </w:r>
          </w:p>
          <w:p>
            <w:pPr>
              <w:pStyle w:val="Normal"/>
              <w:autoSpaceDE w:val="false"/>
              <w:spacing w:lineRule="atLeast" w:line="240"/>
              <w:jc w:val="both"/>
              <w:rPr>
                <w:rFonts w:cs="Courier New"/>
                <w:color w:val="000000"/>
                <w:sz w:val="20"/>
                <w:szCs w:val="20"/>
              </w:rPr>
            </w:pPr>
            <w:r>
              <w:rPr>
                <w:rFonts w:cs="Courier New"/>
                <w:color w:val="000000"/>
                <w:sz w:val="20"/>
                <w:szCs w:val="20"/>
              </w:rPr>
              <w:t>MAGGI CAMINHÕES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ILSON TADEU DA SILV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Carol Montico</dc:creator>
  <dc:description/>
  <cp:keywords/>
  <dc:language>en-US</dc:language>
  <cp:lastModifiedBy>Compras</cp:lastModifiedBy>
  <cp:lastPrinted>2014-04-11T10:58:00Z</cp:lastPrinted>
  <dcterms:modified xsi:type="dcterms:W3CDTF">2014-04-11T14:14:00Z</dcterms:modified>
  <cp:revision>10</cp:revision>
  <dc:subject/>
  <dc:title> </dc:title>
</cp:coreProperties>
</file>