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400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1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 de Abril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>, na sala de licitações, sito a</w:t>
      </w:r>
      <w:r>
        <w:rPr>
          <w:sz w:val="20"/>
          <w:szCs w:val="20"/>
        </w:rPr>
        <w:t xml:space="preserve"> Rua Francisco Fhelippe de Lima, 4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Ô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LTDA.                      ADEMIR DE MORAES SILVEST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TORES LTDA                 EVANDRO PERES MARCOMINI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 de que atendem 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EIXO RODA MOTRIZ TRAS. 1417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2.520,00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520,0000    0,00%  10:2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515,0000    0,00%  10:3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2.519,0000    0,16%  10:34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505,0000    0,00%  10:34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2.510,0000    0,20%  10:34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0:35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490,0000    0,00%  10:37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490,0000    0,00%  10:45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490,0000    0,00%  10:45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EIXO RODA MOTRIZ DIANT. 14172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2.520,00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520,0000    0,00%  10:2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515,0000    0,00%  10:46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2.519,0000    0,16%  10:45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505,0000    0,00%  10:46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2.510,0000    0,20%  10:4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0:46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490,0000    0,00%  10:4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490,0000    0,00%  10:47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2.490,0000    0,00%  10:47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RRUELA TRAVA 454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8,15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8,9300    2,04%  10:2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7,9000    0,00%  10:48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8,0000    0,26%  10:48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7,7000    0,00%  10:48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7,8000    0,27%  10:48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0:48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7,5000    0,00%  10:4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7,5000    0,00%  10:54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7,5000    0,00%  10:54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PORCA 6053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91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8,0700    2,04%  10:2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7000    0,00%  10:55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6,8100    0,19%  10:55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5000    0,00%  10:55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6,6000    0,18%  10:55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0:55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0000    0,00%  10:5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0000    0,00%  10:55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0000    0,00%  10:56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ORRENTE 7644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7,98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38,0000    0,00%  10:2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0,0000    0,00%  10:56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36,0000    1,40%  10:56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20,0000    0,00%  10:5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25,0000    1,19%  10:5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0:56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15,0000    0,00%  10:56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08,0000    0,00%  10:5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08,0000    0,00%  10:57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08,0000    0,00%  10:57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RODA MOTRIZ 7874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255,78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261,0000    2,04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249,0000    0,00%  10:57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250,0000    0,40%  10:5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244,0000    0,00%  10:5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245,0000    0,41%  10:5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0:58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240,0000    0,00%  10:58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240,0000    0,00%  10:58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240,0000    0,00%  10:58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ANEL TRAVA 692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8,16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8,3300    2,08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8,0000    0,00%  10:5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8,1500    1,88%  10:5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0:59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8,0000    0,00%  10:59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8,0000    0,00%  10:59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ILINDRO DE FREIO 8525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86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90,6700    2,04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5000    0,00%  11:00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88,6000    0,11%  11:00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3000    0,00%  11:00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88,4000    0,11%  11:00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0000    0,00%  11:0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88,2000    0,23%  11:00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0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0000    0,00%  11:00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0000    0,00%  11:00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REPARO DO CILINDRO ELEVAÇÃO LÂM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3,4400    0,00%  10:2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4,3300    2,05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3,2000    0,00%  11:01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3,3400    0,32%  11:01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1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3,0000    0,00%  11:01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3,0000    0,00%  11:01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3,0000    0,00%  11:01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GREMALHEIRA 4D 692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4,65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4,6700    0,01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4,0000    0,00%  11:0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4,5000    0,29%  11:02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3,5000    0,00%  11:02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3,8000    0,17%  11:0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2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3,0000    0,00%  11:02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3,0000    0,00%  11:02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3,0000    0,00%  11:02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SAPATA LE 6B 315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6,32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66,3300    0,02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3,0000    0,00%  11:03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63,1000    0,16%  11:03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2,8000    0,00%  11:03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62,9000    0,16%  11:03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3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2,5000    0,00%  11:04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2,5000    0,00%  11:04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2,5000    0,00%  11:04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SAPATA LD 5D 62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1,42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62,6700    2,04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1,1000    0,00%  11:05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61,2000    0,16%  11:05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5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1,0000    0,00%  11:0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1,0000    0,00%  11:05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61,0000    0,00%  11:06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TRAVA 8F 804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37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4000    2,19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06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3500    0,00%  11:06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3000    0,00%  11:0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3000    0,00%  11:06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3000    0,00%  11:06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BOMBA ALIMENTAÇÃO 17/9208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8,46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1,9000    2,04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6,0000    0,00%  11:07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67,4600    0,88%  11:07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4,0000    0,00%  11:0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65,0000    0,61%  11:07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7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3,0000    0,00%  11:07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3,0000    0,00%  11:07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3,0000    0,00%  11:07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FILTRO COMPLETO 32/9259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95,60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95,6700    0,01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93,0000    0,00%  11:0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94,0000    0,10%  11:08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90,0000    0,00%  11:08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92,0000    0,20%  11:0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08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85,0000    0,00%  11:09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85,0000    0,00%  11:09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85,0000    0,00%  11:09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PASTILHA FREIO 79085961 - 08 U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5,37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6,3000    2,05%  10:2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4,0000    0,00%  11:0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5,0000    2,27%  11:09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2,0000    0,00%  11:09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3,0000    2,38%  11:09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10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1,0000    0,00%  11:09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8,0000    0,00%  11:1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8,0000    0,00%  11:10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8,0000    0,00%  11:10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ESPAÇADOR 7521817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42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4300    0,41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11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4000    0,00%  11:11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4000    0,00%  11:11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4000    0,00%  12:00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CHAPA 7521816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84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8800    2,17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900    0,00%  11:1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8000    0,56%  11:1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500    0,00%  11:11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7800    1,71%  11:11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12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500    0,00%  11:12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500    0,00%  11:12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RRUELA 7092246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0,3100    0,00%  10:2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0,3200    3,23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12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0,3000    0,00%  11:1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0,3000    0,00%  11:12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0,3000    0,00%  11:12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CHAPA 7521816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9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1,8300    2,23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13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500    0,00%  11:1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500    0,00%  11:13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1,7500    0,00%  11:13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SILENCIOSO 966 CA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34,26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37,0000    2,04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33,0000    0,00%  11:1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34,0000    0,75%  11:1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31,0000    0,00%  11:1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32,0000    0,76%  11:14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29,0000    0,00%  11:14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30,0000    0,78%  11:14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14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27,0000    0,00%  11:14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27,0000    0,00%  11:14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27,0000    0,00%  11:15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DENTE 8J469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5,88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9,4700    2,04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72,0000    0,00%  11:16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4,0000    1,16%  11:15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8,0000    0,00%  11:1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70,0000    1,19%  11:16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5,0000    0,00%  11:16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66,0000    0,61%  11:16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63,0000    0,00%  11:1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64,0000    0,61%  11:17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17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60,0000    0,00%  11:1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0,0000    0,00%  11:1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0,0000    0,00%  11:18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0,0000    0,00%  11:18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PARAFUSO C/ PORCA 8J2928/8J2933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10,77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10,9900    2,04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9,9000    0,00%  11:1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10,0000    1,01%  11:1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19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9,6000    0,00%  11:1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9,0000    0,00%  11:19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9,0000    0,00%  11:19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9,0000    0,00%  11:19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DENTE 752383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7,68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8,8600    2,05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6,0000    0,00%  11:20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7,0000    1,79%  11:2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4,0000    0,00%  11:20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5,0000    1,85%  11:2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2,0000    0,00%  11:20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3,0000    1,92%  11:2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9,0000    0,00%  11:2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0,0000    2,04%  11:20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7,0000    0,00%  11:2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8,0000    2,13%  11:2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5,0000    0,00%  11:21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6,0000    2,22%  11:21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3,0000    0,00%  11:21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4,0000    2,33%  11:2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2,0000    0,00%  11:2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2,5000    1,19%  11:21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40,0000    0,00%  11:22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41,0000    2,50%  11:22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38,0000    0,00%  11:23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9,0000    2,63%  11:23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2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7,0000    0,00%  11:23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7,0000    0,00%  11:23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37,0000    0,00%  11:23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PARAFUSO C/ PORCA 75238351/1216412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63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3,7000    1,93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24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5000    0,00%  11:2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5000    0,00%  11:24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5000    0,00%  11:24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DENTE CONCHINHA LATERAL 531/0320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38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90,1800    2,04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7,0000    0,00%  11:25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88,0000    1,15%  11:25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25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6,0000    0,00%  11:25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6,0000    0,00%  11:25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6,0000    0,00%  11:25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DENTE CONCHINHA LATERAL 531/0320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8,38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90,1800    2,04%  10:2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6,0000    0,00%  11:2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88,0000    2,33%  11:2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26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6,0000    0,00%  11:26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86,0000    0,00%  11:26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DENTE CONCHINHA CENTRO 531/0320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4,00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5,10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2,0000    0,00%  11:2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53,0000    1,92%  11:27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27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1,0000    0,00%  11:2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1,0000    0,00%  11:27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51,0000    0,00%  11:27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PARAFUSO C/ PORCA 1305/0714-1340/07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7,17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7,3200    2,09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6,9700    0,00%  11:28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7,0700    1,43%  11:28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28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6,8700    0,00%  11:2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6,7700    0,00%  11:28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6,7700    0,00%  11:28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6,7700    0,00%  11:29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LÂMINA 1232966H1 ¾" C/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6,3500    0,00%  10:2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45,26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4,0000    0,00%  11:3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35,0000    0,23%  11:30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2,0000    0,00%  11:3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33,0000    0,23%  11:3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31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2,0000    0,00%  11:31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432,0000    0,00%  11:31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PARAFUSO C/ PORCA 45484 A/941223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45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50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3000    0,00%  11:32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4000    4,35%  11:32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32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3000    0,00%  11:32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3000    0,00%  11:32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ANTO LÂMINA 14019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152,25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2,2600    0,01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33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1,0000    0,00%  11:3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0,0000    0,00%  11:3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0,0000    0,00%  11:33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150,0000    0,00%  11:33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PARAFUSO C/ PORCA 45483 A/941223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87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9300    2,09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34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7000    0,00%  11:34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000    0,00%  11:34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000    0,00%  11:34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000    0,00%  11:34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LÂMINA 2Y393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1.594,71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1.627,26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1.592,0000    0,00%  11:35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1.593,0000    0,06%  11:35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1.590,0000    0,00%  11:3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1.591,0000    0,06%  11:35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35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1.585,0000    0,00%  11:3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1.585,0000    0,00%  11:36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R$ 1.585,0000    0,00%  11:36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FACA CAÇAMBA 7523 313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86,79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R$ 1.006,93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84,0000    0,00%  11:37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85,0000    0,10%  11:37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82,0000    0,00%  11:3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83,0000    0,10%  11:37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79,0000    0,00%  11:37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80,0000    0,10%  11:37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970,0000    0,00%  11:37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75,0000    0,52%  11:3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38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50,0000    0,00%  11:37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50,0000    0,00%  11:38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950,0000    0,00%  11:38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ABO CAÇAMBA 910/6024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361,22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368,59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350,0000    0,00%  11:40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355,0000    1,43%  11:40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345,0000    0,00%  11:40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348,0000    0,87%  11:4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40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340,0000    0,00%  11:4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340,0000    0,00%  11:40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R$ 340,0000    0,00%  11:41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DENTE 531/0320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74,90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6,43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72,0000    0,00%  11:42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3,0000    1,39%  11:4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42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1,0000    0,00%  11:42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0,0000    0,00%  11:42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0,0000    0,00%  11:42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0,0000    0,00%  11:42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DENTE 531/0320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74,90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6,4300    2,04%  10:2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70,0000    0,00%  11:43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R$ 72,0000    2,86%  11:43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43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70,0000    0,00%  11:43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R$ 70,0000    0,00%  11:43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PARAFUSO 1340/07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57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200    1,95%  10:29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4000    0,00%  11:43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5000    4,17%  11:4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44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4000    0,00%  11:44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4000    0,00%  11:44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PORCA 1305/0714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2,7000    0,00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7000    0,00%  10:29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                    11:45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500    0,00%  11:45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500    0,00%  11:45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2,6500    0,00%  11:45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PARAFUSO 826/0030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6700    0,00%  10:21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3,7400    1,91%  10:29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3000    0,00%  11:47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R$ 3,6000    9,09%  11:4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  11:47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3000    0,00%  11:47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RES          R$ 3,3000    0,00%  11:48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IXO RODA MOTRIZ TRAS. 1417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R$ 2.5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R$ 2.5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IXO RODA MOTRIZ DIANT. 1417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R$ 2.5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R$ 2.5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UELA TRAVA 454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3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3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ORCA 605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5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56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ORRENTE 764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4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4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RODA MOTRIZ 787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2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2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NEL TRAVA 692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8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ILINDRO DE FREIO 852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88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REPARO DO CILINDRO ELEVAÇÃO LÂM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4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43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GREMALHEIRA 4D 69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17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7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PATA LE 6B 31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6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6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SAPATA LD 5D 62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6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6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RAVA 8F 80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1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1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BOMBA ALIMENTAÇÃO 17/9208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16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FILTRO COMPLETO 32/9259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9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99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PASTILHA FREIO 79085961 - 08 UN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4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ESPAÇADOR 752181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2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CHAPA 75218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1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1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RRUELA 709224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0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0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HAPA 752181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1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1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ILENCIOSO 966 C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1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DENTE 8J469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16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PARAFUSO C/ PORCA 8J2928/8J293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DENTE 752383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3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PARAFUSO C/ PORCA 75238351/121641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3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DENTE CONCHINHA LATERAL 531/032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8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8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DENTE CONCHINHA LATERAL 531/032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8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8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DENTE CONCHINHA CENTRO 531/032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5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ARAFUSO C/ PORCA 1305/0714-1340/07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6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LÂMINA 1232966H1 ¾" C/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4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4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ARAFUSO C/ PORCA 45484 A/94122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NTO LÂMINA 1401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5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152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PARAFUSO C/ PORCA 45483 A/94122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2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LÂMINA 2Y39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R$ 1.5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R$ 1.59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FACA CAÇAMBA 7523 3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9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9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BO CAÇAMBA 910/602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R$ 3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3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DENTE 531/032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7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DENTE 531/032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R$ 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PARAFUSO 1340/07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PORCA 1305/071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PARAFUSO 826/003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ENAC COMÉRCIO DE PEÇAS P/ TRATORES LTDA.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IXO RODA MOTRIZ TRAS. 1417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R$ 2.505,00      R$ 2.4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R$ 2.490,00      R$ 2.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IXO RODA MOTRIZ DIANT. 1417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R$ 2.505,00      R$ 2.4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R$ 2.490,00      R$ 2.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UELA TRAVA 454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37,70         R$ 3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37,50         R$ 3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ORCA 605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56,50         R$ 5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56,00         R$ 5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ORRENTE 764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415,00        R$ 40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408,00        R$ 40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RODA MOTRIZ 787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244,00        R$ 2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240,00        R$ 2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NEL TRAVA 692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ILINDRO DE FREIO 852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REPARO DO CILINDRO ELEVAÇÃO LÂM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43,20         R$ 4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43,00         R$ 4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GREMALHEIRA 4D 69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173,50        R$ 17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173,00        R$ 17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PATA LE 6B 31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62,80         R$ 6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62,50         R$ 6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SAPATA LD 5D 62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61,10         R$ 6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61,00         R$ 6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RAVA 8F 80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1,35          R$ 1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BOMBA ALIMENTAÇÃO 17/9208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164,00        R$ 16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163,00        R$ 16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FILTRO COMPLETO 32/9259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990,00        R$ 98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985,00        R$ 9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PASTILHA FREIO 79085961 - 08 UN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R$ 41,00         R$ 3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ESPAÇADOR 752181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CHAPA 75218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1,75          R$ 1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RRUELA 709224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0,31          R$ 0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HAPA 752181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1,79          R$ 1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1,75          R$ 1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ILENCIOSO 966 C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129,00        R$ 1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127,00        R$ 1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DENTE 8J469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60,00        R$ 1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PARAFUSO C/ PORCA 8J2928/8J293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9,60          R$ 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DENTE 752383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R$ 37,00         R$ 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PARAFUSO C/ PORCA 75238351/121641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3,63          R$ 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DENTE CONCHINHA LATERAL 531/032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87,00         R$ 8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86,00         R$ 8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DENTE CONCHINHA LATERAL 531/032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86,00         R$ 8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DENTE CONCHINHA CENTRO 531/032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52,00         R$ 5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51,00         R$ 5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ARAFUSO C/ PORCA 1305/0714-1340/07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6,87          R$ 6,7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6,77          R$ 6,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LÂMINA 1232966H1 ¾" C/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432,00        R$ 4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ARAFUSO C/ PORCA 45484 A/94122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NTO LÂMINA 1401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51,00        R$ 1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PARAFUSO C/ PORCA 45483 A/94122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2,70          R$ 2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LÂMINA 2Y39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R$ 1.590,00      R$ 1.58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R$ 1.585,00      R$ 1.5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FACA CAÇAMBA 7523 3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950,00        R$ 9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BO CAÇAMBA 910/602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345,00        R$ 3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DENTE 531/032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R$ 71,00         R$ 7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DENTE 531/032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PARAFUSO 1340/07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PORCA 1305/071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2,70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PARAFUSO 826/003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NAC COMÉRCIO DE PEÇAS P/ TRATO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ERRARINI COMÉRCIO DE PEÇAS PARA TRATORES LTD       R$ 2.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FERRARINI COMÉRCIO DE PEÇAS PARA TRATORES LTD       R$ 2.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DENAC COMÉRCIO DE PEÇAS P/ TRATORES LTDA.....          R$ 3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DENAC COMÉRCIO DE PEÇAS P/ TRATORES LTDA.....          R$ 5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FERRARINI COMÉRCIO DE PEÇAS PARA TRATORES LTD         R$ 40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DENAC COMÉRCIO DE PEÇAS P/ TRATORES LTDA.....         R$ 2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DENAC COMÉRCIO DE PEÇAS P/ TRATORES LTDA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DENAC COMÉRCIO DE PEÇAS P/ TRATORES LTDA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DENAC COMÉRCIO DE PEÇAS P/ TRATORES LTDA.....          R$ 4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DENAC COMÉRCIO DE PEÇAS P/ TRATORES LTDA.....         R$ 17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DENAC COMÉRCIO DE PEÇAS P/ TRATORES LTDA.....          R$ 6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DENAC COMÉRCIO DE PEÇAS P/ TRATORES LTDA.....          R$ 6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FERRARINI COMÉRCIO DE PEÇAS PARA TRATORES LTD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DENAC COMÉRCIO DE PEÇAS P/ TRATORES LTDA.....         R$ 16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DENAC COMÉRCIO DE PEÇAS P/ TRATORES LTDA.....         R$ 9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FERRARINI COMÉRCIO DE PEÇAS PARA TRATORES LTD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FERRARINI COMÉRCIO DE PEÇAS PARA TRATORES LTD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DENAC COMÉRCIO DE PEÇAS P/ TRATORES LTDA.....           R$ 1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DENAC COMÉRCIO DE PEÇAS P/ TRATORES LTDA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DENAC COMÉRCIO DE PEÇAS P/ TRATORES LTDA.....           R$ 1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DENAC COMÉRCIO DE PEÇAS P/ TRATORES LTDA.....         R$ 1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FERRARINI COMÉRCIO DE PEÇAS PARA TRATORES LTD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FERRARINI COMÉRCIO DE PEÇAS PARA TRATORES LTD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FERRARINI COMÉRCIO DE PEÇAS PARA TRATORES LTD          R$ 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DENAC COMÉRCIO DE PEÇAS P/ TRATORES LTDA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DENAC COMÉRCIO DE PEÇAS P/ TRATORES LTDA.....          R$ 8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DENAC COMÉRCIO DE PEÇAS P/ TRATORES LTDA.....          R$ 8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DENAC COMÉRCIO DE PEÇAS P/ TRATORES LTDA.....          R$ 5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FERRARINI COMÉRCIO DE PEÇAS PARA TRATORES LTD           R$ 6,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DENAC COMÉRCIO DE PEÇAS P/ TRATORES LTDA.....         R$ 4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DENAC COMÉRCIO DE PEÇAS P/ TRATORES LTDA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FERRARINI COMÉRCIO DE PEÇAS PARA TRATORES LTD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FERRARINI COMÉRCIO DE PEÇAS PARA TRATORES LTD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DENAC COMÉRCIO DE PEÇAS P/ TRATORES LTDA.....       R$ 1.5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FERRARINI COMÉRCIO DE PEÇAS PARA TRATORES LTD         R$ 9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DENAC COMÉRCIO DE PEÇAS P/ TRATORES LTDA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FERRARINI COMÉRCIO DE PEÇAS PARA TRATORES LTD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DENAC COMÉRCIO DE PEÇAS P/ TRATORES LTDA.....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DENAC COMÉRCIO DE PEÇAS P/ TRATORES LTDA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FERRARINI COMÉRCIO DE PEÇAS PARA TRATORES LTD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DENAC COMÉRCIO DE PEÇAS P/ TRATORES LTDA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3.172,2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2/04/2014 12:00:5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EMIR DE MORAES SILVESTR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DENAC COMÉRCIO DE PEÇAS P/ TRATORES LTDA.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VANDRO PERES MARCOMI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RRARINI COMÉRCIO DE PEÇAS PARA TRATOR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cp:lastPrinted>2014-04-02T12:10:00Z</cp:lastPrinted>
  <dcterms:modified xsi:type="dcterms:W3CDTF">2014-04-02T15:14:00Z</dcterms:modified>
  <cp:revision>10</cp:revision>
  <dc:subject/>
  <dc:title> </dc:title>
</cp:coreProperties>
</file>