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58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PARA TRANSPORTE ESCOLAR, CONFORME ESPECIFICAÇÕES E DEMAIS CONDIÇÕES CONSTANTES NO TERMO DE REFERÊNCIA (ANEXO I DESTE EDITAL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8 de Març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Ô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DAVID CARNEIRO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ROBERTO FABRÍCIO DE SOUZ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PAULO CÉSAR FERNAND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S ME                       MIGUEL SOUTO DE QUEIROZ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CRISTIANO LUCIMAR DE JESUS LI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MARIA APARECIDA CABRAL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EDER VICENTE LOPES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FRANCISCO RODRIGUES DA SILV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inha 5: Passagem, Bateia ao Anacletos (fundamental e ensino médio), 45 km, 6ª a 8ª, manhã, 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900    0,00%  10:28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8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4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0:52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1:00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1:00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6 Linha: Mato Dentro a Dona Maria Francisca, 20 km, 1ª a 5ª,  manhã,  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2000    0,00%  10:3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900    0,00%  11:0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900    0,00%  11:06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900    0,00%  11:06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19</w:t>
        <w:tab/>
        <w:t xml:space="preserve">Linha: Mato Dentro ao Ferreira dos Matos </w:t>
        <w:tab/>
        <w:t>26 km</w:t>
        <w:tab/>
        <w:t>2º Grau</w:t>
        <w:tab/>
        <w:t>Noturno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5500    0,00%  10:40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5400    0,00%  11:0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5400    0,00%  11:07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5400    0,00%  11:07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66</w:t>
        <w:tab/>
        <w:t>Linha: Mato Dentro, Tapera ao Ferreira dos Matos</w:t>
        <w:tab/>
        <w:t>20 km</w:t>
        <w:tab/>
        <w:t>Pré Escola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600    0,00%  10:33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500    0,00%  11:1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500    0,00%  11:11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500    0,00%  11:11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11</w:t>
        <w:tab/>
        <w:t>Linha: Mato Dentro ao Ferreira dos Matos</w:t>
        <w:tab/>
        <w:t xml:space="preserve">20 km </w:t>
        <w:tab/>
        <w:t>6ª a 8ª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2000    0,00%  10:4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800    0,00%  11:1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800    0,00%  11:12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R$ 2,1800    0,00%  11:12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40</w:t>
        <w:tab/>
        <w:t>Linha: Capoeira Alta, Tota, Fazenda Elpídio 1 e 2 ao Heros e Oscar</w:t>
        <w:tab/>
        <w:t>24 km</w:t>
        <w:tab/>
        <w:t>2º Grau</w:t>
        <w:tab/>
        <w:t>Manhã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0:37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R$ 2,3000   27,78%  10:45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R$ 2,4900   38,33%  10:38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1:13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1:13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1:17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1:18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41</w:t>
        <w:tab/>
        <w:t>Linha: Capoeira Alta, Tota, Fazenda Elpídio 1 e 2 ao Heros e Oscar</w:t>
        <w:tab/>
        <w:t>24 km</w:t>
        <w:tab/>
        <w:t>6ª a 8ª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0:36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R$ 2,3000   27,78%  10:45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R$ 2,4900   38,33%  10:3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3:35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3:35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3:36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3:36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8</w:t>
        <w:tab/>
        <w:t>Linha: Sítio Velho, Fazenda São Roque, Sítio Bom Jesus a Dona Maria Francisca Ferreira</w:t>
        <w:tab/>
        <w:t>30 km</w:t>
        <w:tab/>
        <w:t xml:space="preserve">1ª a 5ª </w:t>
        <w:tab/>
        <w:t>Manhã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900    0,00%  10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3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3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3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13</w:t>
        <w:tab/>
        <w:t>Linha: Sítio Velho, Fazenda Pratacal, Fazenda São Roque Ferreira, Sítio Bom Jesus</w:t>
        <w:tab/>
        <w:t xml:space="preserve">30 km </w:t>
        <w:tab/>
        <w:t>6º a 8ª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900    0,00%  10:43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4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4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21</w:t>
        <w:tab/>
        <w:t>Linha: Sítio Velho, Fazenda São Roque ao Ferreira dos Matos</w:t>
        <w:tab/>
        <w:t>34 km</w:t>
        <w:tab/>
        <w:t>2º Grau</w:t>
        <w:tab/>
        <w:t>Noturno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900    0,00%  10:4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4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45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53</w:t>
        <w:tab/>
        <w:t>Linha: Barra, Queiroz, Antônio Marreco, Antônia ao Oscar</w:t>
        <w:tab/>
        <w:t>38 km</w:t>
        <w:tab/>
        <w:t>2º Grau</w:t>
        <w:tab/>
        <w:t>Manhã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000    0,00%  10:45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54</w:t>
        <w:tab/>
        <w:t>Linha: Barra, Queiroz, Soltinho ao Oscar</w:t>
        <w:tab/>
        <w:t>32 km</w:t>
        <w:tab/>
        <w:t>6ª a 8ª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000    0,00%  10:44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0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4900    0,00%  13:45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55</w:t>
        <w:tab/>
        <w:t>Linha: Queiroz, Soltinho ao Oscar</w:t>
        <w:tab/>
        <w:t>28 km</w:t>
        <w:tab/>
        <w:t>2º Grau</w:t>
        <w:tab/>
        <w:t>Noturno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8000    0,00%  10:35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000   38,89%  10:44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800    0,00%  13:46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900    0,56%  13:4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600    0,00%  13:46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700    0,57%  13:46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400    0,00%  13:4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500    0,57%  13:4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200    0,00%  13:47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300    0,58%  13:47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3:47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000    0,00%  13:4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000    0,00%  13:47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000    0,00%  13:47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60</w:t>
        <w:tab/>
        <w:t>Linha: Brandinos, Caetanos, Maciel ao Anacletos</w:t>
        <w:tab/>
        <w:t>32 km</w:t>
        <w:tab/>
        <w:t>Pré Escola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R$ 2,5500    0,00%  10:46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R$ 2,5400    0,00%  13:5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R$ 2,5400    0,00%  13:53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R$ 2,5400    0,00%  13:53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67</w:t>
        <w:tab/>
        <w:t>Linha: Passagem ao Anacletos</w:t>
        <w:tab/>
        <w:t xml:space="preserve">70 km </w:t>
        <w:tab/>
        <w:t>6ª a 8ª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900    0,00%  10:29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3:5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3:54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R$ 2,5800    0,00%  13:54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68</w:t>
        <w:tab/>
        <w:t>Linha: Ferreira dos Matos, Nunes, Cruzes a Apae Ribeirão</w:t>
        <w:tab/>
        <w:t>32 km</w:t>
        <w:tab/>
        <w:t>EDES</w:t>
        <w:tab/>
        <w:t xml:space="preserve">Manhã 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900    0,00%  10:45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5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55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800    0,00%  13:55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64</w:t>
        <w:tab/>
        <w:t>Linha: Queiroz, Soltinho, Urucuva a Lagoa</w:t>
        <w:tab/>
        <w:t>42 km</w:t>
        <w:tab/>
        <w:t>Pré Escola</w:t>
        <w:tab/>
        <w:t>Tarde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800    0,00%  10:35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2,5000   40,45%  10:44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  10:34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R$ 1,7600    0,00%  13:56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700    0,57%  13:5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3:56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500    0,00%  13:56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400    0,00%  13:5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400    0,00%  13:56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R$ 1,7400    0,00%  13:56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15</w:t>
        <w:tab/>
        <w:t>Linha: Mato Dentro, Chácara do Padre ao Ferreira dos Matos</w:t>
        <w:tab/>
        <w:t>22 km</w:t>
        <w:tab/>
        <w:t>6º a 8ª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500    0,00%  10:30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400    0,00%  13:58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400    0,00%  13:58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400    0,00%  13:58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20</w:t>
        <w:tab/>
        <w:t>Linha: Mato Dentro, Chácara do Padre ao Ferreira dos Matos</w:t>
        <w:tab/>
        <w:t>22 km</w:t>
        <w:tab/>
        <w:t>2º Grau</w:t>
        <w:tab/>
        <w:t>Noturno</w:t>
        <w:tab/>
        <w:t>15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400    0,00%  10:34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  10:3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ER VICENTE LOPES 31521377880                                   10:39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  10:41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                       10:4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 &amp; LIMA TRANSPORTES LTDA                                    10:45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  10:46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                       10:2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300    0,00%  13:5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300    0,00%  13:58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R$ 2,5300    0,00%  13:58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5: Passagem, Bateia ao Anacletos (fundamental e ensino médio), 45 km, 6ª a 8ª, manhã, 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EUSA MARIA DE LIMA FERNANDES-ME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6 Linha: Mato Dentro a Dona Maria Francisca, 20 km, 1ª a 5ª,  manhã,  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19</w:t>
        <w:tab/>
        <w:t xml:space="preserve">Linha: Mato Dentro ao Ferreira dos Matos </w:t>
        <w:tab/>
        <w:t>26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66</w:t>
        <w:tab/>
        <w:t>Linha: Mato Dentro, Tapera ao Ferreira dos Matos</w:t>
        <w:tab/>
        <w:t>20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2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11</w:t>
        <w:tab/>
        <w:t>Linha: Mato Dentro ao Ferreira dos Matos</w:t>
        <w:tab/>
        <w:t xml:space="preserve">20 km 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40</w:t>
        <w:tab/>
        <w:t>Linha: Capoeira Alta, Tota, Fazenda Elpídio 1 e 2 ao Heros e Oscar</w:t>
        <w:tab/>
        <w:t>24 km</w:t>
        <w:tab/>
        <w:t>2º Grau</w:t>
        <w:tab/>
        <w:t>Manhã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 &amp; LIMA TRANSPORTES LTDA             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ER VICENTE LOPES 31521377880                                   R$ 2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41</w:t>
        <w:tab/>
        <w:t>Linha: Capoeira Alta, Tota, Fazenda Elpídio 1 e 2 ao Heros e Oscar</w:t>
        <w:tab/>
        <w:t>24 km</w:t>
        <w:tab/>
        <w:t>6ª a 8ª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 &amp; LIMA TRANSPORTES LTDA             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ER VICENTE LOPES 31521377880                                   R$ 2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8</w:t>
        <w:tab/>
        <w:t>Linha: Sítio Velho, Fazenda São Roque, Sítio Bom Jesus a Dona Maria Francisca Ferreira</w:t>
        <w:tab/>
        <w:t>30 km</w:t>
        <w:tab/>
        <w:t xml:space="preserve">1ª a 5ª 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13</w:t>
        <w:tab/>
        <w:t>Linha: Sítio Velho, Fazenda Pratacal, Fazenda São Roque Ferreira, Sítio Bom Jesus</w:t>
        <w:tab/>
        <w:t xml:space="preserve">30 km </w:t>
        <w:tab/>
        <w:t>6º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21</w:t>
        <w:tab/>
        <w:t>Linha: Sítio Velho, Fazenda São Roque ao Ferreira dos Matos</w:t>
        <w:tab/>
        <w:t>34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53</w:t>
        <w:tab/>
        <w:t>Linha: Barra, Queiroz, Antônio Marreco, Antônia ao Oscar</w:t>
        <w:tab/>
        <w:t>38 km</w:t>
        <w:tab/>
        <w:t>2º Grau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54</w:t>
        <w:tab/>
        <w:t>Linha: Barra, Queiroz, Soltinho ao Oscar</w:t>
        <w:tab/>
        <w:t>32 km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55</w:t>
        <w:tab/>
        <w:t>Linha: Queiroz, Soltinho ao Oscar</w:t>
        <w:tab/>
        <w:t>28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1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60</w:t>
        <w:tab/>
        <w:t>Linha: Brandinos, Caetanos, Maciel ao Anacletos</w:t>
        <w:tab/>
        <w:t>32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67</w:t>
        <w:tab/>
        <w:t>Linha: Passagem ao Anacletos</w:t>
        <w:tab/>
        <w:t xml:space="preserve">70 km 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EUSA MARIA DE LIMA FERNANDES-ME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68</w:t>
        <w:tab/>
        <w:t>Linha: Ferreira dos Matos, Nunes, Cruzes a Apae Ribeirão</w:t>
        <w:tab/>
        <w:t>32 km</w:t>
        <w:tab/>
        <w:t>EDES</w:t>
        <w:tab/>
        <w:t xml:space="preserve">Manhã 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64</w:t>
        <w:tab/>
        <w:t>Linha: Queiroz, Soltinho, Urucuva a Lagoa</w:t>
        <w:tab/>
        <w:t>42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                                    R$ 1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1,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15</w:t>
        <w:tab/>
        <w:t>Linha: Mato Dentro, Chácara do Padre ao Ferreira dos Matos</w:t>
        <w:tab/>
        <w:t>22 km</w:t>
        <w:tab/>
        <w:t>6º a 8ª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20</w:t>
        <w:tab/>
        <w:t>Linha: Mato Dentro, Chácara do Padre ao Ferreira dos Matos</w:t>
        <w:tab/>
        <w:t>22 km</w:t>
        <w:tab/>
        <w:t>2º Grau</w:t>
        <w:tab/>
        <w:t>Noturno</w:t>
        <w:tab/>
        <w:t>15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2,54         1º Lugar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5: Passagem, Bateia ao Anacletos (fundamental e ensino médio), 45 km, 6ª a 8ª, manhã, 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6 Linha: Mato Dentro a Dona Maria Francisca, 20 km, 1ª a 5ª,  manhã,  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20          R$ 2,1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19          R$ 2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19</w:t>
        <w:tab/>
        <w:t xml:space="preserve">Linha: Mato Dentro ao Ferreira dos Matos </w:t>
        <w:tab/>
        <w:t>26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55          R$ 2,5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66</w:t>
        <w:tab/>
        <w:t>Linha: Mato Dentro, Tapera ao Ferreira dos Matos</w:t>
        <w:tab/>
        <w:t>20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6          R$ 2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11</w:t>
        <w:tab/>
        <w:t>Linha: Mato Dentro ao Ferreira dos Matos</w:t>
        <w:tab/>
        <w:t xml:space="preserve">20 km 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20          R$ 2,1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18          R$ 2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40</w:t>
        <w:tab/>
        <w:t>Linha: Capoeira Alta, Tota, Fazenda Elpídio 1 e 2 ao Heros e Oscar</w:t>
        <w:tab/>
        <w:t>24 km</w:t>
        <w:tab/>
        <w:t>2º Grau</w:t>
        <w:tab/>
        <w:t>Manhã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41</w:t>
        <w:tab/>
        <w:t>Linha: Capoeira Alta, Tota, Fazenda Elpídio 1 e 2 ao Heros e Oscar</w:t>
        <w:tab/>
        <w:t>24 km</w:t>
        <w:tab/>
        <w:t>6ª a 8ª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8</w:t>
        <w:tab/>
        <w:t>Linha: Sítio Velho, Fazenda São Roque, Sítio Bom Jesus a Dona Maria Francisca Ferreira</w:t>
        <w:tab/>
        <w:t>30 km</w:t>
        <w:tab/>
        <w:t xml:space="preserve">1ª a 5ª 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13</w:t>
        <w:tab/>
        <w:t>Linha: Sítio Velho, Fazenda Pratacal, Fazenda São Roque Ferreira, Sítio Bom Jesus</w:t>
        <w:tab/>
        <w:t xml:space="preserve">30 km </w:t>
        <w:tab/>
        <w:t>6º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21</w:t>
        <w:tab/>
        <w:t>Linha: Sítio Velho, Fazenda São Roque ao Ferreira dos Matos</w:t>
        <w:tab/>
        <w:t>34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53</w:t>
        <w:tab/>
        <w:t>Linha: Barra, Queiroz, Antônio Marreco, Antônia ao Oscar</w:t>
        <w:tab/>
        <w:t>38 km</w:t>
        <w:tab/>
        <w:t>2º Grau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0          R$ 2,4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49          R$ 2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54</w:t>
        <w:tab/>
        <w:t>Linha: Barra, Queiroz, Soltinho ao Oscar</w:t>
        <w:tab/>
        <w:t>32 km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0          R$ 2,4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49          R$ 2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55</w:t>
        <w:tab/>
        <w:t>Linha: Queiroz, Soltinho ao Oscar</w:t>
        <w:tab/>
        <w:t>28 km</w:t>
        <w:tab/>
        <w:t>2º Grau</w:t>
        <w:tab/>
        <w:t>Noturno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60</w:t>
        <w:tab/>
        <w:t>Linha: Brandinos, Caetanos, Maciel ao Anacletos</w:t>
        <w:tab/>
        <w:t>32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2,55          R$ 2,5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67</w:t>
        <w:tab/>
        <w:t>Linha: Passagem ao Anacletos</w:t>
        <w:tab/>
        <w:t xml:space="preserve">70 km </w:t>
        <w:tab/>
        <w:t>6ª a 8ª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EUSA MARIA DE LIMA FERNANDES-ME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68</w:t>
        <w:tab/>
        <w:t>Linha: Ferreira dos Matos, Nunes, Cruzes a Apae Ribeirão</w:t>
        <w:tab/>
        <w:t>32 km</w:t>
        <w:tab/>
        <w:t>EDES</w:t>
        <w:tab/>
        <w:t xml:space="preserve">Manhã 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9          R$ 2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2,58          R$ 2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64</w:t>
        <w:tab/>
        <w:t>Linha: Queiroz, Soltinho, Urucuva a Lagoa</w:t>
        <w:tab/>
        <w:t>42 km</w:t>
        <w:tab/>
        <w:t>Pré Escola</w:t>
        <w:tab/>
        <w:t>Tarde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1,75          R$ 1,7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             R$ 1,74          R$ 1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15</w:t>
        <w:tab/>
        <w:t>Linha: Mato Dentro, Chácara do Padre ao Ferreira dos Matos</w:t>
        <w:tab/>
        <w:t>22 km</w:t>
        <w:tab/>
        <w:t>6º a 8ª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5          R$ 2,5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20</w:t>
        <w:tab/>
        <w:t>Linha: Mato Dentro, Chácara do Padre ao Ferreira dos Matos</w:t>
        <w:tab/>
        <w:t>22 km</w:t>
        <w:tab/>
        <w:t>2º Grau</w:t>
        <w:tab/>
        <w:t>Noturno</w:t>
        <w:tab/>
        <w:t>15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4          R$ 2,5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2,53          R$ 2,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Neusa Maria de Lima Fernandes – ME apresentou a Prova de Regularidade com a Fazenda Estadual vencida, porém, por se tratar de Microempresa assegurou-se o direito através do Item 8.1.2.6.3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NEUSA MARIA DE LIMA FERNANDES-ME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ROBERTO FABRICIO DE SOUZA....................           R$ 2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ROBERTO FABRICIO DE SOUZA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DAVID CARNEIRO 13891384882................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ROBERTO FABRICIO DE SOUZA....................           R$ 2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. A. CABRAL SILVA - ME.........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. A. CABRAL SILVA - ME.........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FRANCISCO RODRIGUES DA SILVA....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FRANCISCO RODRIGUES DA SILVA....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FRANCISCO RODRIGUES DA SILVA....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FRANCISCO RODRIGUES DA SILVA.................           R$ 2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FRANCISCO RODRIGUES DA SILVA.................           R$ 2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FRANCISCO RODRIGUES DA SILVA........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IGUEL SOUTO DE QUEIROZ - TRANSPORTES ME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NEUSA MARIA DE LIMA FERNANDES-ME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FRANCISCO RODRIGUES DA SILVA.................           R$ 2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FRANCISCO RODRIGUES DA SILVA.................           R$ 1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DAVID CARNEIRO 13891384882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DAVID CARNEIRO 13891384882...................           R$ 2,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400,4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mesmo local onde ocorreu a sess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const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VID CARN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AVID CARNEIRO 13891384882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O FABRÍCIO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ROBERTO FABRICIO DE SOUZA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O CÉSAR FERNA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EUSA MARIA DE LIMA FERNANDES-ME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GUEL SOUTO DE QUEIRO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SOUTO DE QUEIROZ - TRANSPORTES ME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ANO LUCIMAR DE JESUS LI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ILVA &amp; LIMA TRANSPORTES LTDA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APARECIDA CABR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. A. CABRAL SILVA - ME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ER VICENTE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ER VICENTE LOPES 3152137788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RODRI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RODRI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2:00Z</dcterms:created>
  <dc:creator>Carol Montico</dc:creator>
  <dc:description/>
  <dc:language>en-US</dc:language>
  <cp:lastModifiedBy>Licitação</cp:lastModifiedBy>
  <dcterms:modified xsi:type="dcterms:W3CDTF">2014-03-28T17:27:00Z</dcterms:modified>
  <cp:revision>4</cp:revision>
  <dc:subject/>
  <dc:title/>
</cp:coreProperties>
</file>