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PREFEITURA MUNICIPAL DE RIBEIRAO GRANDE</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435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rFonts w:cs="Arial"/>
                                <w:sz w:val="20"/>
                                <w:szCs w:val="20"/>
                              </w:rPr>
                            </w:pPr>
                            <w:r>
                              <w:rPr>
                                <w:rFonts w:cs="Arial"/>
                                <w:sz w:val="20"/>
                                <w:szCs w:val="20"/>
                              </w:rPr>
                              <w:drawing>
                                <wp:inline distT="0" distB="0" distL="0" distR="0">
                                  <wp:extent cx="628650" cy="571500"/>
                                  <wp:effectExtent l="0" t="0" r="0" b="0"/>
                                  <wp:docPr id="2" name="4R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R_Brasao" descr=""/>
                                          <pic:cNvPicPr>
                                            <a:picLocks noChangeAspect="1" noChangeArrowheads="1"/>
                                          </pic:cNvPicPr>
                                        </pic:nvPicPr>
                                        <pic:blipFill>
                                          <a:blip r:embed="rId2"/>
                                          <a:srcRect l="-20" t="-20" r="-20" b="-20"/>
                                          <a:stretch>
                                            <a:fillRect/>
                                          </a:stretch>
                                        </pic:blipFill>
                                        <pic:spPr bwMode="auto">
                                          <a:xfrm>
                                            <a:off x="0" y="0"/>
                                            <a:ext cx="628650"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27.05pt;mso-position-vertical-relative:page;margin-left:0pt;mso-position-horizontal:left;mso-position-horizontal-relative:margin">
                <v:fill opacity="0f"/>
                <v:textbox inset="0in,0in,0in,0in">
                  <w:txbxContent>
                    <w:p>
                      <w:pPr>
                        <w:pStyle w:val="Normal"/>
                        <w:jc w:val="center"/>
                        <w:rPr>
                          <w:rFonts w:cs="Arial"/>
                          <w:sz w:val="20"/>
                          <w:szCs w:val="20"/>
                        </w:rPr>
                      </w:pPr>
                      <w:r>
                        <w:rPr>
                          <w:rFonts w:cs="Arial"/>
                          <w:sz w:val="20"/>
                          <w:szCs w:val="20"/>
                        </w:rPr>
                        <w:drawing>
                          <wp:inline distT="0" distB="0" distL="0" distR="0">
                            <wp:extent cx="628650" cy="571500"/>
                            <wp:effectExtent l="0" t="0" r="0" b="0"/>
                            <wp:docPr id="3" name="4R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R_Brasao" descr=""/>
                                    <pic:cNvPicPr>
                                      <a:picLocks noChangeAspect="1" noChangeArrowheads="1"/>
                                    </pic:cNvPicPr>
                                  </pic:nvPicPr>
                                  <pic:blipFill>
                                    <a:blip r:embed="rId3"/>
                                    <a:srcRect l="-20" t="-20" r="-20" b="-20"/>
                                    <a:stretch>
                                      <a:fillRect/>
                                    </a:stretch>
                                  </pic:blipFill>
                                  <pic:spPr bwMode="auto">
                                    <a:xfrm>
                                      <a:off x="0" y="0"/>
                                      <a:ext cx="628650" cy="571500"/>
                                    </a:xfrm>
                                    <a:prstGeom prst="rect">
                                      <a:avLst/>
                                    </a:prstGeom>
                                  </pic:spPr>
                                </pic:pic>
                              </a:graphicData>
                            </a:graphic>
                          </wp:inline>
                        </w:drawing>
                      </w:r>
                    </w:p>
                  </w:txbxContent>
                </v:textbox>
                <w10:wrap type="square" side="largest"/>
              </v:rect>
            </w:pict>
          </mc:Fallback>
        </mc:AlternateContent>
      </w:r>
    </w:p>
    <w:p>
      <w:pPr>
        <w:pStyle w:val="Normal"/>
        <w:jc w:val="center"/>
        <w:rPr>
          <w:b/>
          <w:b/>
          <w:sz w:val="20"/>
          <w:szCs w:val="20"/>
        </w:rPr>
      </w:pPr>
      <w:r>
        <w:rPr>
          <w:b/>
          <w:sz w:val="20"/>
          <w:szCs w:val="20"/>
        </w:rPr>
        <w:t>DIRETORIA DE ADMINISTRAÇÃO</w:t>
      </w:r>
    </w:p>
    <w:p>
      <w:pPr>
        <w:pStyle w:val="Normal"/>
        <w:jc w:val="center"/>
        <w:rPr>
          <w:b/>
          <w:b/>
          <w:sz w:val="20"/>
          <w:szCs w:val="20"/>
        </w:rPr>
      </w:pPr>
      <w:r>
        <w:rPr>
          <w:b/>
          <w:sz w:val="20"/>
          <w:szCs w:val="20"/>
        </w:rPr>
        <w:t>SETOR DE COMPRAS</w:t>
      </w:r>
    </w:p>
    <w:p>
      <w:pPr>
        <w:pStyle w:val="Normal"/>
        <w:autoSpaceDE w:val="false"/>
        <w:rPr>
          <w:b/>
          <w:b/>
          <w:bCs/>
          <w:sz w:val="20"/>
          <w:szCs w:val="20"/>
        </w:rPr>
      </w:pPr>
      <w:r>
        <w:rPr>
          <w:b/>
          <w:bCs/>
          <w:sz w:val="20"/>
          <w:szCs w:val="20"/>
        </w:rPr>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067435</wp:posOffset>
                </wp:positionV>
                <wp:extent cx="788670"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788670" cy="116840"/>
                        </a:xfrm>
                        <a:prstGeom prst="rect"/>
                        <a:solidFill>
                          <a:srgbClr val="FFFFFF">
                            <a:alpha val="0"/>
                          </a:srgbClr>
                        </a:solidFill>
                      </wps:spPr>
                      <wps:txbx>
                        <w:txbxContent>
                          <w:tbl>
                            <w:tblPr>
                              <w:tblW w:w="1242" w:type="dxa"/>
                              <w:jc w:val="left"/>
                              <w:tblInd w:w="0" w:type="dxa"/>
                              <w:tblLayout w:type="fixed"/>
                              <w:tblCellMar>
                                <w:top w:w="0" w:type="dxa"/>
                                <w:left w:w="108" w:type="dxa"/>
                                <w:bottom w:w="0" w:type="dxa"/>
                                <w:right w:w="108" w:type="dxa"/>
                              </w:tblCellMar>
                            </w:tblPr>
                            <w:tblGrid>
                              <w:gridCol w:w="1242"/>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Sistema 4R</w:t>
                                  </w:r>
                                </w:p>
                              </w:tc>
                            </w:tr>
                          </w:tbl>
                        </w:txbxContent>
                      </wps:txbx>
                      <wps:bodyPr anchor="t" lIns="0" tIns="0" rIns="0" bIns="0">
                        <a:noAutofit/>
                      </wps:bodyPr>
                    </wps:wsp>
                  </a:graphicData>
                </a:graphic>
              </wp:anchor>
            </w:drawing>
          </mc:Choice>
          <mc:Fallback>
            <w:pict>
              <v:rect fillcolor="#FFFFFF" style="position:absolute;rotation:-0;width:62.1pt;height:9.2pt;mso-wrap-distance-left:0pt;mso-wrap-distance-right:7.05pt;mso-wrap-distance-top:0pt;mso-wrap-distance-bottom:0pt;margin-top:84.05pt;mso-position-vertical-relative:page;margin-left:-5.4pt;mso-position-horizontal-relative:margin">
                <v:fill opacity="0f"/>
                <v:textbox inset="0in,0in,0in,0in">
                  <w:txbxContent>
                    <w:tbl>
                      <w:tblPr>
                        <w:tblW w:w="1242" w:type="dxa"/>
                        <w:jc w:val="left"/>
                        <w:tblInd w:w="0" w:type="dxa"/>
                        <w:tblLayout w:type="fixed"/>
                        <w:tblCellMar>
                          <w:top w:w="0" w:type="dxa"/>
                          <w:left w:w="108" w:type="dxa"/>
                          <w:bottom w:w="0" w:type="dxa"/>
                          <w:right w:w="108" w:type="dxa"/>
                        </w:tblCellMar>
                      </w:tblPr>
                      <w:tblGrid>
                        <w:gridCol w:w="1242"/>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Sistema 4R</w:t>
                            </w:r>
                          </w:p>
                        </w:tc>
                      </w:tr>
                    </w:tbl>
                  </w:txbxContent>
                </v:textbox>
                <w10:wrap type="square"/>
              </v:rect>
            </w:pict>
          </mc:Fallback>
        </mc:AlternateContent>
      </w:r>
    </w:p>
    <w:p>
      <w:pPr>
        <w:pStyle w:val="Normal"/>
        <w:autoSpaceDE w:val="false"/>
        <w:rPr>
          <w:b/>
          <w:b/>
          <w:bCs/>
          <w:sz w:val="20"/>
          <w:szCs w:val="20"/>
        </w:rPr>
      </w:pPr>
      <w:r>
        <w:rPr>
          <w:b/>
          <w:bCs/>
          <w:sz w:val="20"/>
          <w:szCs w:val="20"/>
        </w:rPr>
      </w:r>
    </w:p>
    <w:p>
      <w:pPr>
        <w:pStyle w:val="Normal"/>
        <w:autoSpaceDE w:val="false"/>
        <w:jc w:val="center"/>
        <w:rPr>
          <w:b/>
          <w:b/>
          <w:bCs/>
          <w:sz w:val="28"/>
          <w:szCs w:val="28"/>
        </w:rPr>
      </w:pPr>
      <w:r>
        <w:rPr>
          <w:b/>
          <w:bCs/>
          <w:sz w:val="28"/>
          <w:szCs w:val="28"/>
        </w:rPr>
        <w:t>ATA DA SESSÃO PÚBLICA</w:t>
      </w:r>
    </w:p>
    <w:p>
      <w:pPr>
        <w:pStyle w:val="Normal"/>
        <w:autoSpaceDE w:val="false"/>
        <w:jc w:val="both"/>
        <w:rPr>
          <w:b/>
          <w:b/>
          <w:bCs/>
          <w:color w:val="0000FF"/>
          <w:sz w:val="28"/>
          <w:szCs w:val="28"/>
        </w:rPr>
      </w:pPr>
      <w:r>
        <w:rPr>
          <w:b/>
          <w:bCs/>
          <w:color w:val="0000FF"/>
          <w:sz w:val="28"/>
          <w:szCs w:val="28"/>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Processo: 1096/2014</w:t>
      </w:r>
    </w:p>
    <w:p>
      <w:pPr>
        <w:pStyle w:val="Normal"/>
        <w:autoSpaceDE w:val="false"/>
        <w:jc w:val="both"/>
        <w:rPr>
          <w:b/>
          <w:b/>
          <w:bCs/>
          <w:color w:val="0000FF"/>
          <w:sz w:val="20"/>
          <w:szCs w:val="20"/>
        </w:rPr>
      </w:pPr>
      <w:r>
        <w:rPr>
          <w:b/>
          <w:bCs/>
          <w:color w:val="0000FF"/>
          <w:sz w:val="20"/>
          <w:szCs w:val="20"/>
        </w:rPr>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t>Pregão Nº: 9/2014</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both"/>
        <w:rPr>
          <w:color w:val="000000"/>
          <w:sz w:val="20"/>
          <w:szCs w:val="20"/>
        </w:rPr>
      </w:pPr>
      <w:r>
        <w:rPr>
          <w:b/>
          <w:bCs/>
          <w:color w:val="000000"/>
          <w:sz w:val="20"/>
          <w:szCs w:val="20"/>
        </w:rPr>
        <w:t>Objeto:</w:t>
        <w:tab/>
        <w:t>AQUISIÇÃO DE INSUMO PARA INSULINO-DEPENDENTES, CONFORME ESPECIFICAÇÕES CONSTANTES NO ANEXO I DO EDITAL.</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jc w:val="both"/>
        <w:rPr/>
      </w:pPr>
      <w:r>
        <w:rPr>
          <w:color w:val="000000"/>
          <w:sz w:val="20"/>
          <w:szCs w:val="20"/>
        </w:rPr>
        <w:t xml:space="preserve">No dia </w:t>
      </w:r>
      <w:r>
        <w:rPr>
          <w:b/>
          <w:color w:val="000000"/>
          <w:sz w:val="20"/>
          <w:szCs w:val="20"/>
        </w:rPr>
        <w:t>31 de Março de 2014</w:t>
      </w:r>
      <w:r>
        <w:rPr>
          <w:color w:val="000000"/>
          <w:sz w:val="20"/>
          <w:szCs w:val="20"/>
        </w:rPr>
        <w:t xml:space="preserve">, às </w:t>
      </w:r>
      <w:r>
        <w:rPr>
          <w:b/>
          <w:bCs/>
          <w:color w:val="000000"/>
          <w:sz w:val="20"/>
          <w:szCs w:val="20"/>
        </w:rPr>
        <w:t xml:space="preserve">10:00 </w:t>
      </w:r>
      <w:r>
        <w:rPr>
          <w:color w:val="000000"/>
          <w:sz w:val="20"/>
          <w:szCs w:val="20"/>
        </w:rPr>
        <w:t xml:space="preserve">horas, reuniram-se na </w:t>
      </w:r>
      <w:r>
        <w:rPr>
          <w:sz w:val="20"/>
          <w:szCs w:val="20"/>
        </w:rPr>
        <w:t>PREFEITURA MUNICIPAL DE RIBEIRAO GRANDE</w:t>
      </w:r>
      <w:r>
        <w:rPr>
          <w:color w:val="000000"/>
          <w:sz w:val="20"/>
          <w:szCs w:val="20"/>
        </w:rPr>
        <w:t>, na sala de licitações, sito a</w:t>
      </w:r>
      <w:r>
        <w:rPr>
          <w:sz w:val="20"/>
          <w:szCs w:val="20"/>
        </w:rPr>
        <w:t xml:space="preserve"> Rua Francisco Fhelippe de Lima, 40</w:t>
      </w:r>
      <w:r>
        <w:rPr>
          <w:color w:val="000000"/>
          <w:sz w:val="20"/>
          <w:szCs w:val="20"/>
        </w:rPr>
        <w:t xml:space="preserve">, Centro, a Pregoeira, Senhora </w:t>
      </w:r>
      <w:r>
        <w:rPr>
          <w:b/>
          <w:color w:val="000000"/>
          <w:sz w:val="20"/>
          <w:szCs w:val="20"/>
        </w:rPr>
        <w:t>EDMARA RITA DE PAULO</w:t>
      </w:r>
      <w:r>
        <w:rPr>
          <w:color w:val="000000"/>
          <w:sz w:val="20"/>
          <w:szCs w:val="20"/>
        </w:rPr>
        <w:t xml:space="preserve">, e a Equipe de Apoio, Senhores </w:t>
      </w:r>
      <w:r>
        <w:rPr>
          <w:b/>
          <w:bCs/>
          <w:color w:val="000000"/>
          <w:sz w:val="20"/>
          <w:szCs w:val="20"/>
        </w:rPr>
        <w:t>JOSÉ ANTÔNIO MANOEL e NILSON TADEU DA SILVA, designados conforme Portaria 03/2014 de 08 de Janeiro de 2014</w:t>
      </w:r>
      <w:r>
        <w:rPr>
          <w:color w:val="000000"/>
          <w:sz w:val="20"/>
          <w:szCs w:val="20"/>
        </w:rPr>
        <w:t xml:space="preserve">, para a Sessão Pública do Pregão em epígrafe. </w:t>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Aberta a sessão, procedeu-se o exame dos documentos oferecido pelos interessados presente, visando à comprovação da existência de poderes para formulação de propostas e prática dos demais atos de atribuição dos Licitantes, na seguinte conformidade: </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FUTURA COMÉRCIO DE PRODUTOS MÉDICOS E HOSPITALARES             FORTUNATO MIGUEL GONÇALV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AL CIRÚRGICA RIOCLARENSE LTDA                           FERNANDO MELHADO JÚNI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QC - TECNOLOGIA EM SISTEMAS DIAGNOSTICOS LTDA                 SEM REPRESENTA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A Pregoeira comunicou o encerramento do credenciamento.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s envelopes da empresa FBM Indústria Farmacêutica LTDA, CNPJ: 02.060.549/0001-05 sede em Anápolis- GO, foram recebidos pela Pregoeira e Equipe de Apoio após o horário de encerramento de credenciamento, motivo pela qual serão devolvidos a empresa.</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pPr>
      <w:r>
        <w:rPr>
          <w:color w:val="000000"/>
          <w:sz w:val="20"/>
          <w:szCs w:val="20"/>
        </w:rPr>
        <w:t>Em seguida recebeu as Declarações dos Licitantes de que atendem plenamente os requisitos de Habilitação estabelecidos no Edital e os dois Envelopes contendo a  Proposta e os Documentos de Habilitação, respectivamente.</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 xml:space="preserve">Ato contínuo, foram abertos os Envelopes contendo as Propostas e, com a colaboração dos membros da Equipe de Apoio, a Pregoeira examinou a compatibilidade do objeto, prazos e condições de fornecimento ou de execução, com aqueles definidos no Edital, tendo desclassificado as propostas desconformes e selecionados entre os Autores das demais, os Licitantes que participarão da Fase de Lances em razão dos preços propostos, nos termos dos incisos VIII e IX do artigo 4º da Lei federal nº 10.520, de 17/07/2002.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Em seguida a Pregoeira convidou individualmente os autores das propostas selecionadas a formular lances de forma sequencial, a partir do autor da proposta de maior preço e os demais em ordem decrescente de valor. A seqüência de ofertas de lances ocorreu da seguinte forma:</w:t>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01 - LANCETA PARA PUNÇÃO DIGITAL (COLETA DE SANGUE CAPILAR), DESCARTÁVEL. AGULHA DE 0,36MM -  28G, COM CAPACIDADE DE PENETRAÇÃO MÍNIMA DE 1,5MM, BISEL TRIFACETADO EMBUTIDO FIRMEMENTE EM CORPO PLÁSTICO OU OUTRO MATERIAL COMPATÍVEL, COM TAMPA PROTETORA DE FÁCIL REMOÇÃO, PONTA SILICONIZADA, ESTERILIZADA ATRAVÉS DE RADIAÇÃO GAM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QC - TECNOLOGIA EM SISTEMAS DIAGNOS         R$ 0,1200    0,00%  10:17:46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UTURA COMÉRCIO DE PRODUTOS MÉDICOS          R$ 0,1500   25,00%  10:41:0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ÚRGICA RIOCLARENSE LTDA                             10:41:4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QC - TECNOLOGIA EM SISTEMAS DIAGNOS                             10:50: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UTURA COMÉRCIO DE PRODUTOS MÉDICOS          R$ 0,1100    0,00%  10:49:59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UTURA COMÉRCIO DE PRODUTOS MÉDICOS          R$ 0,1000    0,00%  10:50: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UTURA COMÉRCIO DE PRODUTOS MÉDICOS          R$ 0,1000    0,00%  11:02:4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UTURA COMÉRCIO DE PRODUTOS MÉDICOS          R$ 0,1000    0,00%  11:02:5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SERINGA DESCARTÁVEL PARA APLICAÇÃO DE INSULINA, CAPACIDADE 50UI, COM AGULHA FIXA DE DIMENSÕES 8,0 X 0,30 MM - 30G (C X Ø), GRADUAÇÃO LEGÍVEL A CADA 5UI, SUBDIVISÕES DE 1 EM 1 UNIDADE, EM POLIPROPILENO CRISTAL ATÓXICO QUE IMITA VIDRO, ÊMBOLO COM PONTEIRA DE BORRACHA SILICONIZADA EM FORMATO ANATÔMICO E INJETOR PARA APROVEITAMENTO COMPLETO DA MEDIÇÃO, ESTERILIZADA, APIROGÊNICA, COM PROTETOR PLÁSTICO DE AGUL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ÚRGICA RIOCLARENSE LTDA         R$ 1,7500    0,00%  10:41:30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QC - TECNOLOGIA EM SISTEMAS DIAGNOS                             10:41:54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UTURA COMÉRCIO DE PRODUTOS MÉDICOS                              10:41:1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ÚRGICA RIOCLARENSE LTDA         R$ 1,6500    0,00%  11:06:26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ÚRGICA RIOCLARENSE LTDA         R$ 1,6500    0,00%  11:06:30  Melhor Ofer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ÚRGICA RIOCLARENSE LTDA         R$ 1,6800    1,82%  11:05:3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ÚRGICA RIOCLARENSE LTDA         R$ 1,6500    0,00%  11:17:10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SERINGA DESCARTÁVEL PARA APLICAÇÃO DE INSULINA, CAPACIDADE 100UI, COM AGULHA FIXA DE DIMENSÕES 8,0 X 0,30 MM - 30G (C X Ø), GRADUAÇÃO LEGÍVEL A CADA 10UI, SUBDIVISÕES DE 2 EM 2 UNIDADES, EM POLIPROPILENO CRISTAL ATÓXICO QUE IMITA VIDRO, ÊMBOLO COM PONTEIRA DE BORRACHA SILICONIZADA EM FORMATO ANATÔMICO E INJETOR PARA APROVEITAMENTO COMPLETO DA MEDIÇÃO, ESTERILIZADA, APIROGÊNICA, COM PROTETOR PLÁSTICO DE AGUL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ÚRGICA RIOCLARENSE LTDA         R$ 1,8000    0,00%  10:41:3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QC - TECNOLOGIA EM SISTEMAS DIAGNOS                             10:18:21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UTURA COMÉRCIO DE PRODUTOS MÉDICOS                              10:41:10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ÚRGICA RIOCLARENSE LTDA         R$ 1,7000    0,00%  11:18: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ÚRGICA RIOCLARENSE LTDA         R$ 1,7000    0,00%  11:19:3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ÚRGICA RIOCLARENSE LTDA         R$ 1,7000    0,00%  11:19:45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ITEM: 0004 - TIRAS REAGENTES PARA MEDIÇÃO DE GLICEMIA CAPILAR, PARA USO EM GLICOSIMETRO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IGITAIS, NA FAIXA DE MEDIÇÃO ENTRE 20 A 600 MG/DL, TEMPO DE RESULTADO DE TES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E 0 A 30 SEGUNDOS, E VOLUME DE AMOSTRA DE 1 A 5 MICROLITROS, OBTIDOS P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APILARIDADE. AS TIRAS PODEM SER EMBALADAS INDIVIDUALMENTE OU EM CAIXA COM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10 (DEZ), 25 (VINTE E CINCO) OU 50 (CINQUENTA) UNIDADES. DEVEM SER UTILIZADAS EM MODELOS DE GLICOSIMETROS NOS QUAIS NÃO HAJA CONTATO DO SANGUE COM O APARELH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ÚRGICA RIOCLARENSE LTDA         R$ 0,9500    0,00%  10:41:4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UTURA COMÉRCIO DE PRODUTOS MÉDICOS          R$ 1,0000    5,26%  10:41:11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QC - TECNOLOGIA EM SISTEMAS DIAGNOS                             10:18:25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ÚRGICA RIOCLARENSE LTDA         R$ 0,9300    0,00%  11:21:45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UTURA COMÉRCIO DE PRODUTOS MÉDICOS          R$ 0,9400    1,08%  11:21:38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ÚRGICA RIOCLARENSE LTDA                             11:22:03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UTURA COMÉRCIO DE PRODUTOS MÉDICOS          R$ 0,9200    0,00%  11:21:54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UTURA COMÉRCIO DE PRODUTOS MÉDICOS          R$ 0,9000    0,00%  11:22:22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UTURA COMÉRCIO DE PRODUTOS MÉDICOS          R$ 0,9000    0,00%  11:25:0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UTURA COMÉRCIO DE PRODUTOS MÉDICOS          R$ 0,9000    0,00%  11:25:07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1 - LANCETA PARA PUNÇÃO DIGITAL (COLETA DE SANGUE CAPILAR), DESCARTÁVEL. AGULHA DE 0,36MM -  28G, COM CAPACIDADE DE PENETRAÇÃO MÍNIMA DE 1,5MM, BISEL TRIFACETADO EMBUTIDO FIRMEMENTE EM CORPO PLÁSTICO OU OUTRO MATERIAL COMPATÍVEL, COM TAMPA PROTETORA DE FÁCIL REMOÇÃO, PONTA SILICONIZADA, ESTERILIZADA ATRAVÉS DE RADIAÇÃO GAM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UTURA COMÉRCIO DE PRODUTOS MÉDICOS E HOSPITALARES               R$ 0,11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QC - TECNOLOGIA EM SISTEMAS DIAGNOSTICOS LTDA                   R$ 0,12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SERINGA DESCARTÁVEL PARA APLICAÇÃO DE INSULINA, CAPACIDADE 50UI, COM AGULHA FIXA DE DIMENSÕES 8,0 X 0,30 MM - 30G (C X Ø), GRADUAÇÃO LEGÍVEL A CADA 5UI, SUBDIVISÕES DE 1 EM 1 UNIDADE, EM POLIPROPILENO CRISTAL ATÓXICO QUE IMITA VIDRO, ÊMBOLO COM PONTEIRA DE BORRACHA SILICONIZADA EM FORMATO ANATÔMICO E INJETOR PARA APROVEITAMENTO COMPLETO DA MEDIÇÃO, ESTERILIZADA, APIROGÊNICA, COM PROTETOR PLÁSTICO DE AGUL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ÚRGICA RIOCLARENSE LTDA                             R$ 1,7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SERINGA DESCARTÁVEL PARA APLICAÇÃO DE INSULINA, CAPACIDADE 100UI, COM AGULHA FIXA DE DIMENSÕES 8,0 X 0,30 MM - 30G (C X Ø), GRADUAÇÃO LEGÍVEL A CADA 10UI, SUBDIVISÕES DE 2 EM 2 UNIDADES, EM POLIPROPILENO CRISTAL ATÓXICO QUE IMITA VIDRO, ÊMBOLO COM PONTEIRA DE BORRACHA SILICONIZADA EM FORMATO ANATÔMICO E INJETOR PARA APROVEITAMENTO COMPLETO DA MEDIÇÃO, ESTERILIZADA, APIROGÊNICA, COM PROTETOR PLÁSTICO DE AGUL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ÚRGICA RIOCLARENSE LTDA                             R$ 1,8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4 - TIRAS REAGENTES PARA MEDIÇÃO DE GLICEMIA CAPILAR, PARA USO EM GLICOSIMETRO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DIGITAIS, NA FAIXA DE MEDIÇÃO ENTRE 20 A 600 MG/DL, TEMPO DE RESULTADO DE TESTE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DE 0 A 30 SEGUNDOS, E VOLUME DE AMOSTRA DE 1 A 5 MICROLITROS, OBTIDOS POR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CAPILARIDADE. AS TIRAS PODEM SER EMBALADAS INDIVIDUALMENTE OU EM CAIXA COM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10 (DEZ), 25 (VINTE E CINCO) OU 50 (CINQUENTA) UNIDADES. DEVEM SER UTILIZADAS EM MODELOS DE GLICOSIMETROS NOS QUAIS NÃO HAJA CONTATO DO SANGUE COM O APARELH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UTURA COMÉRCIO DE PRODUTOS MÉDICOS E HOSPITALARES               R$ 0,92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ÚRGICA RIOCLARENSE LTDA                             R$ 0,93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Negociada a redução do preço da menor oferta, a Pregoeira considerou que o preço obtido, abaixo especificado, é ACEITÁVEL por ser compatível com os preços praticados pelo mercado, conforme apurado no processo de lici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1 - LANCETA PARA PUNÇÃO DIGITAL (COLETA DE SANGUE CAPILAR), DESCARTÁVEL. AGULHA DE 0,36MM -  28G, COM CAPACIDADE DE PENETRAÇÃO MÍNIMA DE 1,5MM, BISEL TRIFACETADO EMBUTIDO FIRMEMENTE EM CORPO PLÁSTICO OU OUTRO MATERIAL COMPATÍVEL, COM TAMPA PROTETORA DE FÁCIL REMOÇÃO, PONTA SILICONIZADA, ESTERILIZADA ATRAVÉS DE RADIAÇÃO GAMA.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UTURA COMÉRCIO DE PRODUTOS MÉDI          R$ 0,11          R$ 0,1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UTURA COMÉRCIO DE PRODUTOS MÉDI          R$ 0,10          R$ 0,1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SERINGA DESCARTÁVEL PARA APLICAÇÃO DE INSULINA, CAPACIDADE 50UI, COM AGULHA FIXA DE DIMENSÕES 8,0 X 0,30 MM - 30G (C X Ø), GRADUAÇÃO LEGÍVEL A CADA 5UI, SUBDIVISÕES DE 1 EM 1 UNIDADE, EM POLIPROPILENO CRISTAL ATÓXICO QUE IMITA VIDRO, ÊMBOLO COM PONTEIRA DE BORRACHA SILICONIZADA EM FORMATO ANATÔMICO E INJETOR PARA APROVEITAMENTO COMPLETO DA MEDIÇÃO, ESTERILIZADA, APIROGÊNICA, COM PROTETOR PLÁSTICO DE AGULH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ÚRGICA RIOCLARENSE           R$ 1,75          R$ 1,68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ÚRGICA RIOCLARENSE           R$ 1,68          R$ 1,65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ÚRGICA RIOCLARENSE           R$ 1,65          R$ 1,6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SERINGA DESCARTÁVEL PARA APLICAÇÃO DE INSULINA, CAPACIDADE 100UI, COM AGULHA FIXA DE DIMENSÕES 8,0 X 0,30 MM - 30G (C X Ø), GRADUAÇÃO LEGÍVEL A CADA 10UI, SUBDIVISÕES DE 2 EM 2 UNIDADES, EM POLIPROPILENO CRISTAL ATÓXICO QUE IMITA VIDRO, ÊMBOLO COM PONTEIRA DE BORRACHA SILICONIZADA EM FORMATO ANATÔMICO E INJETOR PARA APROVEITAMENTO COMPLETO DA MEDIÇÃO, ESTERILIZADA, APIROGÊNICA, COM PROTETOR PLÁSTICO DE AGULH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ÚRGICA RIOCLARENSE           R$ 1,80          R$ 1,7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ÚRGICA RIOCLARENSE           R$ 1,70          R$ 1,7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ITEM: 0004 - TIRAS REAGENTES PARA MEDIÇÃO DE GLICEMIA CAPILAR, PARA USO EM GLICOSIMETROS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DIGITAIS, NA FAIXA DE MEDIÇÃO ENTRE 20 A 600 MG/DL, TEMPO DE RESULTADO DE TESTE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DE 0 A 30 SEGUNDOS, E VOLUME DE AMOSTRA DE 1 A 5 MICROLITROS, OBTIDOS POR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 xml:space="preserve">CAPILARIDADE. AS TIRAS PODEM SER EMBALADAS INDIVIDUALMENTE OU EM CAIXA COM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10 (DEZ), 25 (VINTE E CINCO) OU 50 (CINQUENTA) UNIDADES. DEVEM SER UTILIZADAS EM MODELOS DE GLICOSIMETROS NOS QUAIS NÃO HAJA CONTATO DO SANGUE COM O APARELH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UTURA COMÉRCIO DE PRODUTOS MÉDI          R$ 0,92          R$ 0,9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FUTURA COMÉRCIO DE PRODUTOS MÉDI          R$ 0,90          R$ 0,9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Aberto o 2º Envelope do Licitante que apresentou a melhor proposta e analisados os documentos de habilitação, foi verificado o atendimento dos requisitos estabelecidos no Edital.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 xml:space="preserve">Os documentos de habilitação examinados e as propostas dos credenciados foram rubricados pela Pregoeira e pelos membros da Equipe de Apoio e colocados à disposição dos Licitantes para exame e rubrica.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FUTURA COMÉRCIO DE PRODUTOS MÉDICOS E HOSPITA           R$ 0,1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COMERCIAL CIRÚRGICA RIOCLARENSE LTDA.........           R$ 1,6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COMERCIAL CIRÚRGICA RIOCLARENSE LTDA.........           R$ 1,7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FUTURA COMÉRCIO DE PRODUTOS MÉDICOS E HOSPITA           R$ 0,9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130.800,00.</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ADJUDICAÇÃ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Ato contínuo, consultados, os Licitantes declinaram do direito de interpor recurso e a Pregoeira adjudicou todos os itens do objeto deste Pregão.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s Licitantes foram informados que os Envelopes-Documentação não abertos ficarão à disposição para retirada após a contratação, no mesmo local onde ocorreu essa sessã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pPr>
      <w:r>
        <w:rPr>
          <w:color w:val="000000"/>
          <w:sz w:val="20"/>
          <w:szCs w:val="20"/>
        </w:rPr>
        <w:t>Nada mais havendo a tratar, foi encerrada a sessão, cuja ata vai assinada pela Pregoeira, pelos membros da Equipe de Apoio e representantes dos licitantes relacionados e todos os participantes da sessã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OCORRÊNCIAS NA SESSÃO PÚBLICA</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Nada a consta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LICITANTES</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pPr>
            <w:r>
              <w:rPr>
                <w:rFonts w:cs="Courier New"/>
                <w:b/>
                <w:color w:val="000000"/>
                <w:sz w:val="20"/>
                <w:szCs w:val="20"/>
              </w:rPr>
              <w:t>PREGOEIRA/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FORTUNATO MIGUEL GONÇALVES</w:t>
            </w:r>
          </w:p>
          <w:p>
            <w:pPr>
              <w:pStyle w:val="Normal"/>
              <w:autoSpaceDE w:val="false"/>
              <w:spacing w:lineRule="atLeast" w:line="240"/>
              <w:jc w:val="both"/>
              <w:rPr>
                <w:rFonts w:cs="Courier New"/>
                <w:color w:val="000000"/>
                <w:sz w:val="20"/>
                <w:szCs w:val="20"/>
              </w:rPr>
            </w:pPr>
            <w:r>
              <w:rPr>
                <w:rFonts w:cs="Courier New"/>
                <w:color w:val="000000"/>
                <w:sz w:val="20"/>
                <w:szCs w:val="20"/>
              </w:rPr>
              <w:t>FUTURA COMÉRCIO DE PRODUTOS MÉDICOS E HOSPITALARES</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EDMARA RITA DE PAULO</w:t>
            </w:r>
          </w:p>
          <w:p>
            <w:pPr>
              <w:pStyle w:val="Normal"/>
              <w:autoSpaceDE w:val="false"/>
              <w:spacing w:lineRule="atLeast" w:line="240"/>
              <w:jc w:val="both"/>
              <w:rPr>
                <w:rFonts w:cs="Courier New"/>
                <w:color w:val="000000"/>
                <w:sz w:val="20"/>
                <w:szCs w:val="20"/>
              </w:rPr>
            </w:pPr>
            <w:r>
              <w:rPr>
                <w:rFonts w:cs="Courier New"/>
                <w:color w:val="000000"/>
                <w:sz w:val="20"/>
                <w:szCs w:val="20"/>
              </w:rPr>
              <w:t>Pregoeir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FERNANDO MELHADO JÚNIOR</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COMERCIAL CIRÚRGICA RIOCLARENSE LTDA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JOSÉ ANTÔNIO MANOEL</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SEM REPRESENTANTE</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CQC - TECNOLOGIA EM SISTEMAS DIAGNOSTICOS LTDA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NILSON TADEU DA SILV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b/>
          <w:b/>
          <w:bCs/>
          <w:color w:val="000000"/>
          <w:sz w:val="20"/>
          <w:szCs w:val="20"/>
        </w:rPr>
      </w:pPr>
      <w:r>
        <w:rPr>
          <w:rFonts w:cs="Courier New"/>
          <w:b/>
          <w:bCs/>
          <w:color w:val="000000"/>
          <w:sz w:val="20"/>
          <w:szCs w:val="20"/>
        </w:rPr>
      </w:r>
    </w:p>
    <w:p>
      <w:pPr>
        <w:pStyle w:val="Normal"/>
        <w:autoSpaceDE w:val="false"/>
        <w:spacing w:lineRule="atLeast" w:line="240"/>
        <w:jc w:val="both"/>
        <w:rPr>
          <w:b/>
          <w:b/>
          <w:bCs/>
          <w:color w:val="000000"/>
          <w:sz w:val="20"/>
          <w:szCs w:val="20"/>
          <w:u w:val="single"/>
        </w:rPr>
      </w:pPr>
      <w:r>
        <w:rPr>
          <w:b/>
          <w:bCs/>
          <w:color w:val="000000"/>
          <w:sz w:val="20"/>
          <w:szCs w:val="20"/>
          <w:u w:val="single"/>
        </w:rPr>
      </w:r>
    </w:p>
    <w:sectPr>
      <w:type w:val="nextPage"/>
      <w:pgSz w:w="12240" w:h="15840"/>
      <w:pgMar w:left="1417" w:right="72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50:00Z</dcterms:created>
  <dc:creator>Carol Montico</dc:creator>
  <dc:description/>
  <cp:keywords/>
  <dc:language>en-US</dc:language>
  <cp:lastModifiedBy>Posto de Saúde</cp:lastModifiedBy>
  <cp:lastPrinted>2014-03-31T11:46:00Z</cp:lastPrinted>
  <dcterms:modified xsi:type="dcterms:W3CDTF">2014-03-31T14:47:00Z</dcterms:modified>
  <cp:revision>13</cp:revision>
  <dc:subject/>
  <dc:title> </dc:title>
</cp:coreProperties>
</file>