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1053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8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AQUISIÇÃO DE MATERIAIS DE CONSTRUÇÃO/ELÉTRICOS/ACABAMENTOS, CONFORME ESPECIFICAÇÕES E DEMAIS CONDIÇÕES CONSTANTES NO TERMO DE REFERÊNCIA ( ANEXO I DESTE EDITAL)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1 de Març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Phellipe de Lima, n 40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highlight w:val="yellow"/>
        </w:rPr>
        <w:t>Centro</w:t>
      </w:r>
      <w:r>
        <w:rPr>
          <w:color w:val="000000"/>
          <w:sz w:val="20"/>
          <w:szCs w:val="20"/>
        </w:rPr>
        <w:t xml:space="preserve">, o Pregoeira, Senhora </w:t>
      </w:r>
      <w:r>
        <w:rPr>
          <w:b/>
          <w:color w:val="000000"/>
          <w:sz w:val="20"/>
          <w:szCs w:val="20"/>
        </w:rPr>
        <w:t>EDMARA RITA DE PAULO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 xml:space="preserve">JOSÉ ANTÔNIO MANOEL e NILSON TADEU DA SILVA, designados conforme Portaria </w:t>
      </w:r>
      <w:r>
        <w:rPr>
          <w:b/>
          <w:bCs/>
          <w:color w:val="000000"/>
          <w:sz w:val="20"/>
          <w:szCs w:val="20"/>
          <w:highlight w:val="yellow"/>
        </w:rPr>
        <w:t>03/2014 de 08 de Janeiro de 201</w:t>
      </w:r>
      <w:r>
        <w:rPr>
          <w:b/>
          <w:bCs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s pelos interessados presentes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LUCIANO DOMINGUES DE JESUS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ERICK KOITI DO ESPÍRITO SANT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LTDA                       SANDRO FELÍCIO FERREIR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ADÃO BATISTA DE OLIVEIR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MISAEL SANTANA DA SILV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ELISEU FERREIRA DE ALBUQUERQU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SEM REPRESENTANTE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 Pregoeira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a Pregoeira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a Pregoeira convidou individualmente os autores das propostas selecionadas a formular lances de forma seqü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IMENTO C/ 50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2,5000    0,00%  10:48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3,2400    3,29%  11:00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3,8000    5,78%  11:05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23,9900    6,62%  10:42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4,0000    6,67%  11:09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1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2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3:17:4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3:23:0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2,2000    0,00%  13:23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2,3000    0,45%  13:22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22,4000    0,90%  13:22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1,8500    0,00%  13:23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2,0000    0,69%  13:23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22,1000    1,14%  13:23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1,5500    0,00%  13:24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1,6500    0,46%  13:24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21,7500    0,93%  13:24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1,2500    0,00%  13:25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1,3500    0,47%  13:24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21,4500    0,94%  13:24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0,9500    0,00%  13:26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1,0500    0,48%  13:25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21,1500    0,95%  13:25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0,6500    0,00%  13:27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0,7500    0,48%  13:27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20,8500    0,97%  13:26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3:27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3:28:1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0,5500    0,00%  13:27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0,5500    0,00%  13:28:2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0,5500    0,00%  13:28:2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AREIA FI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5,0000    0,00%  10:48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75,0000    0,00%  10:42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8,0000    4,00%  11:00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8,0000    4,00%  11:05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8,0000    4,00%  11:09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1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3:29:2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3:29:3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4,7000    0,00%  13:30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74,8000    0,13%  13:29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4,9000    0,27%  13:29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4,4000    0,00%  13:30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74,5000    0,13%  13:30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4,6000    0,27%  13:30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4,1000    0,00%  13:31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74,2000    0,13%  13:30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4,3000    0,27%  13:30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9,0000    0,00%  13:31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70,0000    1,45%  13:31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4,0000    7,25%  13:31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7,8000    0,00%  13:31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67,9000    0,15%  13:31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8,0000    0,29%  13:31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3:31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4,9000    0,00%  13:31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5,0000    0,15%  13:31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3:32:1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0,0000    0,00%  13:32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0,0000    0,00%  13:32:2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0,0000    0,00%  13:32:2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AREIA MÉD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8,0000    0,00%  10:48:2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69,0000    1,47%  10:42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9,0300    1,51%  11:06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9,0300    1,51%  11:09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1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16:2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3:32:5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3:33:1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64,9000    0,00%  13:33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5,0000    0,15%  13:32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62,9000    0,00%  13:33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3,0000    0,16%  13:33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62,0000    0,00%  13:33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2,8000    1,29%  13:33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60,0000    0,00%  13:33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1,9000    3,17%  13:33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59,6000    0,00%  13:34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9,9000    0,50%  13:33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3:34:2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9,5000    0,00%  13:34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9,5000    0,00%  13:34:5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9,5000    0,00%  13:35:0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AREIA GROS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8,0000    0,00%  10:48:2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69,0000    1,47%  10:42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9,0300    1,51%  11:06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9,0300    1,51%  11:10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16:2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3:35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7,7000    0,00%  13:35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67,8000    0,15%  13:35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7,9000    0,30%  13:35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0,0000    0,00%  13:36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67,5000   12,50%  13:36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7,6000   12,67%  13:35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3:36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59,8000    0,00%  13:36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9,9000    0,17%  13:36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59,6000    0,00%  13:36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9,7000    0,17%  13:36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3:37:0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9,5000    0,00%  13:36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9,5000    0,00%  13:37:4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9,5000    0,00%  13:37:4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BRITA 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8,0000    0,00%  10:48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0,0000    2,94%  11:06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70,0000    2,94%  10:42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1,0000    4,41%  11:10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16:2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3:37:5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7,7000    0,00%  13:38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7,8000    0,15%  13:38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67,9000    0,30%  13:38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6,8000    0,00%  13:38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6,9000    0,15%  13:38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67,0000    0,30%  13:38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6,5000    0,00%  13:39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6,6000    0,15%  13:38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66,7000    0,30%  13:38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6,2000    0,00%  13:39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6,3000    0,15%  13:39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66,4000    0,30%  13:39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5,8000    0,00%  13:39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5,9000    0,15%  13:39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66,0000    0,30%  13:39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3:39:4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3:40:0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5,7000    0,00%  13:39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5,7000    0,00%  13:40:1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5,7000    0,00%  13:40:1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BRITA 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8,0000    0,00%  11:10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70,0000    2,94%  10:42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0,0000    2,94%  10:48:3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8,0000   14,71%  11:06:1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16:2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3:41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7,8000    0,00%  13:41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67,9000    0,15%  13:41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6,9000    0,00%  13:41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67,0000    0,15%  13:41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6,7000    0,00%  13:42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66,8000    0,15%  13:41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5,9000    0,00%  13:42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66,0000    0,15%  13:42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5,0000    0,00%  13:42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65,8000    1,23%  13:42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3:42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64,9000    0,00%  13:42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64,9000    0,00%  13:54:3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HABILIT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3:55:21  Inabilit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4,9000    0,00%  13:55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4,9000    0,00%  13:55:5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4,9000    0,00%  13:55:5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PEDRA RACH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8,0000    0,00%  11:10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5,0000   10,29%  10:48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8,0000   14,71%  11:06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2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16:2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1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3:56:3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7,8000    0,00%  13:56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7,9000    0,15%  13:56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7,6000    0,00%  13:57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7,7000    0,15%  13:57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7,4000    0,00%  13:57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7,5000    0,15%  13:57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7,2000    0,00%  13:57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7,3000    0,15%  13:57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7,0000    0,00%  13:58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7,1000    0,15%  13:57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6,8000    0,00%  13:58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6,9000    0,15%  13:58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6,6000    0,00%  13:58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6,7000    0,15%  13:58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5,0000    0,00%  13:58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6,5000    2,31%  13:58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4,0000    0,00%  13:58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4,9000    1,41%  13:58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0,0000    0,00%  13:59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3,9000    6,50%  13:58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8,0000    0,00%  13:59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9,9000    3,28%  13:59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3:59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7,9000    0,00%  13:59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7,9000    0,00%  13:59:4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7,9000    0,00%  13:59:4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CAL HIDRATADA C/ 20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5,5900    0,00%  11:00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5,8000    3,76%  10:48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6,0000    7,33%  11:06:1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R$ 6,0000    7,33%  11:10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2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12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4:00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5,5600    0,00%  14:00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5,5700    0,18%  14:00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5,5800    0,36%  14:00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01:0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5,0000    0,00%  14:00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5,5500   11,00%  14:00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4,7000    0,00%  14:01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4,9900    6,17%  14:01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4:01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4,7000    0,00%  14:01:3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4,7000    0,00%  14:01:3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ADITIVO PLASTIFICANTE PARA ARGAMASSA 3,6 LT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8,3400    0,00%  11:00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4,0000   19,97%  10:48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6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2:2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2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12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7,9900    0,00%  14:02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8,0000    0,04%  14:01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02:1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5,0000    0,00%  14:02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5,0000    0,00%  14:02:2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5,0000    0,00%  14:02:2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GUIA DE CONCRETO RETA PRÉ MOLD. 1,00X0,30X0,1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4,5000    0,00%  11:06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6,4000   13,10%  11:10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R$ 18,0000   24,14%  11:14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8,0000   24,14%  10:48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19,0000   31,03%  10:42:1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R$ 19,8000   36,55%  10:45:5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00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21:0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1:21:1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21:1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4,5000    0,00%  11:27:0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4,5000    0,00%  11:28:5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RIPA 7 X 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0,7800    0,00%  11:00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1,0000   28,21%  10:48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2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2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1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4:02:4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0,7800    0,00%  14:08:0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0,7800    0,00%  14:08:1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CAIBRO 3,5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9,0000    0,00%  10:48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00:4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2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14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9,0000    0,00%  14:08:4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9,0000    0,00%  14:08:4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CAIBRO 5 X 7CM - 4,0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2,4800    0,00%  11:00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3,0000    4,17%  10:48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2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14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2,0000    0,00%  14:09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2,4700    3,92%  14:09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09:5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1,0000    0,00%  14:09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1,0000    0,00%  14:11:2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1,0000    0,00%  14:11:2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TÁBUA DE 3ª DE 2,5 X 30CM - 3,5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00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3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2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14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8,0000      ---  10:49:3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12:10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TÁBUA 0,15 X 2,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5,7200    0,00%  11:01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7,3000   27,62%  10:49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3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2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15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4:12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5,7000    0,00%  14:12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5,7000    0,00%  14:13:0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5,7000    0,00%  14:13:0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TÁBUA 0,20 X 2,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6,2400    0,00%  11:01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0,0000   60,26%  10:49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2:2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2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15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4:13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6,2000    0,00%  14:13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6,2000    0,00%  14:13:4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6,2000    0,00%  14:13:5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TÁBUA 1 1/2M X 10CM X 2 1/2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3,9000    0,00%  11:01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4,0000    2,56%  10:49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2:2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2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16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3,8800    0,00%  14:14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3,8900    0,26%  14:14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14:3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3,5000    0,00%  14:14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3,5000    0,00%  14:14:4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3,5000    0,00%  14:14:4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TÁBUA 3M X 10CM X 2 1/2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7,8000    0,00%  11:01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1,0000   41,03%  10:49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2:2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2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16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7,5000    0,00%  14:15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7,7900    3,87%  14:15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15:1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7,4000    0,00%  14:15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7,4000    0,00%  14:15:2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7,4000    0,00%  14:15:2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TÁBUA 2 1/2 M X 5 1/2CM X 1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2,7000    0,00%  10:49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2:2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2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16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17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2,7000    0,00%  14:15:4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2,7000    0,00%  14:15:4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TÁBUA 1 1/2M X 5 1/2CM X 1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1,6000    0,00%  10:49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2:2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2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16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17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1,6000    0,00%  14:16:0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1,6000    0,00%  14:16:1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TÁBUA DE PINUS 2,5X30CM - 3,0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6,6400    0,00%  11:01:2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8,0000    8,17%  10:50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2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2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17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5,9900    0,00%  14:16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6,0000    0,06%  14:16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16:5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5,8000    0,00%  14:16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5,8000    0,00%  14:17:0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5,8000    0,00%  14:17:0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VIGA DE MADEIRA 6X12CM - 3,0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2,0000    0,00%  10:50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2,6200    2,82%  11:01:2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2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2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18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0,0000    0,00%  14:17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1,5000    7,50%  14:17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17:3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0,0000    0,00%  14:17:4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0,0000    0,00%  14:17:4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VIGA DE MADEIRA 6X12CM - 3,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6,0000    0,00%  10:50:0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6,3900    1,50%  11:01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2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2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18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4,0000    0,00%  14:18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5,0000    4,17%  14:18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18:1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4,0000    0,00%  14:18:3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4,0000    0,00%  14:18:4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VIGA DE MADEIRA 6X12CM - 4,0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0,0000    0,00%  10:50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0,1600    0,53%  11:01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2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2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19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8,5000    0,00%  14:19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9,0000    1,75%  14:18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8,0000    0,00%  14:19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8,4900    1,75%  14:19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19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8,0000    0,00%  14:19:5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8,0000    0,00%  14:19:5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VIGA DE MADEIRA 6X12CM - 5,0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7,7000    0,00%  11:01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8,0000    0,80%  10:50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2:3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19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20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5,0000    0,00%  14:20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4,9000    0,00%  14:20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4,9000    0,00%  14:20:3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4,9000    0,00%  14:20:3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SARRAFO DE 3ª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1,1200    0,00%  11:01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1,2000    7,14%  10:50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2:3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19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1,0500    0,00%  14:20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1,1000    4,76%  14:20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21:0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9000    0,00%  14:21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9000    0,00%  14:21:1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9000    0,00%  14:21:1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SARRAFO 2,5X5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1,2400    0,00%  11:01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2:3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20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0,0000      ---  10:51:52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1,2200    0,00%  14:21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1,2200    0,00%  14:22:0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1,2200    0,00%  14:22:0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PREGO 18X27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6,5000    0,00%  11:01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6,8000    4,62%  10:52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2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20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6,2500    0,00%  14:22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6,3000    0,80%  14:22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22:4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6,0000    0,00%  14:22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6,0000    0,00%  14:22:5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6,0000    0,00%  14:22:5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PREGO 12X1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02:0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2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9,0000      ---  10:52:44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23:28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PREGO 20X4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6,5000    0,00%  11:02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6,8000    4,62%  10:52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2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23:4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6,0000    0,00%  14:23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6,0000    0,00%  14:23:5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6,0000    0,00%  14:23:5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MALHA ESTRUTURAL POP 3,00X2,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8,0000    0,00%  10:53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9,4000    2,92%  11:02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2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5,0000    0,00%  14:24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7,5000    5,56%  14:24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24:4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5,0000    0,00%  14:24:5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5,0000    0,00%  14:24:5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FERRO 1/4" - 12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4,0000    0,00%  10:53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4,3000    2,14%  11:02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4,3000    2,14%  11:06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4,3000    2,14%  11:10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22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4:25:4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3,9700    0,00%  14:25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3,9800    0,07%  14:25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3,9900    0,14%  14:25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3,5000    0,00%  14:26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3,9500    3,33%  14:25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3,9600    3,41%  14:25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3,0000    0,00%  14:26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3,4800    3,69%  14:26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3,4900    3,77%  14:26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26:2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2,6500    0,00%  14:26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2,9900    2,69%  14:26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2,5000    0,00%  14:26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2,6400    1,12%  14:26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4:26:4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2,5000    0,00%  14:27:0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2,5000    0,00%  14:27:0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FERRO 3/8" - 12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0,0000    0,00%  10:53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2,0000    6,67%  11:06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2,0000    6,67%  11:10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02:1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22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4:27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8,0000    0,00%  14:27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9,9900    7,11%  14:27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7,6000    0,00%  14:27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7,9900    1,41%  14:27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4:27:4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7,5000    0,00%  14:27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7,5000    0,00%  14:28:0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7,5000    0,00%  14:28:0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TRELIÇA H=8 - 12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3,8000    0,00%  11:02:2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5,0000    3,55%  10:53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6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2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2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3,5000    0,00%  14:28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3,7900    0,87%  14:28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2,5000    0,00%  14:28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3,0000    1,54%  14:28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28:5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9,0000    0,00%  14:28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9,0000    0,00%  14:28:5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9,0000    0,00%  14:29:1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TRELIÇA H=12 - 12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0,7000    0,00%  11:02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8,0000   14,40%  10:53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2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2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9,0000    0,00%  14:29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0,0000    2,04%  14:29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29:5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8,5000    0,00%  14:29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8,5000    0,00%  14:30:0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8,5000    0,00%  14:30:1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TIJOLO 12X14X2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0,4900    0,00%  11:02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0,5000    2,04%  11:07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R$ 0,5000    2,04%  11:10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5000    2,04%  10:53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2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4:30:4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30:5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0,4400    0,00%  14:30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4500    2,27%  14:30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0,4200    0,00%  14:31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4300    2,38%  14:30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0,4000    0,00%  14:31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4100    2,50%  14:31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0,3800    0,00%  14:31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3900    2,63%  14:31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0,3600    0,00%  14:31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3700    2,78%  14:31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4:31:3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0,3600    0,00%  14:31:5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0,3600    0,00%  14:31:5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TIJOLO CERÂMICO 11,5X14X2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0,4900    0,00%  11:02:3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0,5000    2,04%  11:07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R$ 0,5000    2,04%  11:10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5000    2,04%  10:53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24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4:32:4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0,3900    0,00%  14:32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0,4000    2,56%  14:32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4200    7,69%  14:32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33:1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0,3400    0,00%  14:33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3500    2,94%  14:33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4:33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0,3400    0,00%  14:33:3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0,3400    0,00%  14:33:3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PORTÃO DE FERRO 1,00X1,2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0,0000    0,00%  10:54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4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16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24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75,0000    0,00%  14:34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75,0000    0,00%  14:34:2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75,0000    0,00%  14:34:2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PALANQUE - 2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4,0000    0,00%  10:54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R$ 14,0000    0,00%  11:14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R$ 14,2500    1,79%  10:47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2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4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16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1:30:1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30:1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3,8000    0,00%  11:34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3,8000    0,00%  11:34:5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3,8000    0,00%  11:35:0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LAJE DE FOR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R$ 21,5000    0,00%  11:14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5,0000   16,28%  11:10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8,0000   30,23%  10:54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29,0000   34,88%  10:42:2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9,9500   39,30%  11:07:1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6:1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16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1:59:3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59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R$ 21,5000    0,00%  12:00:1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R$ 21,5000    0,00%  12:00:1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TUBO DE 40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5,0000    0,00%  10:54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7,0000    5,71%  11:07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8,0000    8,57%  11:10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38,5000   10,00%  10:42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R$ 38,8800   11,09%  10:46:2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16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1:35:2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35:3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35:4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5,0000    0,00%  11:36:0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5,0000    0,00%  11:36:0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MOURÃO DE MADEIRA TRATADA P/ CERCA DIAM.8 A 10CM - ALT.2,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7,9000    0,00%  11:11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1,0000   17,32%  10:54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2,9200   28,04%  11:07:2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16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26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4:34:5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4:36:1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7,8900    0,00%  14:36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7,8000    0,00%  14:36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7,8000    0,00%  14:36:4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7,8000    0,00%  14:36:5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ARAME FARP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0,4300    0,00%  11:02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5000   16,28%  10:54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4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26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0,3900    0,00%  14:37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4000    2,56%  14:37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38:0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3500    0,00%  14:37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3500    0,00%  14:38:1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3500    0,00%  14:38:1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ARAME RECOZIDO Nº 1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7,4100    0,00%  11:02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7,5000    1,21%  10:54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8,4000   13,36%  11:07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R$ 8,4500   14,04%  11:11:0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26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7,1000    0,00%  14:39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7,3900    4,08%  14:38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7,4000    4,23%  14:38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4:39:1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7,0800    0,00%  14:39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7,0900    0,14%  14:39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39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7,0000    0,00%  14:39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7,0000    0,00%  14:39:3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7,0000    0,00%  14:39:4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GRAMPO PARA CER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5,9800    0,00%  11:03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7,5000   25,42%  10:55:1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7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27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5,7500    0,00%  14:40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5,9500    3,48%  14:40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40:1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5,7000    0,00%  14:40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5,7000    0,00%  14:40:2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5,7000    0,00%  14:40:2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6 - TUBO DE CONCRETO - 1 X 60CM (SIMPLE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9,0000    0,00%  10:55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59,0000    0,00%  11:11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0,0000    1,69%  11:07:3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R$ 61,7300    4,63%  10:42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R$ 61,7300    4,63%  10:46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16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1:37:3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1:38:0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38:0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6,0400    0,00%  11:37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R$ 56,0500    0,02%  11:37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3,2200    0,00%  11:39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R$ 53,2300    0,02%  11:38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0,5400    0,00%  11:40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R$ 50,5500    0,02%  11:40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7,9900    0,00%  11:41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R$ 48,0000    0,02%  11:41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41:5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R$ 45,5900    0,00%  11:41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R$ 45,5900    0,00%  11:45:1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R$ 45,5900    0,00%  11:45:1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7 - BLOCO DE CONCRETO 19X19X39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R$ 2,0000    0,00%  11:14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2,3000   15,00%  10:55:2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2,3000   15,00%  11:07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R$ 2,3000   15,00%  11:11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R$ 2,5400   27,00%  10:42:2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R$ 2,5400   27,00%  10:46:5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16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1:49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50:0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R$ 1,9500    0,00%  11:50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1,9900    2,05%  11:49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R$ 1,9000    0,00%  11:50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1,9300    1,58%  11:50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R$ 1,8300    0,00%  11:51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1,8500    1,09%  11:51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51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1,8000    0,00%  11:51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1,8000    0,00%  11:51:5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1,8000    0,00%  11:51:5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8 - BLOCO DE CONCRETO CANALETA 14X18X19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R$ 0,9000    0,00%  11:14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1,8000  100,00%  10:55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1,8500  105,56%  11:07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R$ 1,8500  105,56%  11:11:2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R$ 1,9100  112,22%  10:42:2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R$ 1,9100  112,22%  10:47:0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16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52:4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52:5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1:52:5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R$ 0,9000    0,00%  11:55:0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R$ 0,9000    0,00%  11:55:0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9 - BLOCO CERÂMICO 9X19X19CM - 8 FU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4400    0,00%  10:55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4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1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16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28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4000    0,00%  14:41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4000    0,00%  14:41:0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4000    0,00%  14:41:0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0 - LAJOTAS SEXTAVADAS DE 30CM COM ESPESSURA DE 8CM - CONCRETO 35 MP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2,1000    0,00%  11:07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R$ 2,1000    0,00%  11:11:2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R$ 2,1000    0,00%  11:15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2,2000    4,76%  10:55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R$ 2,3800   13,33%  10:42:2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R$ 2,3800   13,33%  10:47:2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16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1:56:0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56:3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2,0400    0,00%  11:56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R$ 2,0500    0,49%  11:56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2,0000    0,00%  11:56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R$ 2,0200    1,00%  11:56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57:1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2,0000    0,00%  11:57:3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R$ 2,0000    0,00%  11:57:4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1 - AÇO CA 50 3/8" - 12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0,0000    0,00%  10:55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1,8000    6,00%  11:07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1,8000    6,00%  11:11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16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29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4:42:2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4:42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7,5000    0,00%  14:42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7,5000    0,00%  14:43:5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7,5000    0,00%  14:43:5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2 - AÇO CA 50 1/4" - 12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4,0000    0,00%  10:55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4,3000    2,14%  11:03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4,3000    2,14%  11:08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4,3000    2,14%  11:11:3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29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44:1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4:44:1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4:44:2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2,5000    0,00%  14:44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2,5000    0,00%  14:44:3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2,5000    0,00%  14:44:3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3 - IMPERMEABILIZANTE 18 LT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2,0000    0,00%  10:55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4,4900    3,46%  11:03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4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29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0,0000    0,00%  14:54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1,0000    1,43%  14:54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54:5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0,0000    0,00%  14:55:0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0,0000    0,00%  14:55:0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4 - PEÇA DE MADEIRA 3ª 7,5X7,5CM (3X3) MAR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5,0000    0,00%  10:55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5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16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30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5,0000    0,00%  14:55:2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5,0000    0,00%  14:55:3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5 - RIPA APARELHADA 1,5X7CM (MOLDURA DE LOUS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2,0000    0,00%  10:55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5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16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3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30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1,9900    0,00%  14:55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1,9900    0,00%  14:55:5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1,9900    0,00%  14:55:5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6 - FORRO DE PVC LAMINA 200MM ESP=8MM - 6,0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1,5000    0,00%  10:55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1,5700    0,61%  11:03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2,0000    4,35%  11:11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5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30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4:56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0,5000    0,00%  14:56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1,0000    4,76%  14:56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56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0,5000    0,00%  14:56:3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0,5000    0,00%  14:56:4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7 - ARREMATE P/ FORRO DE PVC - ESP = 8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6,5000    0,00%  11:03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1,0000   69,23%  10:55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3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3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4:57:2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6,5000    0,00%  14:57:3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6,5000    0,00%  14:57:3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8 - TELHA CERÂMICA TIPO CAPA PAULISTA (ARREMATE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1,3700    0,00%  11:03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1,5000    9,49%  10:55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3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4:58:1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1,3700    0,00%  14:58:1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1,3700    0,00%  14:58:2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9 - TELHA FIBROCIMENTO ONDULADA ESP = 8MM 2,13X1,1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6,0000    0,00%  10:55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7,0000    2,78%  11:08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03:4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3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4,0000    0,00%  14:45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5,0000    2,94%  14:45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2,0000    0,00%  14:45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3,0000    3,13%  14:45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0,0000    0,00%  14:46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1,0000    3,33%  14:46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4:46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0,0000    0,00%  14:46:3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0,0000    0,00%  14:46:4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0 - PARAFUSO ZINC. ROSCA SOBERBA 5/16"X110MM P/ TELHAS FIBRO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0,4600    0,00%  11:03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6000   30,43%  10:56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32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58:5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4000    0,00%  14:58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4000    0,00%  14:59:0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4000    0,00%  14:59:0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1 - TINTA BETUMINOSA 18 LT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0,0000    0,00%  10:56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66,4000    4,00%  11:04:0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32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7,0000    0,00%  14:59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59,5000    1,59%  14:59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4:59:5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7,0000    0,00%  15:00:0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7,0000    0,00%  15:00:0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2 - 3ESQUADRIA DE FERRO - JANELA TIPO BASCULANTE 1,80X1,20 - COMPLE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00,0000    0,00%  10:56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16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3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32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95,0000    0,00%  15:00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95,0000    0,00%  15:00:3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95,0000    0,00%  15:00:4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63 - PORTA DE MADEIRA TIPO MEXICANA - ENCAIXE MACHO FÊMEA COMPLET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95,0000    0,00%  11:11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90,0000   24,05%  10:56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16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3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5:02:1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94,0000    0,00%  15:02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94,0000    0,00%  15:02:1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94,0000    0,00%  15:02:2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4 - VIDRO LISO COMUM ESP = 3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0,0000    0,00%  10:56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16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3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3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0,0000    0,00%  15:02:5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0,0000    0,00%  15:02:5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5 - VIDRO FANTASIA TIPO CANELADO ESP = 3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0,0000    0,00%  10:57:0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16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3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0,0000    0,00%  15:03:1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0,0000    0,00%  15:03:1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6 - TUBO PVC BRANCO 150MM - 6,0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9,0000    0,00%  10:57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6,7000   11,16%  11:04:1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34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5:03:4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5,0000    0,00%  15:03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5,0000    0,00%  15:03:5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5,0000    0,00%  15:04:0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7 - JOELHO PVC BRANCO 150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6,9000    0,00%  11:04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34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0,0000      ---  10:57:3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6,9000    0,00%  15:04:1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6,9000    0,00%  15:04:2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8 - CALHA DE METAL TIPO "V", LARGURA DE 60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2,0000    0,00%  10:57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1:04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34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2,0000    0,00%  15:04:3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2,0000    0,00%  15:04:4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9 - CALHA 1,20 P/ ILUMINAÇÃO FLUOR. 2X32W C/ REFL. ALUMÍNIO E SOQUE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56,0000    0,00%  11:12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9,4100    6,09%  11:04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0,0000   96,43%  10:57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35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5:04:5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5:06:0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5,5000    0,00%  15:05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5,5000    0,00%  15:06:0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5,5000    0,00%  15:06:1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0 - MASSA ACRÍLICA (BARRICA 20KG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9,6600    0,00%  11:04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0,0000   20,82%  10:57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35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5:06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9,6600    0,00%  15:06:3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9,6600    0,00%  15:06:4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1 - CAIXA PVC 4"X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0,3900    0,00%  11:04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3,0000  669,23%  10:57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35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5:07:0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0,3900    0,00%  15:07:1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0,3900    0,00%  15:07:2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2 - TOMADA 2P + 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2,4700    0,00%  11:04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4,5000   82,19%  10:57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36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5:07:4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2,4700    0,00%  15:07:5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2,4700    0,00%  15:07:5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3 - INTERRUPTOR 2 TECLAS SILENTOP COMPL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3,9000    0,00%  11:04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8,0000  105,13%  10:57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36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5:08:1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3,9000    0,00%  15:08:2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3,9000    0,00%  15:08:2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4 - ELETRODUTO PVC FLEX. CORRUGADO 25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6000    0,00%  10:58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0,7200   20,00%  11:04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36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5:08:4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6000    0,00%  15:08:5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0,6000    0,00%  15:08:5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5 - LÂMPADA FLUOR DE 32 W C/ TEMP DE COR 4000° 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6,5000    0,00%  10:58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R$ 7,1500   10,00%  11:04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4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37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  15:09:2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6,5000    0,00%  15:09:3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R$ 6,5000    0,00%  15:09:3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6 - REATOR ELE PT RAP P/ FLUOR AFP 2X32 W BIV C/ PROTE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8,7200    0,00%  11:04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0,0000    6,84%  10:58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  10:47:5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  11:08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  11:15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  11:17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ÕES                              10:42:37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8,0000    0,00%  15:10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8,5000    2,78%  15:09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  15:10:0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8,0000    0,00%  15:10:1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8,0000    0,00%  15:10:1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IMENTO C/ 5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0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0,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NSTRUSUL ENGENHARIA E CONSTRUÇÕES LTDA                        R$ 20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3,24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4,0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REIA FI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6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4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NSTRUSUL ENGENHARIA E CONSTRUÇÕES LTDA                        R$ 67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78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78,0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REI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NSTRUSUL ENGENHARIA E CONSTRUÇÕES LTDA                        R$ 59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69,0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AREIA GROS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NSTRUSUL ENGENHARIA E CONSTRUÇÕES LTDA                        R$ 59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69,0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BRITA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65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5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NSTRUSUL ENGENHARIA E CONSTRUÇÕES LTDA                        R$ 6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71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BRITA 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NSTRUSUL ENGENHARIA E CONSTRUÇÕES LTDA                        R$ 6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6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7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PEDRA RACH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7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5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6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CAL HIDRATADA C/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4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5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6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ADITIVO PLASTIFICANTE PARA ARGAMASSA 3,6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7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GUIA DE CONCRETO RETA PRÉ MOLD. 1,00X0,30X0,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6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WANDERLEY KOOZO KASHIMA - ME                                    R$ 1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8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NSTRUSUL ENGENHARIA E CONSTRUÇÕES LTDA                        R$ 1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COCITAL  ARTEFATOS DE CONCRETO LTDA                            R$ 19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RIPA 7 X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7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CAIBRO 3,5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CAIBRO 5 X 7CM - 4,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TÁBUA 0,15 X 2,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TÁBUA 0,20 X 2,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6,2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TÁBUA 1 1/2M X 10CM X 2 1/2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TÁBUA 3M X 10CM X 2 1/2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7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TÁBUA 2 1/2 M X 5 1/2CM X 1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TÁBUA 1 1/2M X 5 1/2CM X 1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TÁBUA DE PINUS 2,5X30CM - 3,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5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5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VIGA DE MADEIRA 6X12CM - 3,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1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VIGA DE MADEIRA 6X12CM - 3,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VIGA DE MADEIRA 6X12CM - 4,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8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VIGA DE MADEIRA 6X12CM - 5,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7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SARRAFO DE 3ª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SARRAFO 2,5X5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2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PREGO 18X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6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PREGO 20X4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6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MALHA ESTRUTURAL POP 3,00X2,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47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FERRO 1/4" - 12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2,6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3,4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4,3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FERRO 3/8" - 12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7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7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3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TRELIÇA H=8 - 12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TRELIÇA H=12 - 12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8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4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TIJOLO 12X14X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3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3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4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TIJOLO CERÂMICO 11,5X14X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3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PORTÃO DE FERRO 1,00X1,2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2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PALANQUE - 2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WANDERLEY KOOZO KASHIMA - ME                                    R$ 1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COCITAL  ARTEFATOS DE CONCRETO LTDA                            R$ 14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LAJE DE FOR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WANDERLEY KOOZO KASHIMA - ME                                    R$ 2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NSTRUSUL ENGENHARIA E CONSTRUÇÕES LTDA                        R$ 2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9,9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TUBO DE 40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3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NSTRUSUL ENGENHARIA E CONSTRUÇÕES LTDA                        R$ 38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COCITAL  ARTEFATOS DE CONCRETO LTDA                            R$ 38,8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MOURÃO DE MADEIRA TRATADA P/ CERCA DIAM.8 A 10CM - ALT.2,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7,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7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2,9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ARAME FARP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3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ARAME RECOZIDO Nº 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7,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8,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GRAMPO PARA CER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TUBO DE CONCRETO - 1 X 60CM (SIMPL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COCITAL  ARTEFATOS DE CONCRETO LTDA                            R$ 45,5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47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5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59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NSTRUSUL ENGENHARIA E CONSTRUÇÕES LTDA                        R$ 61,7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BLOCO DE CONCRETO 19X19X39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WANDERLEY KOOZO KASHIMA - ME                                     R$ 1,8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2,3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NSTRUSUL ENGENHARIA E CONSTRUÇÕES LTDA                         R$ 2,5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COCITAL  ARTEFATOS DE CONCRETO LTDA                             R$ 2,5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BLOCO DE CONCRETO CANALETA 14X18X19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WANDERLEY KOOZO KASHIMA - ME                                     R$ 0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8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NSTRUSUL ENGENHARIA E CONSTRUÇÕES LTDA                         R$ 1,9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COCITAL  ARTEFATOS DE CONCRETO LTDA                             R$ 1,9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BLOCO CERÂMICO 9X19X19CM - 8 FU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LAJOTAS SEXTAVADAS DE 30CM COM ESPESSURA DE 8CM - CONCRETO 35 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WANDERLEY KOOZO KASHIMA - ME                                     R$ 2,0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2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2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NSTRUSUL ENGENHARIA E CONSTRUÇÕES LTDA                         R$ 2,3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COCITAL  ARTEFATOS DE CONCRETO LTDA                             R$ 2,3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AÇO CA 50 3/8" - 12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1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31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AÇO CA 50 1/4" - 12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4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4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4,3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IMPERMEABILIZANTE 18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7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7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PEÇA DE MADEIRA 3ª 7,5X7,5CM (3X3) MAR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RIPA APARELHADA 1,5X7CM (MOLDURA DE LOUS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FORRO DE PVC LAMINA 200MM ESP=8MM - 6,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ARREMATE P/ FORRO DE PVC - ESP = 8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TELHA CERÂMICA TIPO CAPA PAULISTA (ARREMATE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3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TELHA FIBROCIMENTO ONDULADA ESP = 8MM 2,13X1,1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PARAFUSO ZINC. ROSCA SOBERBA 5/16"X110MM P/ TELHAS FIBROC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TINTA BETUMINOSA 18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5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5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3ESQUADRIA DE FERRO - JANELA TIPO BASCULANTE 1,80X1,20 - COMPL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5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63 - PORTA DE MADEIRA TIPO MEXICANA - ENCAIXE MACHO FÊMEA COMPLETA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39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39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VIDRO LISO COMUM ESP = 3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VIDRO FANTASIA TIPO CANELADO ESP = 3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TUBO PVC BRANCO 150MM - 6,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76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JOELHO PVC BRANCO 150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6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CALHA DE METAL TIPO "V", LARGURA DE 60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CALHA 1,20 P/ ILUMINAÇÃO FLUOR. 2X32W C/ REFL. ALUMÍNIO E SOQUE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5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5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1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MASSA ACRÍLICA (BARRICA 20KG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49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CAIXA PVC 4"X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TOMADA 2P + 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4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INTERRUPTOR 2 TECLAS SILENTOP COMPL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ELETRODUTO PVC FLEX. CORRUGADO 2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7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LÂMPADA FLUOR DE 32 W C/ TEMP DE COR 4000° K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7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REATOR ELE PT RAP P/ FLUOR AFP 2X32 W BIV C/ PROTE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8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IMENTO C/ 5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20,55         R$ 20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REIA FI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60,00         R$ 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REI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59,50         R$ 5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AREIA GROS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59,50         R$ 5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BRITA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65,70         R$ 65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BRITA 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SUL ENGENHARIA E CONSTRUÇ         R$ 64,90         R$ 64,90 Preço Aceitável-Inabilita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65,00         R$ 64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64,90         R$ 6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PEDRA RACH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57,90         R$ 57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CAL HIDRATADA C/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4,70          R$ 4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ADITIVO PLASTIFICANTE PARA ARGAMASSA 3,6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5,00         R$ 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GUIA DE CONCRETO RETA PRÉ MOLD. 1,00X0,30X0,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4,50         R$ 1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RIPA 7 X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78          R$ 0,7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CAIBRO 3,5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9,00          R$ 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CAIBRO 5 X 7CM - 4,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1,00         R$ 1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TÁBUA 0,15 X 2,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5,72          R$ 5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5,70          R$ 5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TÁBUA 0,20 X 2,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6,24          R$ 6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6,20          R$ 6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TÁBUA 1 1/2M X 10CM X 2 1/2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,50          R$ 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TÁBUA 3M X 10CM X 2 1/2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7,40          R$ 7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TÁBUA 2 1/2 M X 5 1/2CM X 1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70          R$ 2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TÁBUA 1 1/2M X 5 1/2CM X 1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60          R$ 1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TÁBUA DE PINUS 2,5X30CM - 3,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5,80         R$ 15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VIGA DE MADEIRA 6X12CM - 3,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0,00         R$ 2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VIGA DE MADEIRA 6X12CM - 3,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4,00         R$ 2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VIGA DE MADEIRA 6X12CM - 4,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8,00         R$ 2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VIGA DE MADEIRA 6X12CM - 5,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5,00         R$ 34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4,90         R$ 3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SARRAFO DE 3ª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90          R$ 0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SARRAFO 2,5X5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1,24          R$ 1,2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1,22          R$ 1,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PREGO 18X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,00          R$ 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PREGO 20X4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,00          R$ 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MALHA ESTRUTURAL POP 3,00X2,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5,00         R$ 4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FERRO 1/4" - 12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2,50         R$ 1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FERRO 3/8" - 12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7,60         R$ 27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7,50         R$ 2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TRELIÇA H=8 - 12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9,00         R$ 2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TRELIÇA H=12 - 12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8,50         R$ 4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TIJOLO 12X14X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36          R$ 0,3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TIJOLO CERÂMICO 11,5X14X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34          R$ 0,3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PORTÃO DE FERRO 1,00X1,2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280,00        R$ 27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275,00        R$ 27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PALANQUE - 2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4,00         R$ 13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3,80         R$ 1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LAJE DE FOR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R$ 21,50         R$ 2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TUBO DE 40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5,00         R$ 3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MOURÃO DE MADEIRA TRATADA P/ CERCA DIAM.8 A 10CM - ALT.2,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7,89         R$ 17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7,80         R$ 17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ARAME FARP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35          R$ 0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ARAME RECOZIDO Nº 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7,00          R$ 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GRAMPO PARA CER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70          R$ 5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TUBO DE CONCRETO - 1 X 60CM (SIMPL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         R$ 45,59         R$ 45,5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BLOCO DE CONCRETO 19X19X39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,80          R$ 1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BLOCO DE CONCRETO CANALETA 14X18X19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R$ 0,90          R$ 0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BLOCO CERÂMICO 9X19X19CM - 8 FU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44          R$ 0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40          R$ 0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LAJOTAS SEXTAVADAS DE 30CM COM ESPESSURA DE 8CM - CONCRETO 35 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,00          R$ 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AÇO CA 50 3/8" - 12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0,00         R$ 27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7,50         R$ 2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AÇO CA 50 1/4" - 12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4,00         R$ 12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2,50         R$ 1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IMPERMEABILIZANTE 18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70,00         R$ 7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PEÇA DE MADEIRA 3ª 7,5X7,5CM (3X3) MAR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00          R$ 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RIPA APARELHADA 1,5X7CM (MOLDURA DE LOUS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00          R$ 1,99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99          R$ 1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FORRO DE PVC LAMINA 200MM ESP=8MM - 6,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0,50         R$ 1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ARREMATE P/ FORRO DE PVC - ESP = 8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6,50          R$ 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TELHA CERÂMICA TIPO CAPA PAULISTA (ARREMATE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1,37          R$ 1,3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TELHA FIBROCIMENTO ONDULADA ESP = 8MM 2,13X1,1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0,00         R$ 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PARAFUSO ZINC. ROSCA SOBERBA 5/16"X110MM P/ TELHAS FIBROC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40          R$ 0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TINTA BETUMINOSA 18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57,00        R$ 15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3ESQUADRIA DE FERRO - JANELA TIPO BASCULANTE 1,80X1,20 - COMPL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500,00        R$ 49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495,00        R$ 49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63 - PORTA DE MADEIRA TIPO MEXICANA - ENCAIXE MACHO FÊMEA COMPLETA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394,00        R$ 39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VIDRO LISO COMUM ESP = 3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50,00         R$ 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VIDRO FANTASIA TIPO CANELADO ESP = 3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60,00         R$ 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TUBO PVC BRANCO 150MM - 6,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69,00         R$ 6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65,00         R$ 6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JOELHO PVC BRANCO 150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6,90         R$ 16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CALHA DE METAL TIPO "V", LARGURA DE 60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2,00         R$ 2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CALHA 1,20 P/ ILUMINAÇÃO FLUOR. 2X32W C/ REFL. ALUMÍNIO E SOQUE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55,50         R$ 5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MASSA ACRÍLICA (BARRICA 20KG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49,66         R$ 49,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CAIXA PVC 4"X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39          R$ 0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TOMADA 2P + 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47          R$ 2,4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INTERRUPTOR 2 TECLAS SILENTOP COMPL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90          R$ 3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ELETRODUTO PVC FLEX. CORRUGADO 2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60          R$ 0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LÂMPADA FLUOR DE 32 W C/ TEMP DE COR 4000° K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,50          R$ 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REATOR ELE PT RAP P/ FLUOR AFP 2X32 W BIV C/ PROTE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8,00         R$ 1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que a licitante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NSTRUSUL ENGENHARIA E CONSTRUÇÕES LTDA deixou de apresentar a Prova de Regularidade Previdenciária e a Certidão de Falência e Concordata motivo pela qual foi                              Inabilitada e as demais licitantes atenderam os requisitos estabelecidos no edital.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icitante Wanderlei Koozo Kasshima apresentou a Prova de Regularidade Previdenciária com data de validade vencida, porém por se tratar de Microempresa assegurou-se o direito através da LC 123 em seu artigo 42, itens 8.1.2.6  ao 8.1.2.7.1 do edit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icitante Eletro Central apresentou a Prova de Regularidade com a Fazenda Municipal juntamente com a prova de regularidade do FGTS com data de validade vencida, porém por se tratar de Microempresa assegurou-se o direito através da LC 123 em seu artigo 42, itens 8.1.2.6  ao 8.1.2.7.1 do edit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a Pregoeira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MARIA GABRIELA PEREIRA SANTOS ME.............          R$ 20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MARIA GABRIELA PEREIRA SANTOS ME.............          R$ 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MARIA GABRIELA PEREIRA SANTOS ME.............          R$ 5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MARIA GABRIELA PEREIRA SANTOS ME.............          R$ 5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MARIA GABRIELA PEREIRA SANTOS ME.............          R$ 65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A. B. DE OLIVEIRA - ME.......................          R$ 6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MARIA GABRIELA PEREIRA SANTOS ME.............          R$ 57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A. B. DE OLIVEIRA - ME.......................           R$ 4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A. B. DE OLIVEIRA - ME.......................          R$ 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MARIA GABRIELA PEREIRA SANTOS ME.............          R$ 1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ELETRO CENTRAL CONSTRUTORA LTDA EPP..........           R$ 0,7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A. B. DE OLIVEIRA - ME.......................           R$ 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A. B. DE OLIVEIRA - ME.......................          R$ 1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ELETRO CENTRAL CONSTRUTORA LTDA EPP..........           R$ 5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ELETRO CENTRAL CONSTRUTORA LTDA EPP..........           R$ 6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A. B. DE OLIVEIRA - ME.......................           R$ 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A. B. DE OLIVEIRA - ME.......................           R$ 7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A. B. DE OLIVEIRA - ME.......................           R$ 2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A. B. DE OLIVEIRA - ME.......................           R$ 1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A. B. DE OLIVEIRA - ME.......................          R$ 15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A. B. DE OLIVEIRA - ME.......................          R$ 2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A. B. DE OLIVEIRA - ME.......................          R$ 2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A. B. DE OLIVEIRA - ME.......................          R$ 2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A. B. DE OLIVEIRA - ME.......................          R$ 3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A. B. DE OLIVEIRA - ME.......................           R$ 0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ELETRO CENTRAL CONSTRUTORA LTDA EPP..........           R$ 1,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A. B. DE OLIVEIRA - ME.......................           R$ 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A. B. DE OLIVEIRA - ME.......................           R$ 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A. B. DE OLIVEIRA - ME.......................          R$ 4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A. B. DE OLIVEIRA - ME.......................          R$ 1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A. B. DE OLIVEIRA - ME.......................          R$ 2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A. B. DE OLIVEIRA - ME.......................          R$ 2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A. B. DE OLIVEIRA - ME.......................          R$ 4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MARIA GABRIELA PEREIRA SANTOS ME.............           R$ 0,3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MARIA GABRIELA PEREIRA SANTOS ME.............           R$ 0,3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A. B. DE OLIVEIRA - ME.......................         R$ 27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A. B. DE OLIVEIRA - ME.......................          R$ 1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WANDERLEY KOOZO KASHIMA - ME.................          R$ 2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A. B. DE OLIVEIRA - ME.......................          R$ 3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A. B. DE OLIVEIRA - ME.......................          R$ 17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A. B. DE OLIVEIRA - ME.......................           R$ 0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A. B. DE OLIVEIRA - ME.......................           R$ 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A. B. DE OLIVEIRA - ME.......................           R$ 5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ICOCITAL  ARTEFATOS DE CONCRETO LTDA.........          R$ 45,5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7   MARIA GABRIELA PEREIRA SANTOS ME.............           R$ 1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8   WANDERLEY KOOZO KASHIMA - ME.................           R$ 0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9   A. B. DE OLIVEIRA - ME.......................           R$ 0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0   MARIA GABRIELA PEREIRA SANTOS ME.............           R$ 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1   A. B. DE OLIVEIRA - ME.......................          R$ 2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2   A. B. DE OLIVEIRA - ME.......................          R$ 1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3   A. B. DE OLIVEIRA - ME.......................          R$ 7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4   A. B. DE OLIVEIRA - ME.......................           R$ 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5   A. B. DE OLIVEIRA - ME.......................           R$ 1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6   A. B. DE OLIVEIRA - ME.......................          R$ 1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7   ELETRO CENTRAL CONSTRUTORA LTDA EPP..........           R$ 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8   ELETRO CENTRAL CONSTRUTORA LTDA EPP..........           R$ 1,3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9   A. B. DE OLIVEIRA - ME.......................          R$ 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0   A. B. DE OLIVEIRA - ME.......................           R$ 0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1   A. B. DE OLIVEIRA - ME.......................         R$ 15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2   A. B. DE OLIVEIRA - ME.......................         R$ 49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3   A. B. DE OLIVEIRA - ME.......................         R$ 39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4   A. B. DE OLIVEIRA - ME.......................          R$ 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5   A. B. DE OLIVEIRA - ME.......................          R$ 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6   A. B. DE OLIVEIRA - ME.......................          R$ 6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7   ELETRO CENTRAL CONSTRUTORA LTDA EPP..........          R$ 16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8   A. B. DE OLIVEIRA - ME.......................          R$ 2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9   ELETRO CENTRAL CONSTRUTORA LTDA EPP..........          R$ 5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0   ELETRO CENTRAL CONSTRUTORA LTDA EPP..........          R$ 49,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1   ELETRO CENTRAL CONSTRUTORA LTDA EPP..........           R$ 0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2   ELETRO CENTRAL CONSTRUTORA LTDA EPP..........           R$ 2,4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3   ELETRO CENTRAL CONSTRUTORA LTDA EPP..........           R$ 3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4   A. B. DE OLIVEIRA - ME.......................           R$ 0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5   A. B. DE OLIVEIRA - ME.......................           R$ 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6   ELETRO CENTRAL CONSTRUTORA LTDA EPP..........          R$ 1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62.816,34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a Pregoeira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 no mesmo local onde ocorreu a sess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a Pregoeira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NSTRUSUL ENGENHARIA E CONSTRUÇÕES LTDA                              Inabilitado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FALTA DE DOCUMENTAÇÃO PARA A HABILITAÇÃO (FALÊNCIA CONCORDATA E PROVA DE REGULARIDADE PREVIDENCIÁRIA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. B. DE OLIVEIRA - ME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PREÇO ACIMA DO ESTIMA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. B. DE OLIVEIRA - ME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PREÇO ACIMA DO ESTIMA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. B. DE OLIVEIRA - ME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PREÇO ACIMA DO ESTIMA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. B. DE OLIVEIRA - ME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PREÇO ACIMA DO ESTIMA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/03/2014 15:10:34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UCIANO DOMINGUES DE JESU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ICOCITAL  ARTEFATOS DE CONCRETO LTDA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ERICK KOITI DO ESPÍRITO SANTO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WANDERLEY KOOZO KASHIM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Ô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ANDRO FELÍCIO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ONSTRUSUL ENGENHARIA E CONSTRUÇÕES LTDA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ILSON TADEU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DÃO BATISTA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. B. DE OLIVEIRA - ME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ISAEL SANTANA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ELETRO CENTRAL CONSTRUTORA LTDA EPP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ISEU FERREIRA DE ALBUQUERQUE JÚNIO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IA GABRIELA PEREIRA SANTOS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EM REPRESENTANT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M INDÚSTRIA E COMÉRCIO LTD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45:00Z</dcterms:created>
  <dc:creator>Carol Montico</dc:creator>
  <dc:description/>
  <cp:keywords/>
  <dc:language>en-US</dc:language>
  <cp:lastModifiedBy>Compras</cp:lastModifiedBy>
  <cp:lastPrinted>2014-03-21T15:49:00Z</cp:lastPrinted>
  <dcterms:modified xsi:type="dcterms:W3CDTF">2014-03-26T14:43:00Z</dcterms:modified>
  <cp:revision>5</cp:revision>
  <dc:subject/>
  <dc:title> </dc:title>
</cp:coreProperties>
</file>