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ATA DA CHAMADA PÚBLICA Nº01/2015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Aos 13 (treze) dias do mês de abril de 2015 (dois mil e quinze), às 10:00 horas, na sala de reuniões da Prefeitura Municipal de Ribeirão Grande, reuniu-se a Comissão Permanente de Licitações - COPEL, devidamente constituída pela Portaria n.º 007/2015, composta pelos seguintes membros: Nilson Tadeu da Silv e Edson Airton do Nascimento, sob a presidência do primeiro, para procederem</w:t>
      </w:r>
      <w:r>
        <w:rPr>
          <w:rFonts w:cs="Tahoma" w:ascii="Arial Narrow" w:hAnsi="Arial Narrow"/>
          <w:sz w:val="27"/>
          <w:szCs w:val="27"/>
        </w:rPr>
        <w:t xml:space="preserve"> a abertura da Chamada Pública nº01/2015, tendo como objeto da presente </w:t>
      </w:r>
      <w:r>
        <w:rPr>
          <w:rFonts w:cs="Tahoma" w:ascii="Arial Narrow" w:hAnsi="Arial Narrow"/>
          <w:b/>
          <w:sz w:val="27"/>
          <w:szCs w:val="27"/>
        </w:rPr>
        <w:t>a aquisição de gêneros alimentícios da agricultura familiar para atendimento ao programa nacional de alimentação/PNAE para a merenda escolar municipal dessa Prefeitura.Conforme Termo de Referência –Anexo I do Edital</w:t>
      </w:r>
      <w:r>
        <w:rPr>
          <w:rFonts w:cs="Tahoma" w:ascii="Arial Narrow" w:hAnsi="Arial Narrow"/>
          <w:sz w:val="27"/>
          <w:szCs w:val="27"/>
        </w:rPr>
        <w:t>.</w:t>
      </w:r>
      <w:r>
        <w:rPr>
          <w:rFonts w:cs="Tahoma" w:ascii="Arial Narrow" w:hAnsi="Arial Narrow"/>
          <w:b/>
          <w:sz w:val="27"/>
          <w:szCs w:val="27"/>
        </w:rPr>
        <w:t xml:space="preserve"> </w:t>
      </w:r>
      <w:r>
        <w:rPr>
          <w:rFonts w:cs="Tahoma" w:ascii="Arial Narrow" w:hAnsi="Arial Narrow"/>
          <w:sz w:val="27"/>
          <w:szCs w:val="27"/>
        </w:rPr>
        <w:t>Em seguida foram entregues pelo setor de protocolo os envelopes de habilitação de cada agricultor participantes do certame como Grupo Informal, com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Antônio Luiz da Silva, CPF 106.800.798-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Benedito Mendes, CPF 072.971.788-7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Flávio Carlos de Souza, CPF 048.956.768-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Hélio Francisco Ferreira, CPF 072.967.248-4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Jair Alves de Oliveira, CPF 087.365.168-5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José Pedroso Ferreira, CPF 021.140.508-6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Nabor Francisco de Lima, CPF 238.979.538-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Roberto Roque da Silva, CPF 149.668.188-69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Fonts w:cs="Tahoma" w:ascii="Arial Narrow" w:hAnsi="Arial Narrow"/>
          <w:sz w:val="27"/>
          <w:szCs w:val="27"/>
        </w:rPr>
        <w:t xml:space="preserve">Abertos os envelopes de habilitação, após análise dos documentos, constatou-se que referido Grupo Informal deixou de apresentar a Cópia da Declaração de Aptidão ao Programa Nacional de Fortalecimento da Agricultura Familiar (PRONAF) e a Declaração de Responsabilidade de Controle e Informação da DAP, itens 7.2 e 7.3 respectivamente dos documentos exigidos no Edital, salientado que poderão apresentar referidas documentações no prazo de três dias úteis conforme item 7.3 do Edital; portanto fica HABILITADA para a próxima fase do certame. Abertos o envelope de proposta constatou-se que o Grupo Informal apresentou os valores de cada item concernente a cada agricultor, conforme relação em anexo.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Fonts w:cs="Tahoma" w:ascii="Arial Narrow" w:hAnsi="Arial Narrow"/>
          <w:sz w:val="27"/>
          <w:szCs w:val="27"/>
        </w:rPr>
        <w:t>Diante disso a COPEL declara vencedora do certame o Grupo Informal representados pelos agricultores abaixo assinados. A COPEL encaminhara a presente licitação à Exmo. Sra. Prefeito Municipal para Adjudicação e Homologação. A COPEL destaca ainda que todos os envelopes e documentos foram rubricados. Nada mais havendo, Eu        Nilson Tadeu da Silva, membro digitei, e vai devidamente assinado pelos membros da COPEL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 xml:space="preserve">Nilson Tadeu da Silva                                                       </w:t>
      </w:r>
      <w:r>
        <w:rPr>
          <w:rFonts w:cs="Arial" w:ascii="Arial Narrow" w:hAnsi="Arial Narrow"/>
          <w:sz w:val="27"/>
          <w:szCs w:val="27"/>
        </w:rPr>
        <w:t>Edson Airton do Nascimento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Presidente                                                                                             Membro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 xml:space="preserve">Antônio Luiz da Silva,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CPF 106.800.798-23;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 xml:space="preserve">Benedito Mendes,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CPF 072.971.788-70;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Flávio Carlos de Souza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Fonts w:cs="Tahoma" w:ascii="Arial Narrow" w:hAnsi="Arial Narrow"/>
          <w:sz w:val="27"/>
          <w:szCs w:val="27"/>
        </w:rPr>
        <w:t>CPF 048.956.768-11;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Hélio Francisco Ferreira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Fonts w:cs="Tahoma" w:ascii="Arial Narrow" w:hAnsi="Arial Narrow"/>
          <w:sz w:val="27"/>
          <w:szCs w:val="27"/>
        </w:rPr>
        <w:t>CPF 072.967.248-46;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 xml:space="preserve">Jair Alves de Oliveira,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CPF 087.365.168-56;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 xml:space="preserve">José Pedroso Ferreira,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CPF 021.140.508-66;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 xml:space="preserve">Nabor Francisco de Lima,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CPF 238.979.538-20;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     </w:t>
      </w:r>
      <w:r>
        <w:rPr>
          <w:rFonts w:cs="Tahoma" w:ascii="Arial Narrow" w:hAnsi="Arial Narrow"/>
          <w:sz w:val="27"/>
          <w:szCs w:val="27"/>
        </w:rPr>
        <w:t>Roberto Roque da Silva,</w:t>
      </w:r>
    </w:p>
    <w:p>
      <w:pPr>
        <w:pStyle w:val="Normal"/>
        <w:spacing w:lineRule="auto" w:line="360"/>
        <w:jc w:val="both"/>
        <w:rPr>
          <w:rFonts w:ascii="Arial Narrow" w:hAnsi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   </w:t>
      </w:r>
      <w:r>
        <w:rPr>
          <w:rFonts w:cs="Tahoma" w:ascii="Arial Narrow" w:hAnsi="Arial Narrow"/>
          <w:sz w:val="27"/>
          <w:szCs w:val="27"/>
        </w:rPr>
        <w:t>CPF 149.668.188-69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  <w:sz w:val="38"/>
            </w:rPr>
          </w:pPr>
          <w:r>
            <w:rPr>
              <w:rFonts w:eastAsia="Arial"/>
              <w:i/>
              <w:color w:val="000000"/>
            </w:rPr>
            <w:t xml:space="preserve">   </w:t>
          </w: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ab/>
            <w:t xml:space="preserve">                           Estado de São Paulo</w:t>
            <w:tab/>
          </w:r>
        </w:p>
        <w:p>
          <w:pPr>
            <w:pStyle w:val="Normal"/>
            <w:jc w:val="center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6:00Z</dcterms:created>
  <dc:creator>PREF. MUN. RIB. GRANDE</dc:creator>
  <dc:description/>
  <cp:keywords/>
  <dc:language>en-US</dc:language>
  <cp:lastModifiedBy>nilson</cp:lastModifiedBy>
  <cp:lastPrinted>2015-04-13T11:24:00Z</cp:lastPrinted>
  <dcterms:modified xsi:type="dcterms:W3CDTF">2015-04-13T14:35:00Z</dcterms:modified>
  <cp:revision>5</cp:revision>
  <dc:subject/>
  <dc:title>ATA DE ABERTURA E JULGAMENTO DO CONVITE N</dc:title>
</cp:coreProperties>
</file>