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6480/2013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7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1 VEÍCULO VAN COM CAPACIDADE MÍNIMA DE 16 LUGARES ANO DE FABRICAÇÃO 2014, E 1 VEÍCULO KOMBI COM 9 LUGARES 1.4 TOTALFLEX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9 de Març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4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Nº 40</w:t>
      </w:r>
      <w:r>
        <w:rPr>
          <w:color w:val="000000"/>
          <w:sz w:val="20"/>
          <w:szCs w:val="20"/>
        </w:rPr>
        <w:t xml:space="preserve">, Centro, a Pregoeira, Senhora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JOSÉ ANTÔNIO MANOEL e NILSON TADEU DA SILVA, designados conforme Portaria 03/2014 de 08 de Janeiro de 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s interessado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                   MIGUEL ANTUNES DA COSTA CAPÃ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SALIM KHALIL EL SAFADI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RIVALDO A. DA SILVA - ME                                      EDNILSON MARTINS FERREIR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RIVALDO A. DA SILVA – ME             RAMO DE ATIVIDADE INCOMPATÍVEL AO OBJETO LICITADO. ITEM 5.1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a Pregoeira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1 VEÍCULO VAN COM CAPACIDADE MÍNIMA DE 16 LUGARES ANO DE FABRICAÇÃO 2014 E 1 VEÍCULO KOMBI COM 9 LUGARES 1.4 TOTAL FLEX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R$ 14.500,0000    0,00%  14:56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5.500,0000    6,90%  14:56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RIVALDO A. DA SILVA - ME                                        14:55:4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R$ 14.300,0000    0,00%  14:57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4.400,0000    0,70%  14:57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R$ 14.100,0000    0,00%  14:57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4.200,0000    0,71%  14:57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R$ 13.900,0000    0,00%  14:58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4.000,0000    0,72%  14:58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R$ 13.400,0000    0,00%  14:58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3.500,0000    0,75%  14:58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R$ 12.900,0000    0,00%  14:59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3.000,0000    0,78%  14:58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R$ 12.700,0000    0,00%  14:59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2.800,0000    0,79%  14:59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R$ 12.400,0000    0,00%  15:00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2.500,0000    0,81%  15:00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R$ 11.900,0000    0,00%  15:00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2.000,0000    0,84%  15:00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R$ 11.700,0000    0,00%  15:01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1.800,0000    0,85%  15:01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R$ 11.500,0000    0,00%  15:01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1.600,0000    0,87%  15:01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                     15:03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1.400,0000    0,00%  15:02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1.400,0000    0,00%  15:17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R$ 11.400,0000    0,00%  15:17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1 VEÍCULO VAN COM CAPACIDADE MÍNIMA DE 16 LUGARES ANO DE FABRICAÇÃO 2014 E 1 VEÍCULO KOMBI COM 9 LUGARES 1.4 TOTAL FLEX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R$ 11.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GUEL ANTUNES DA COSTA C. BONITO ME                        R$ 11.5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a Pregoeira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1 VEÍCULO VAN COM CAPACIDADE MÍNIMA DE 16 LUGARES ANO DE FABRICAÇÃO 2014 E 1 VEÍCULO KOMBI COM 9 LUGARES 1.4 TOTAL FLEX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R$ 11.400,00     R$ 11.4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o o 2º Envelope do Licitante que apresentou a melhor proposta e analisado os documentos de habilitação, foi verificado que o mesmo apresentou a Certidão de Regularidade com a Fazenda Estadual, Prova de Regularidade Previdenciária e Certidão Trabalhista, com prazo de validade vencida, porém, por se tratar de Empresa de Pequeno Porte assegurou-se o direito através da LC nº 123, art. 42. Item 8.1.2.6 ao Item 8.1.2.6.2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a Pregoeira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VIAÇÃO SKS LTDA-EPP..........................      R$ 11.4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91.2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 no mesmo local onde ocorreu a sess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a Pregoeira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A licitante ERIVALDO A. DA SILVA - ME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manifestou o interesse de interpor recurso sobre a sua desclassificação e a Pregoeira abre o prazo de 3(três) dias para a formalização do referido recurs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RIVALDO A. DA SILVA - ME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RAMO DE ATIVIDADE INCOMPATÍVEL AO OBJETO LICITADO. ITEM 5.1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/03/2014 15:19:29      Concluído com Recurso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LICITANTE DESCLASSIFICADO POR NÃO TER O RAMO DE ATIVIDADE COMPÁTIVEL COM O OBJETO LICITADO RELATA QUE ENTRARÁ COM RECURS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GUEL ANTUNES DA COSTA CAPÃO BONITO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IGUEL ANTUNES DA COSTA C. BONITO ME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ALIM KHALIL EL SAFADI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VIAÇÃO SKS LTDA-EPP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NILSON MARTINS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RIVALDO A. DA SILV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silvia</cp:lastModifiedBy>
  <cp:lastPrinted>2014-03-28T15:59:00Z</cp:lastPrinted>
  <dcterms:modified xsi:type="dcterms:W3CDTF">2014-03-28T19:00:00Z</dcterms:modified>
  <cp:revision>11</cp:revision>
  <dc:subject/>
  <dc:title> </dc:title>
</cp:coreProperties>
</file>